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iCs/>
          <w:sz w:val="24"/>
        </w:rPr>
        <w:t>Załącznik Nr 2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dania i planowane środki z zakresu rehabilitacji społecznej osób niepełnosprawnych na 2006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46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7799"/>
        <w:gridCol w:w="2976"/>
        <w:gridCol w:w="3261"/>
      </w:tblGrid>
      <w:tr>
        <w:trPr/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7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</w:rPr>
              <w:t>Zadania ujęte w planie finansowym PFRON na 2006r.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stawa z dnia 27 sierpnia 1997 o rehabilitacji …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Wysokość środków [zł]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/>
            </w:pPr>
            <w:r>
              <w:rPr/>
              <w:t xml:space="preserve">Zobowiązania dot. dofinansowania kosztów działania   warsztatów terapii zajęciowej 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art. 35a ust. 1 pkt 8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65 808,00  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/>
            </w:pPr>
            <w:r>
              <w:rPr/>
              <w:t xml:space="preserve">Dofinansowanie turnusów rehabilitacyjnych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art. 35a ust. 1 pkt 7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80 000,00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/>
              <w:t>Dofinansowanie sportu, kultury, rekreacji i turystyki osób niepełnosprawn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art. 35 ust. 1 pkt 7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 000,00  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/>
              <w:t>Dofinansowanie zaopatrzenia w sprzęt rehabilitacyjny, przedmioty ortopedyczne i środki pomocnicz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art. 35a ust. 1 pkt 7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0 000,00  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/>
              <w:t>Likwidacja barier architektonicznych, w komunikowaniu się i technicznych, w związku z indywidualnymi potrzebami osób niepełnosprawn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art. 35a ust. 1 pkt 7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160 000,00  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/>
            </w:pPr>
            <w:r>
              <w:rPr/>
              <w:t>Rehabilitacja dzieci i młodzież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rt. 35 a ust. 1 5kt 7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Środki na rehabilitację dzieci i młodzieży zostały uwzględnione w zadaniach 1 - 5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</w:t>
            </w:r>
            <w:r>
              <w:rPr>
                <w:b/>
                <w:bCs/>
              </w:rPr>
              <w:t>Ogół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525 808,00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7"/>
        <w:rPr>
          <w:sz w:val="14"/>
        </w:rPr>
      </w:pPr>
      <w:r>
        <w:rPr>
          <w:sz w:val="14"/>
        </w:rPr>
      </w:r>
    </w:p>
    <w:p>
      <w:pPr>
        <w:pStyle w:val="Heading7"/>
        <w:rPr/>
      </w:pPr>
      <w:r>
        <w:rPr/>
        <w:t>Przyjęta wysokość dofinansowania do turnusów rehabilitacyjnych w roku 2006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*) Zgodnie z §6 ust. 3 Rozporządzeniem MGPiPS z dnia 22 maja 2003 r. w sprawie turnusów rehabilitacyjnych w sytuacji znacznego niedoboru środków nastąpi obniżenie należnego dofinansowania o 10% maksymalnej kwoty dofinansowania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iCs/>
        <w:sz w:val="24"/>
      </w:rPr>
    </w:pPr>
    <w:r>
      <w:rPr>
        <w:i/>
        <w:i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center"/>
      <w:outlineLvl w:val="4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7:11:00Z</dcterms:created>
  <dc:creator>Asia</dc:creator>
  <dc:description/>
  <dc:language>en-US</dc:language>
  <cp:lastModifiedBy>Asia</cp:lastModifiedBy>
  <dcterms:modified xsi:type="dcterms:W3CDTF">2006-04-27T07:13:00Z</dcterms:modified>
  <cp:revision>1</cp:revision>
  <dc:subject/>
  <dc:title>                                                                                                                              </dc:title>
</cp:coreProperties>
</file>