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Cs w:val="24"/>
          <w:lang w:bidi="zxx"/>
        </w:rPr>
        <w:t xml:space="preserve">                     </w:t>
      </w:r>
      <w:r>
        <w:rPr>
          <w:rFonts w:eastAsia="Times New Roman" w:cs="Times New Roman"/>
          <w:b/>
          <w:sz w:val="20"/>
          <w:lang w:bidi="zxx"/>
        </w:rPr>
        <w:t xml:space="preserve">                                                     </w:t>
      </w:r>
      <w:r>
        <w:rPr>
          <w:rFonts w:cs="Tahoma"/>
          <w:b/>
          <w:sz w:val="20"/>
          <w:lang w:bidi="zxx"/>
        </w:rPr>
        <w:t xml:space="preserve">Załącznik </w:t>
      </w:r>
    </w:p>
    <w:p>
      <w:pPr>
        <w:pStyle w:val="Heading"/>
        <w:spacing w:lineRule="auto" w:line="240"/>
        <w:jc w:val="right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</w:t>
      </w:r>
      <w:r>
        <w:rPr>
          <w:rFonts w:eastAsia="Lucida Sans Unicode" w:cs="Tahoma"/>
          <w:sz w:val="20"/>
          <w:szCs w:val="20"/>
          <w:lang w:eastAsia="zxx" w:bidi="zxx"/>
        </w:rPr>
        <w:t xml:space="preserve">do Uchwały </w:t>
      </w:r>
      <w:r>
        <w:rPr>
          <w:sz w:val="20"/>
          <w:szCs w:val="20"/>
        </w:rPr>
        <w:t xml:space="preserve">Nr 284/XLII/2006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Rady Powiatu Skarżyskiego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z dnia 30 czerwca 2006 rok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4"/>
          <w:lang w:bidi="zxx"/>
        </w:rPr>
      </w:pPr>
      <w:r>
        <w:rPr>
          <w:rFonts w:cs="Tahoma"/>
          <w:b/>
          <w:bCs/>
          <w:sz w:val="20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S T A T U T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ZESPÓŁU PLACÓWEK OPIEKI, WYCHOWANIA I INTERWENCJI KRYZYSOWEJ </w:t>
        <w:br/>
        <w:t>„PRZYSTAŃ” W SKARŻYSKU-KAMIENNEJ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UL. REJOWSKA 53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stanowienia ogólne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espół Placówek Opieki, Wychowania i Interwencji Kryzysowej “Przystań” zwany dalej “Placówką” działa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chwały Nr 177/XXI/2000 Rady Powiatu Skarżyskiego z dnia 21 grudnia 2000 roku</w:t>
        <w:br/>
        <w:t>w sprawie przekształcenia Domu Dziecka w Zespół Placówek Opieki, Wychowania</w:t>
        <w:br/>
        <w:t>i Interwencji Kryzysowej “Przystań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pisu do Rejestru Wojewody Świętokrzyskiego – Placówki Opiekuńczo – wychowawcze</w:t>
        <w:br/>
        <w:t xml:space="preserve">i osrodki adopcyjno – opiekuńcze pod Nr 9/2001 (PS.II.9014/1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12 czerwca 2004r. o pomocy społecznej (Dz. U. z 2004r. Nr 64 poz. 593</w:t>
        <w:br/>
        <w:t>z późń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6 stycznia 1982r. - Karta nauczyciela (Dz. U. z 2003r. Nr 118, poz. 112</w:t>
        <w:br/>
        <w:t>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30 czerwca 2005r. o finansach publicznych, (Dz.U. z 2005r. Nr 249 poz. 2104 z późń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Ustawy z dnia 26 czerwca 1974r. Kodeks Pracy tekst jednolity (Dz. U.  z 1998r. Nr 21 poz. 94 z późn. 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Ustawy z dnia 5 czerwca 1998r. o samorządzie powiatowym (tekst jedn. Dz.U z 2001r. </w:t>
        <w:br/>
        <w:t>Nr 142, poz. 1592 z późn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Ustawy z dnia 22 marca 1990r. o pracownikach samorządowych (tekst jedn. Dz.U z 2001r. Nr 142, poz. 1593 z późn. zm.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nnych przepisów prawnych dotyczących jednostek organizacyjnych pomocy społecznej</w:t>
        <w:br/>
        <w:t>i samorządowych jednostek budże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iniejszego Statutu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2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espół Placówek Opieki, Wychowania i Interwencji Kryzysowej „Przystań” zwany dalej „Placówką” jest jednostką organizacyjną pomocy społecznej prowadzoną przez Powiat Skarży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iedziba Placówki znajduje się w Skarżysku-Kamiennej przy ul. Rejowskiej 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używa własnej pieczęci o następujacej treści: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</w:t>
      </w:r>
      <w:r>
        <w:rPr>
          <w:rFonts w:cs="Tahoma"/>
          <w:szCs w:val="24"/>
          <w:lang w:bidi="zxx"/>
        </w:rPr>
        <w:t>Zespół Placówek Opieki</w:t>
      </w:r>
    </w:p>
    <w:p>
      <w:pPr>
        <w:pStyle w:val="Normal"/>
        <w:ind w:left="108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ia i Interwencji</w:t>
      </w:r>
    </w:p>
    <w:p>
      <w:pPr>
        <w:pStyle w:val="Normal"/>
        <w:ind w:left="108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ryzysowej „Przystań”</w:t>
      </w:r>
    </w:p>
    <w:p>
      <w:pPr>
        <w:pStyle w:val="Normal"/>
        <w:ind w:left="108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6-110 Skarżysko Kamienna</w:t>
      </w:r>
    </w:p>
    <w:p>
      <w:pPr>
        <w:pStyle w:val="Normal"/>
        <w:ind w:left="720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ul. Rejowska 53   R 000235039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raz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</w:t>
      </w:r>
      <w:r>
        <w:rPr>
          <w:rFonts w:cs="Tahoma"/>
          <w:szCs w:val="24"/>
          <w:lang w:bidi="zxx"/>
        </w:rPr>
        <w:t>Zespół Placówek Opieki</w:t>
      </w:r>
    </w:p>
    <w:p>
      <w:pPr>
        <w:pStyle w:val="Normal"/>
        <w:ind w:left="108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ia i Interwencji</w:t>
      </w:r>
    </w:p>
    <w:p>
      <w:pPr>
        <w:pStyle w:val="Normal"/>
        <w:ind w:left="108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ryzysowej „Przystań”</w:t>
      </w:r>
    </w:p>
    <w:p>
      <w:pPr>
        <w:pStyle w:val="Normal"/>
        <w:ind w:left="108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6-110 Skarżysko Kamienna</w:t>
      </w:r>
    </w:p>
    <w:p>
      <w:pPr>
        <w:pStyle w:val="Normal"/>
        <w:ind w:left="720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ul. Rejowska 5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szCs w:val="24"/>
          <w:lang w:bidi="zxx"/>
        </w:rPr>
        <w:t>Placówka w systemie identyfikacji podmiotów gospodarki narodowej REGON, posiada numer statystyczny 00023503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posiada Numer Identyfikacji Podatkowej: 663-105-26-8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posiada własny rachunek bankowy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przeznaczona jest dl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ków obiętych opieką całkowitą, od momentu przybycia do Placówki do czasu osiągnięcia pełnoletności lub ukończenia szkoły, w której wychowanek osiągnął pełnoletn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ków ogniska wychowawcz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dopiecznych mieszkań chronio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lientów hostelu dla małoletnich.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4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dzór nad działalnością Placówki spraw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tarosta za pośrednictwem Powiatowego Centrum Pomocy Rodzinie w Skarżysku-Kamien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 ramienia Wojewody Świętokrzyskiego Wydział Polityki Społecznej Świętokrzyskiego Urzędu Wojewódzkiego w Kielcach w sprawach dotyczących standardów, opieki i wychowania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I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rzedmiot działania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edmiotem działalności Placówki jest zapewnienie opieki całkowitej, częściowej oraz interwencyjnej, wychowania i kształcenia oraz zaspakajania wszelkich niezbędnych potrzeb dzieciom pozbawionym opieki rodzicielskiej oraz byłym usamodzielnionym wychowankom</w:t>
        <w:br/>
        <w:t>z terenu Powiatu Skarżyskiego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6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w szczególności zapew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dpowiednie warunki mieszkaniowe, codzienne wyżywienie, zaopatrzenie w odzież, bieliznę</w:t>
        <w:br/>
        <w:t>i inne przedmioty osobistego użytku, w tym zab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arunki do prawidłowego rozwoju psychofiz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moc lekarską, pielęgniarską, wsparcie psychologiczne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§ 7 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utrzymuje kontakty z rodzicami lub innymi członkami rodziny w celu tworzenia warunków powrotu dzieci do rodzin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8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współpracuje z samorządami lokalnymi, Radą i Zarządem Powiatu Skarżyskiego, Powiatowymi Centrami Pomocy Rodzinie, Sądami Rodzinnymi, Policją, Ośrodkami Pomocy Społecznej, Poradnią Psychologiczno - Pedagogiczną, placówkami oświatowymi, placówkami opiekuńczo - wychowawczymi, organizacjami społecznymi, sponsorami, fundacjami, kościołem, rodzinami naturalnymi w celu utrzymania więzi ze środowiskiem rodzinnym i społecznym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II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Zarządzanie i organizacja placówki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9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lacówką kieruje Dyrektor wyłoniony w drodze konkursu, po zasięgnięciu opinii Dyrektora Powiatowego Centrum Pomocy Rodzinie w Skarżysku – Kamiennej, któremu Zarząd Powiatu Skarżyskiego powierza funkcje oraz kompetenc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bowiązki i kompetencje Dyrektora Placówki określają odrębne przepi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rektora Placówki, w czasie jego nieobecności, zastępuje upoważniony przez niego pracown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rektor Zespółu Placówek Opieki, Wychowania i Interwencji Kryzysowej “Przystań” jest pracodawcą dla zatrudnionych w nim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Placówce działa stały zespół do spraw okresowej oceny sytuacji dziecka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0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zieci przebywające w placówce mogą tworzyć samorząd wychowa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kowie są współgospodarzami Placówki i są wdrażani do pracy na rzecz Placówki stosownie do wieku i możliw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chowankowie mają prawa i obowiązki określone regulaminem ustalonym przez dyrektora Placó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Placówce prowadzone są zajęcia ogólnorozwojowe, wyrównawcze, profilaktyczne</w:t>
        <w:br/>
        <w:t>i terapeutyczne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1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 Placówki socjalizującej dziecko kieruje Starosta Skarżyski, lub z jego upoważnienia Dyrektor Powiatowego Centrum Pomocy Rodzinie w Skarżysku – Kamiennej, w porozumieniu    z jej Dyrekt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ekrutacje do ogniska wychowawczego, przyjęcia do hostelu dla małoletnich, mieszkań chronionych regulują postanowienia Regulaminu Organizacyjnego Placówki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2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Szczegółową organizację Placówki, a także specyfikę i zakres sprawowanej opieki określa Regulamin Organizacyjny sporządzony przez dyrektora Placówki w porozumieniu Powiatowym Centrum Pomocy Rodzinie i zatwierdzony przez Zarząd Powiatu.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IV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Gospodarka finansowa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§ 13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jest jednostką budżet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finansowana jest ze środków budżetu powiatu w oparciu o roczny plan finansowy opracowany przez Dyrektora Placówki i przyjęty przez Zarząd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prowadzi gospodarkę finansową według zasad określonych dla jednostek budżet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lacówka gospodaruje samodzielnie przekazanym mieniem zgodnie z zasadami ustalonymi przez Zarząd Powia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lacówka może przyjmować darowizny od osób fizycznych, instytucji oraz organizacji charytatywnych krajowych i zagran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a zgodność gospodarki finansowej z przepisami prawa oraz racjonalną gospodarką środkami budżetowymi odpowiada Dyrektor Placówki. </w:t>
      </w:r>
    </w:p>
    <w:p>
      <w:pPr>
        <w:pStyle w:val="Normal"/>
        <w:jc w:val="center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ROZDZIAŁ V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ostanowienia końcowe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§ 14 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szelkie zmiany niniejszego Statutu dokonywane są w trybie obowiązującym przy nadaniu Statut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9:00Z</dcterms:created>
  <dc:creator>Asia</dc:creator>
  <dc:description/>
  <dc:language>en-US</dc:language>
  <cp:lastModifiedBy>Asia</cp:lastModifiedBy>
  <dcterms:modified xsi:type="dcterms:W3CDTF">2006-07-06T06:19:00Z</dcterms:modified>
  <cp:revision>1</cp:revision>
  <dc:subject/>
  <dc:title>                                                                          Załącznik </dc:title>
</cp:coreProperties>
</file>