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>UCHWAŁA NR 43/65/20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7 sierpnia 2008 roku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08 rok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188 ust. 1 pkt 1 oraz w związku z art. 187 ust. 1 ustawy z dnia 30 czerwca 2005 r. o finansach publicznych (Dz. U. z 2005 r. Nr 249 poz. 2104 z późn. zmianami) oraz Uchwały Nr 132/XX/2008 Rady Powiatu Skarżyskiego z dnia 18 marca 2008 r. § 11 pkt 3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08 rok, a mianowicie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Zwiększa się plan dochodów budżetowych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801 „Oświata i wychowanie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0195 „Pozostała działalność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130 „Dotacje celowe otrzymane z budżetu państwa na realizację bieżących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adań własnych powiatu”                                     o  kwotę zł:             30.4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2. Zwiększa się plan wydatków budżetowych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801 „Oświata i wychowanie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0195 „Pozostała działalność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010 „Wynagrodzenia osobowe pracowników”           o  kwotę zł:            25.85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10 „Składki na ubezpieczenia społeczne”                 o  kwotę zł:              3.929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20 „Składki na Fundusz Pracy”                                 o  kwotę zł:                612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Razem o kwotę zł.   30.400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zenosi się planowane wydatki budżetowe pomiędzy paragrafami w ramach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ego samego działu i rozdziału i tak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700 „Gospodarka mieszkani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0005 „Gospodarka gruntami i nieruchomościami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430 „Różne opłaty i składki”                                     kwotę zł:                2.0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70 „Wynagrodzenia bezosobowe”                           kwotę zł:                1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10 „Zakup materiałów i wyposażenia”                    kwotę zł:                1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Razem kwotę zł.    2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b) </w:t>
      </w:r>
      <w:r>
        <w:rPr>
          <w:sz w:val="26"/>
          <w:szCs w:val="26"/>
        </w:rPr>
        <w:t xml:space="preserve"> W dziale 750 „Administracja publi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020 „Starostwa powiatow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70 „Zakup usług remontowych”                              kwotę zł:                7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3020 „Wydatki osobowe niezliczone do wynagrodzeń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kwotę zł:                2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750 „Zakup akcesoriów komputerowych, w tym programów i licencji”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kwotę zł:                5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Razem kwotę zł.    7.000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075 „Promocja jednostek samorządu terytorialnego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300 „Zakup usług pozostałych”                                  kwotę zł:              7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10 „Zakup materiałów i wyposażenia”                      kwotę zł:              7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e) </w:t>
      </w:r>
      <w:r>
        <w:rPr>
          <w:sz w:val="26"/>
          <w:szCs w:val="26"/>
        </w:rPr>
        <w:t xml:space="preserve"> W dziale 801 „Oświata i wychowanie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0130 „Szkoły zawodow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70 „Zakup usług remontowych”                               kwotę zł:              10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10 „Zakup materiałów i wyposażenia”                     kwotę zł:              10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/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426" w:hanging="0"/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2832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wz.   Leszek Lepiar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Artur Beru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Jolanta Garbal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9:00Z</dcterms:created>
  <dc:creator>ewa</dc:creator>
  <dc:description/>
  <dc:language>en-US</dc:language>
  <cp:lastModifiedBy>ewa</cp:lastModifiedBy>
  <cp:lastPrinted>2008-09-02T13:28:00Z</cp:lastPrinted>
  <dcterms:modified xsi:type="dcterms:W3CDTF">2008-09-03T11:35:00Z</dcterms:modified>
  <cp:revision>196</cp:revision>
  <dc:subject/>
  <dc:title/>
</cp:coreProperties>
</file>