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Uzasadnieni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Zwiększenie planu dochodów i wydatków budżetu powiatu Skarżyskiego w § 1 pkt   1 i 2 wynika z 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Decyzji Wojewody Świętokrzyskiego Nr FN.I.3011-099/08 z dnia 2008.08.07, zwiększającej plan dotacji celowej o kwotę zł. 30.400 z przeznaczeniem na sfinansowanie wypłat wynagrodzeń dla nauczycieli za przeprowadzenie części ustnej egzaminu maturaln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Powyższą kwotę Wydział Edukacji, Kultury, Sportu i Turystyki pismem EK II 3012/24/2008 z dnia 2008.08.26 podzielił następująco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49"/>
        <w:gridCol w:w="693"/>
        <w:gridCol w:w="998"/>
        <w:gridCol w:w="890"/>
        <w:gridCol w:w="892"/>
        <w:gridCol w:w="892"/>
        <w:gridCol w:w="898"/>
      </w:tblGrid>
      <w:tr>
        <w:trPr>
          <w:trHeight w:val="4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budżetow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0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1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Liceum Ogólnokształcąc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Liceum Ogólnokształcąc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II Liceum Ogólnokształcąc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Technicznyc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Ekonomicznych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Ponadgimnazjalnych Nr 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Ponadgimnazjalnych Nr 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zne Zakłady Naukow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espół Placówek Specjalnych dla Niepełnosprawnych Ruchow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58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  § 2 uchwały przeniesień planowanych wydatków budżetowych pomiędzy paragrafami  w ramach tego samego działu i rozdziału dokonano na podstawie pism jednostek organizacyjnych popartych odpowiednimi uzasadnieniami, i tak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pismo Starostwa Powiatowego Wydział Gospodarki Mieniem Powiatu Nr GM-0716/83/08 z dnia 25.08.2008 w związku z niedoborem planu wydatków na zakup materiałów do remontów oraz na zawarcie umowy o nadzór inwestorsk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pismo Starostwa Powiatowego Wydział Organizacyjny i Spraw Obywatelskich Nr OR I 716-36/2008 z dnia 25.08.2008 z uwagi na zabezpieczenie środków na świadczenia rzeczowe w ramach B.H.P. oraz na nagrody dla laureatów 2 konkursów jubileuszowych : „Logo 10-lecia powiatu” i konkursu fotograficznego pn. „Barwy i kształty Ziemi Skarżyskiej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pismo Zespołu Szkół Ponadgimnazjalnych Nr 3 Nr Sz-300/06/08 z dnia 12.08.2008 ze względu na zakup materiałów do remontu sposobem gospodarczym.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3:02:00Z</dcterms:created>
  <dc:creator>ewa</dc:creator>
  <dc:description/>
  <dc:language>en-US</dc:language>
  <cp:lastModifiedBy>ewa</cp:lastModifiedBy>
  <cp:lastPrinted>2008-09-02T12:41:00Z</cp:lastPrinted>
  <dcterms:modified xsi:type="dcterms:W3CDTF">2008-09-02T12:12:00Z</dcterms:modified>
  <cp:revision>59</cp:revision>
  <dc:subject/>
  <dc:title/>
</cp:coreProperties>
</file>