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  <w:t>AU-0941-1-2-2005</w:t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  <w:t xml:space="preserve">Starostwo Powiatowe w Skarżysku-Kamiennej </w:t>
        <w:br/>
        <w:t>ul. Konarskiego – 20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LAN AUDYTU WEWNĘTRZNEGO </w:t>
        <w:br/>
        <w:t xml:space="preserve">NA ROK 2006 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INFORMACJE O STAROSTWIE POWIATOWYM W SKARŻYSKU- KAMIENNEJ ISTOTNE DLA PRZEPROWADZENIA AUDYTU WEWNĘTRZNEGO</w:t>
      </w:r>
      <w:r>
        <w:rPr>
          <w:b w:val="false"/>
          <w:bCs w:val="false"/>
          <w:sz w:val="24"/>
        </w:rPr>
        <w:t>....................................................................................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Podmiot audytu wewnętrznego.....................................................................................3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szCs w:val="20"/>
        </w:rPr>
        <w:t>Cele i obszary działania.................................................................................................3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/>
        <w:t>Podstawa prawna funkcjonowania................................................................................3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Struktura organizacyjna................................................................................................4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Budżet...........................................................................................................................6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Liczba zatrudnionych pracowników.............................................................................6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Rodzaje ryzyka towarzyszącego funkcjonowaniu……………………………………7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Usytuowanie audytu wewnętrznego.............................................................................8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b/>
          <w:bCs/>
          <w:szCs w:val="20"/>
        </w:rPr>
        <w:t>2.    ANALIZA RYZYKA</w:t>
      </w:r>
      <w:r>
        <w:rPr>
          <w:szCs w:val="20"/>
        </w:rPr>
        <w:t>..................................................................................................8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Heading3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harakterystyka obszaru poddawanego audytowi wewnętrznemu...............................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yjęta metoda analizy ryzyka..................................................................................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niki analizy ryzyka................................................................................................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dania w latach następnych 2007- 2009...................................................................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rganizacja komórki audytu wewnętrznego.............................................................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Załącznik Nr – 1 Matryca Analizy Ryzyka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</w:rPr>
        <w:t>INFORMACJE O STAROSTWIE POWIATOWYM W SKARŻYSKU- KAMIENNEJ ISTOTNE DLA PRZEPROWADZENIA AUDYTU WEWNĘTRZNEGO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Podmiot audytu wewnętrznego. 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Starostwo Powiatowe w Skarżysku-Kamiennej z siedzibą na ul. Konarskiego 20 jest jednostką budżetową, przy pomocy której Zarząd Powiatu wykonuje zadania powiatu.  Powiat Skarżyski, zwany dalej „powiatem” ma osobowość prawną, o ustroju jego stanowi jego statut, jest lokalną wspólnotą samorządową tworzoną przez mieszkańców powiatu oraz terytorium obe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asto Skarżysko- Kamienn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asto i gminę Suchedni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miny: Bliżyn, Łączną, Skarżysko-Koście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owiat ma osobowość prawną. Organami powiatu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da Powiatu,</w:t>
      </w:r>
    </w:p>
    <w:p>
      <w:pPr>
        <w:pStyle w:val="Normal"/>
        <w:numPr>
          <w:ilvl w:val="0"/>
          <w:numId w:val="6"/>
        </w:numPr>
        <w:rPr/>
      </w:pPr>
      <w:r>
        <w:rPr/>
        <w:t>Zarząd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da powiatu jest organem stanowiącym i kontrolnym. Radni wybierani są w wyborach bezpośrednich, w skład rady wchodzi 21 osób. Zarząd powiatu jest organem wykonawczym powiatu. W skład zarządu wchodzą:  Starosta, Wice Starosta oraz trzech Członków Zarządu. Zarząd powiatu wykonuje uchwały Rady Powiatu i zadania powiatu określone przepisami prawa. Kierownikiem Starostwa Powiatowego oraz zwierzchnikiem służbowym pracowników Starostwa jest Staros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Cele i obszary działania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wiat wykonuje określone ustawami zadania publiczne o charakterze ponadgminnym </w:t>
      </w:r>
    </w:p>
    <w:p>
      <w:pPr>
        <w:pStyle w:val="Normal"/>
        <w:rPr/>
      </w:pPr>
      <w:r>
        <w:rPr/>
        <w:t xml:space="preserve">w imieniu własnym i na własną odpowiedzialność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wo Powiatowe wykonuje zad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określone ustawami:</w:t>
      </w:r>
    </w:p>
    <w:p>
      <w:pPr>
        <w:pStyle w:val="Normal"/>
        <w:numPr>
          <w:ilvl w:val="1"/>
          <w:numId w:val="17"/>
        </w:numPr>
        <w:rPr/>
      </w:pPr>
      <w:r>
        <w:rPr/>
        <w:t>zadania publiczne o charakterze ponadgminnym,</w:t>
      </w:r>
    </w:p>
    <w:p>
      <w:pPr>
        <w:pStyle w:val="Normal"/>
        <w:numPr>
          <w:ilvl w:val="1"/>
          <w:numId w:val="17"/>
        </w:numPr>
        <w:rPr/>
      </w:pPr>
      <w:r>
        <w:rPr/>
        <w:t>zadania z zakresu administracji rządowej,</w:t>
      </w:r>
    </w:p>
    <w:p>
      <w:pPr>
        <w:pStyle w:val="Normal"/>
        <w:numPr>
          <w:ilvl w:val="1"/>
          <w:numId w:val="17"/>
        </w:numPr>
        <w:rPr/>
      </w:pPr>
      <w:r>
        <w:rPr/>
        <w:t>inne zadania wynikające z przepisów prawa.</w:t>
      </w:r>
    </w:p>
    <w:p>
      <w:pPr>
        <w:pStyle w:val="Normal"/>
        <w:numPr>
          <w:ilvl w:val="0"/>
          <w:numId w:val="17"/>
        </w:numPr>
        <w:rPr/>
      </w:pPr>
      <w:r>
        <w:rPr/>
        <w:t>Zadania przyjęte na podstawie zawartych porozumień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Zadania wynikające z uchwał Rady Powiatu .</w:t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a prawna funkcjonowan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5 czerwca 1998r. o samorządzie powiatowym ( </w:t>
      </w:r>
      <w:r>
        <w:rPr>
          <w:iCs/>
        </w:rPr>
        <w:t>Dz.U. z 2001r. Nr 142,  poz. 1592  z  późn. zm</w:t>
      </w:r>
      <w:r>
        <w:rPr/>
        <w:t>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4 lipca 1998 r. o wprowadzeniu trójstopniowego podziału terytorialnego państwa (Dz. U. Nr 96, poz. 60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4 lipca 1998 r. o wejściu w życie ustawy o samorządzie powiatowym, ustawy o samorządzie województwa oraz ustawy o administracji rządowej</w:t>
        <w:br/>
        <w:t xml:space="preserve"> w województwie (Dz. U. Nr 99, poz. 63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4 lipca 1998 r. o zmianie niektórych ustaw określających kompetencje organów administracji publicznej – w związku z reformą ustrojową państwa (Dz. U. Nr 106, poz. 668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3 października   1998 r.  przepisy wprowadzające ustawy reformujące administrację publiczną (Dz. U. Nr 133, poz. 872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9 grudnia 1998 r. o zmianie niektórych ustaw w związku </w:t>
        <w:br/>
        <w:t>z wdrożeniem reformy ustrojowej państwa (Dz. U. Nr 162, poz.1126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080" w:leader="none"/>
        </w:tabs>
        <w:ind w:left="720" w:hanging="360"/>
        <w:jc w:val="both"/>
        <w:rPr/>
      </w:pPr>
      <w:r>
        <w:rPr/>
        <w:t xml:space="preserve">Statutu Powiatu Skarżyskiego- Uchwała Nr XVI/95/2004 Rady Powiatu Skarżyskiego </w:t>
        <w:br/>
        <w:t>z dnia 27 luty 2004 roku w sprawie uchwalenia Statutu Powiatu Skarży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080" w:leader="none"/>
        </w:tabs>
        <w:ind w:left="720" w:hanging="360"/>
        <w:jc w:val="both"/>
        <w:rPr/>
      </w:pPr>
      <w:r>
        <w:rPr/>
        <w:t xml:space="preserve">Ustawa z dnia 26 listopada 1998r. o finansach publicznych ( </w:t>
      </w:r>
      <w:r>
        <w:rPr>
          <w:iCs/>
        </w:rPr>
        <w:t>Dz.U. z 2003r. Nr 15, poz. 148, z późn. zm.</w:t>
      </w:r>
      <w:r>
        <w:rPr/>
        <w:t xml:space="preserve">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rządzenie z dnia 18.12.2001 r. w sprawie szczególnych zasad rachunkowości oraz planów kont dla budżetu państwa, budżetów jednostek samorządu terytorialnego oraz niektórych jednostek sektora finansów publicznych (Dz. U. Nr 153 poz. 1752 z późn. zm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Konstytucja Rzeczpospolitej Polskiej (Dz. U. z 1997 r. Nr 78 poz. 48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rządzenie z dnia 13.03.2001 r. w sprawie zasad sprawozdawczości budżetowej </w:t>
        <w:br/>
        <w:t>( Dz. U. Nr 24 poz. 279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9.09.1994 r. o rachunkowości (tekst jednolity Dz. U. z 2002 r. Nr 76, poz.694, z  późn. zm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uropejska Karta Samorządu Terytorialnego, sporządzona w Strasburgu dnia 15.12.1985 r. ( Dz. U. z 1994 r. Nr  124 poz. 607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Ustawa z dnia 29.01.2004  r. Prawo Zamówień Publicznych ( Dz. U. Nr 19, poz. 177</w:t>
        <w:br/>
        <w:t xml:space="preserve"> z późn. zm.).</w:t>
      </w:r>
    </w:p>
    <w:p>
      <w:pPr>
        <w:pStyle w:val="Heading3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uktura organizacyjn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Strukturę organizacyjną Starostwa Powiatowego w Skarżysku-Kamiennej  tworzą na mocy Regulaminu Organizacyjnego Starostwa Powiatowego w Skarżysku-Kamiennej, stanowiącego załącznik do uchwały Rady Powiatu Skarżyskiego Nr 182/XXVII/2005 z dnia 23 marca 2005 r.   wydziały, zespoły, stanowiska samodzielne. Wydziałami Starostwa kierują naczelnicy na zasadzie jednoosobowego kierownictwa zapewniając ich funkcjonowanie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W skład starostwa wchodzą następujące wydziały oraz równorzędne komórki organizacyj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uro Rady- B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udytor Wewnętrzny-A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Organizacyjny -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Finansowy -F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Geodezji, Kartografii, Katastru i Gospodarki Nieruchomościami - GG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Komunikacji i Transportu -K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Architektury, Budownictwa i Zagospodarowania Przestrzennego-A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Rozwoju Powiatu, Promocji i Integracji Europejskiej-P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¹Wydział Edukacji, Kultury i Sportu -EK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Ochrony Środowiska, Rolnictwa i Leśnictwa-OS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spół Radców Prawnych-Z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Zarządzania Kryzysowego, Ochrony Ludności i Spraw Obronnych -OC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dział Ochrony Informacji-PO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 Zdrowia i Polityki Społecznej -ZS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ział Gospodarki Mieniem Powiatu-G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Rzecznik Praw Konsumentów -PK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Jednostki organizacyjne Powiatu Skarżyski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Liceum Ogólnokształcące im. Juliusza Słowackiego – Skarżysko-Kam. ul. 1-go Maja 82, </w:t>
      </w:r>
    </w:p>
    <w:p>
      <w:pPr>
        <w:pStyle w:val="Normal"/>
        <w:numPr>
          <w:ilvl w:val="0"/>
          <w:numId w:val="15"/>
        </w:numPr>
        <w:rPr/>
      </w:pPr>
      <w:r>
        <w:rPr/>
        <w:t>II  Liceum Ogólnokształcące im. Adama Mickiewicza – Skarżysko-Kam.</w:t>
        <w:br/>
        <w:t xml:space="preserve"> ul. Piłsudskiego 50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II  Liceum Ogólnokształcące im. Stanisława Staszica – Skarżysko-Kam. </w:t>
        <w:br/>
        <w:t>ul. Ekonomi 7,</w:t>
      </w:r>
    </w:p>
    <w:p>
      <w:pPr>
        <w:pStyle w:val="Normal"/>
        <w:numPr>
          <w:ilvl w:val="0"/>
          <w:numId w:val="15"/>
        </w:numPr>
        <w:rPr/>
      </w:pPr>
      <w:r>
        <w:rPr/>
        <w:t>Zespół Szkół Zawodowych Nr – 1 im. Bohaterów Września 1939 roku –Skarżysko – Kam. ul. Tysiąclecia 22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spół Szkół Ekonomicznych   im. Mikołaja Kopernika –Skarżysko – Kam. </w:t>
        <w:br/>
        <w:t>ul. Powstańców Warszawy 1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spół Szkół  Ponadgimnazialnych Nr – 3 –Skarżysko – Kam. </w:t>
        <w:br/>
        <w:t>ul. Wasilewskiego 5,</w:t>
      </w:r>
    </w:p>
    <w:p>
      <w:pPr>
        <w:pStyle w:val="Normal"/>
        <w:numPr>
          <w:ilvl w:val="0"/>
          <w:numId w:val="15"/>
        </w:numPr>
        <w:rPr/>
      </w:pPr>
      <w:r>
        <w:rPr/>
        <w:t>Zespół Szkół  Ponadgimnazialnych Nr – 4–Skarżysko – Kam. ul. Szkolna 15,</w:t>
      </w:r>
    </w:p>
    <w:p>
      <w:pPr>
        <w:pStyle w:val="Normal"/>
        <w:numPr>
          <w:ilvl w:val="0"/>
          <w:numId w:val="15"/>
        </w:numPr>
        <w:rPr/>
      </w:pPr>
      <w:r>
        <w:rPr/>
        <w:t>Zespół Szkół  Budowlanych –Skarżysko – Kam. ul. Rojewska 99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chniczne Zakłady Naukowe im. Partyzantów Ziemi Kieleckiej – </w:t>
        <w:br/>
        <w:t>Skarżysko-Kam. ul. Legionów 119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Specjalny Ośrodek Szkolno- Wychowawczy Nr 1 im. Janusza Korczaka – Skarżysko-Kam. Plac Floriański 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Specjalny Ośrodek Szkolno- Wychowawczy Nr 2  – Skarżysko-Kam. </w:t>
        <w:br/>
        <w:t>ul. Spacerowa 3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Zespół Placówek dla Niepełnosprawnych Ruchowo – Skarżysko-Kam. </w:t>
        <w:br/>
        <w:t>ul. Legionów 13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Centrum Kształcenia Praktycznego – Skarżysko-Kam. ul. Szkolna 13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Bursa Szkolna – Skarżysko- Kam, ul. Szkolna 16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Poradnia Psychologiczno- Pedagogiczna – Skarżysko-Kam, ul. Legionów 13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Zespół Placówek Zdrowotnej, Wychowania i Interwencji Kryzysowej „ Przystań „ – Skarżysko-Kam, ul. Rojewska 53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Dom Pomocy Społecznej – Skarżysko-Kam, ul. Sporna 6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Powiatowe Centrum Pomocy Rodzinie – Skarżysko-Kam, ul. Konarskiego 20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arząd Dróg Powiatowych – Skarżysko-Kam, ul. Konarskiego 20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espół Opieki Zdrowotnej – Skarżysko-Kam, ul. Szpitalna 1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Między Zakładowy Ośrodek Medycyny Pracy- Skarżysko-Kam, ul. Ekonomii 4,</w:t>
      </w:r>
    </w:p>
    <w:p>
      <w:pPr>
        <w:pStyle w:val="Normal"/>
        <w:numPr>
          <w:ilvl w:val="0"/>
          <w:numId w:val="15"/>
        </w:numPr>
        <w:rPr/>
      </w:pPr>
      <w:r>
        <w:rPr/>
        <w:t>Obwód Lecznictwa Kolejowego Sp. Z.O..Z – Skarżysko-Kam, ul. Sokola 50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Powiatowy Urząd Pracy – Skarżysko-Kam, ul. 1- go Maja 105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Specjalny Ośrodek Szkolno- Wychowawczy – Skarżysko-Kam ul. Legionów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iatowe służby, inspekcje i stra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enda Powiatowa Policji w Skarżysku-Kami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enda Powiatowa Państwowej Straży Pożarnej w Skarżysku-Kamien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owy Inspektorat Weterynarii w Skarżysku-Kami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y Inspektorat Nadzoru Budowlanego w Skarżysku-Kami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 – Epidemiologiczna w Skarżysku – Kamien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  Budżet planowany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1. kwota środków publicznych do zgromadzenia w roku objętym plane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dochody ogółem -</w:t>
      </w:r>
      <w:r>
        <w:rPr>
          <w:color w:val="FF0000"/>
        </w:rPr>
        <w:t xml:space="preserve">  </w:t>
      </w:r>
      <w:r>
        <w:rPr/>
        <w:t xml:space="preserve">50. 31 </w:t>
      </w:r>
      <w:r>
        <w:rPr>
          <w:sz w:val="20"/>
        </w:rPr>
        <w:t>( w mln. zł, z dwoma miejscami po przecinku),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ty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)środków pochodzących z budżetu Unii Europejskiej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/>
        <w:t xml:space="preserve">- 1.70 </w:t>
      </w:r>
      <w:r>
        <w:rPr>
          <w:sz w:val="20"/>
        </w:rPr>
        <w:t>( w mln. zł z dwoma miejscami po przecinku),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3"/>
        <w:rPr/>
      </w:pPr>
      <w:r>
        <w:rPr>
          <w:szCs w:val="20"/>
        </w:rPr>
        <w:t xml:space="preserve">b) środków pochodzących ze źródeł zagranicznych, niepodlegających zwrotowi, innych niż </w:t>
        <w:br/>
        <w:t xml:space="preserve">w punkcie a) – 0.00 </w:t>
      </w:r>
      <w:r>
        <w:rPr>
          <w:sz w:val="20"/>
          <w:szCs w:val="20"/>
        </w:rPr>
        <w:t>( w mln. z dwoma miejscami po przecinku)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) </w:t>
      </w:r>
      <w:r>
        <w:rPr>
          <w:szCs w:val="20"/>
        </w:rPr>
        <w:t>kwota środków publicznych planowana do wydatkowania w roku objętym plane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/>
        <w:t xml:space="preserve">wydatki ogółem  49. 46 </w:t>
      </w:r>
      <w:r>
        <w:rPr>
          <w:sz w:val="20"/>
          <w:szCs w:val="20"/>
        </w:rPr>
        <w:t>( w mln.zł z dwoma miejscami po przecinku)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a)środków pochodzących z budżetu Unii Europejskiej –1.60</w:t>
      </w:r>
    </w:p>
    <w:p>
      <w:pPr>
        <w:pStyle w:val="Tekstpodstawowy3"/>
        <w:rPr/>
      </w:pPr>
      <w:r>
        <w:rPr>
          <w:sz w:val="20"/>
          <w:szCs w:val="20"/>
        </w:rPr>
        <w:t>( w mln. zl z dwoma miejscami po przecinku)</w:t>
      </w:r>
      <w:r>
        <w:rPr>
          <w:szCs w:val="20"/>
        </w:rPr>
        <w:t>,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szCs w:val="20"/>
        </w:rPr>
      </w:pPr>
      <w:r>
        <w:rPr/>
        <w:t xml:space="preserve">b) środków pochodzących ze źródeł zagranicznych, niepodlegających zwrotowi, innych niż </w:t>
        <w:br/>
        <w:t>w punkcie a)- 0.00</w:t>
      </w:r>
      <w:r>
        <w:rPr>
          <w:szCs w:val="20"/>
        </w:rPr>
        <w:t xml:space="preserve"> </w:t>
      </w:r>
      <w:r>
        <w:rPr>
          <w:sz w:val="20"/>
          <w:szCs w:val="20"/>
        </w:rPr>
        <w:t>( w mln.zł z dwoma miejscami po przecinku),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czba zatrudnionych pracowników na dzień 30.09.200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Starostwie Powiatowym w Skarżysku- Kamiennej zatrudnione jest 96 osób, 91 na pełnych etatach, oraz 2 osoby na ½  etatach, 1 osób na ¾ etatu, 2 na ¼ et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Wykształcenie wyższe posiada – 63 osoby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Wykształcenie średnie posiada – 33 osoby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1.7  Rodzaje ryzyka towarzyszącego funkcjonowan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Ryzyko pogorszenia sytuacji starostwa na skutek zwiększenia i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ie do realizacji nowych zadań wiąże się ściśle ze zwiększonymi nakładami środków finansowych. W ślad za nowymi zadaniami powinny być przekazywane środki na ich realizację. Jednak jak pokazuje praktyka bardzo często mimo powierzonych zadań nie płynie za nimi odpowiedni strumień finansowy 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Ryzyko instytucjon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ąże się ściśle z możliwością wprowadzenia zmian  regulacji prawnych i podatkowych mających bezpośredni wpływ na kształtowanie się poziomu dochodów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 Ryzyko niestabilności gospodarczej i poli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ąże się z pogorszeniem sytuacji gospodarczej kraju lub regionu, wzrostu inflacji oraz bezrobocia, wpływa na dochody czerpane z podatków i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 Ryzyko braku zakładanych źródeł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w okresie finansowania długookresowych  inwestycji środkami ob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 Ryzyko przekształcenia dochodów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 na opieraniu się, i przygotowaniu budżetu od strony dochodów przy zbyt optymistycznym założeniu, co do wpływów. Wyższe w rezultacie wydatki niż wpływy skutkują powstaniem deficytu budżetowego, oraz możliwością utraty płynności finansowej. Wprowadzona  Ustawa z dnia 13 listopada 2003 roku o dochodach jednostek samorządu terytorialnego reguluje je, oraz ma za zadanie zabezpieczać samorządy przed wyżej wymienionym ryzy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Ryzyko nadzwyczajnego zwiększenia dochodów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ga na tworzeniu rezerw na nieprzewidziane wydatki, mimo to może okazać się że wzrost wydatków przekroczył poziom utworzonej rezerwy ( np. związanych z klęską żywiołową ). Pokrycie tych wydatków następuje poprzez zmniejszenie innych wydatków lub zwiększenie zadłu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  Ryzyko kur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 wówczas gdy jednostka zaciągnęła zobowiązania indeks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. Inne ryzyka związane z specyfiką powiatu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8  Usytuowanie i organizacja audytu wewnętrz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anych o budżecie wynika, że Powiat Skarżyski przekroczył  w roku 2004 kwotę 35 000 000 złotych wydatków i przychodów środków publicznych określonych </w:t>
        <w:br/>
        <w:t xml:space="preserve">w rozporządzeniu Ministra Finansów z dnia 20.12.2002 r. w sprawie określenia kwot przychodów i wydatków środków publicznych dokonywanych w ciągu roku kalendarzowego, których przekroczenie powoduje obowiązek prowadzenia audytu wewnętrznego w jednostkach sektora finansów publicznych ( Dz. U. Nr 234, poz.1970). Na samodzielnym  stanowisku audytora wewnętrznego zatrudniona jest jedna osoba wymiarze pół etatu, zgodnie z art.35e, ust. 3 ustawy   z dnia 26 listopada 1998r o finansach publicznych ( </w:t>
      </w:r>
      <w:r>
        <w:rPr>
          <w:iCs/>
        </w:rPr>
        <w:t xml:space="preserve">Dz.U. z 2003r. Nr 15, poz. 148, </w:t>
        <w:br/>
        <w:t>z późn. zm.</w:t>
      </w:r>
      <w:r>
        <w:rPr/>
        <w:t xml:space="preserve">). </w:t>
      </w:r>
    </w:p>
    <w:p>
      <w:pPr>
        <w:pStyle w:val="Tekstpodstawowy3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ANALIZA RYZY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yzyko </w:t>
      </w:r>
      <w:r>
        <w:rPr/>
        <w:t xml:space="preserve">można zdefiniować jako prawdopodobieństwo wystąpienia dowolnego zdarzenia, działania lub braku działania, którego skutkiem może być szkoda w majątku lub wizerunku Starostwa Powiatowego, lub które przeszkodzi w osiągnięciu wyznaczonych celów albo </w:t>
        <w:br/>
        <w:t xml:space="preserve">w realizacji zadań. Jest to niepewność związana z wystąpieniem zdarzeń, które mogą mieć wpływ na osiągnięcie zamierzonych celów. Ryzyko jest mierzone </w:t>
        <w:br/>
        <w:t>w kategoriach następstw i prawdopodobieństwa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Obszar ryzyka</w:t>
      </w:r>
      <w:r>
        <w:rPr/>
        <w:t xml:space="preserve"> to procesy, zjawiska lub problemy wymagające przeprowadzenia </w:t>
        <w:br/>
        <w:t>audytu wewnętrznego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Obszar audytu wewnętrznego</w:t>
      </w:r>
      <w:r>
        <w:rPr/>
        <w:t xml:space="preserve"> to każdy obszar działania jednostki, w obrębie którego audytor wewnętrzny wyodrębnił obszary ryzyka do przeprowadzenia zadania audy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rakterystyka obszaru poddawanego audytowi wewnętrznem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Przy przeprowadzeniu identyfikacji potrzeb audytu wewnętrznego zastosowano metodę hierarchiczną, w której podstawa zidentyfikowania obszarów ryzyka był Statut Powiatu Skarżyskiego i Regulamin Organizacyjny Starostwa Powiatowego w Skarżysku-Kamiennej.</w:t>
        <w:br/>
        <w:t xml:space="preserve">Przy wyodrębnianiu obszarów ryzyka zastosowano procedury postępowania opisane </w:t>
        <w:br/>
        <w:t>w rozdziale 5 Standardów audytu wewnętrznego, będących Załącznikiem  Nr 1 do Komunikatu  Nr 2 Ministra Finansów z dnia 30.01.2003 r. w sprawie ogłoszenia standardów audytu wewnętrznego sektora finansów publicznych ( Dz. Urz. Ministra Finansów Nr 3, poz . 14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 analizie uwzględniono obowiązki  i zadania realizowane przez Powiat Skarżyski wynikające z następujących przepis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Art. 28, 34a, 48, 92, 111, 114, 116, 124, ustawy z dnia 26.11.1998 r. o finansach publicznych ( Dz. U. z 2003 r. Nr 15, poz. 148 z póż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Art. 4, 5, 38a,  ustawy z dnia 05.06.1998 o samorządzie powiatowym </w:t>
        <w:br/>
        <w:t>( Dz. U. z 2001 r. Nr 142, poz. 1592 z póż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  <w:t xml:space="preserve">Obszary zadań audytowych wytypowane zostały w wyniku  analizy obszarów ryzyka </w:t>
        <w:br/>
        <w:t>w wydziałach, zespołach, referatach i na stanowiskach samodzielnych oraz powiatowych jednostkach organizacyjnych, które ze względu na zakres działania, są szczególnie narażone na prawdopodobieństwo wystąpienia zdarzeń, jakie mogą mieć wpływ na osiągnięcie zamierzonych celów. Wytypowane obszary  to:</w:t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/>
      </w:pPr>
      <w:r>
        <w:rPr/>
        <w:t>Kontrola wewnętrzn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/>
      </w:pPr>
      <w:r>
        <w:rPr/>
        <w:t>Rachunkowość, finanse, wydatki, przychody i rozchody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Gospodarka nieruchomościami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Mienie powiatu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Usługi administracyjne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System obiegu informacji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Ochrona praw konsument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Pomoc społeczn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Bezpieczeństwo i porządek publiczny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Polityka parorodzinn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Planowanie strategiczne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Edukacja publiczn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Wspieranie osób niepełnosprawnych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/>
        <w:t>Promocja powiatu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Usługi w zakresie architektury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Ochrona Informacji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Promocja i ochrona zdrowi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Usługi w zakresie gospodarki wodnej i ochrony środowiska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Transport zbiorowy i drogi publiczne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alizacja zadań Zespołu Radców Prawnych.</w:t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</w:rPr>
      </w:pPr>
      <w:r>
        <w:rPr>
          <w:bCs/>
        </w:rPr>
        <w:t>Organizacja Starostwa.</w:t>
      </w:r>
    </w:p>
    <w:p>
      <w:pPr>
        <w:pStyle w:val="Normal"/>
        <w:ind w:right="-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5" w:right="255" w:hanging="0"/>
        <w:jc w:val="center"/>
        <w:rPr/>
      </w:pPr>
      <w:r>
        <w:rPr>
          <w:bCs/>
        </w:rPr>
        <w:t>Wyodrębnione obszary ryzyka poddano analizie zgodnie z § 3 Rozporządzenia Ministra Finansów z dnia 05.07.2002 r. w sprawie szczegółowego sposobu i trybu przeprowadzania audytu wewnętrznego ( Dz. U. Nr 111, poz. 973 ), a mianowicie wzięto również pod uwagę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 i zadania Powiatu Skarżyskiego w ramach poszczególnych obszarów ryzy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nia Starostwa Powiatowego w Skarżysku-Kamiennej które mogą wpływać na opinię publiczną, czyli: publikację prasowe, oszczędność wydatków, procedury zmniejszające biurokracj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pisy prawne dotyczące działania powi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iki wcześniej przeprowadzonego audytu lub kontroli wewnętrznych</w:t>
        <w:br/>
        <w:t xml:space="preserve"> i zewnętr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iki wcześniej dokonywanych innych ocen adekwatności, efektywności </w:t>
        <w:br/>
        <w:t>i skuteczności procedur i mechanizmów (systemów kontroli wewnętrznej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czbę i kwalifikacje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ynniki ryzyka mające wpływ na realizację celów takich jak: wrażliwość systemu, istotność materialna, stabilność i złożoność procesów, zestawione w matrycę ryzy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fesjonalny osąd audytorski i uwagi w zakresie obszarów ryzy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żliwość dysponowania środkami pochodzącymi ze źródeł zagranicznych </w:t>
        <w:br/>
        <w:t>w ramach programów pomoc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. Przyjęta metoda analizy ryzy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Analizę zadań audytowych  przeprowadzono stosując matrycę oceny ryzyka ( metodą matematyczną z wykorzystaniem arkusza kalkulacyjnego EXCEL), wyznaczając priorytety realizacji poszczególnych zadań. W celu wyznaczenia priorytetu audytu zastosowano trójstopniową skalę: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- wysoki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- średni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 xml:space="preserve">- niski. 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W przyjętym modelu matrycy ryzyka analiza została oparta o czynniki ryzyka: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  <w:t>1) Kryteria ryzyka.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720" w:right="-33" w:hanging="360"/>
        <w:rPr>
          <w:bCs/>
        </w:rPr>
      </w:pPr>
      <w:r>
        <w:rPr>
          <w:bCs/>
        </w:rPr>
        <w:t>Materialność.</w:t>
      </w:r>
    </w:p>
    <w:p>
      <w:pPr>
        <w:pStyle w:val="Normal"/>
        <w:ind w:left="360" w:right="-3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-33" w:hanging="360"/>
        <w:rPr>
          <w:bCs/>
        </w:rPr>
      </w:pPr>
      <w:r>
        <w:rPr>
          <w:bCs/>
        </w:rPr>
        <w:t>Wrażliwość.</w:t>
      </w:r>
    </w:p>
    <w:p>
      <w:pPr>
        <w:pStyle w:val="Normal"/>
        <w:ind w:left="360" w:right="-3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-33" w:hanging="360"/>
        <w:rPr>
          <w:bCs/>
        </w:rPr>
      </w:pPr>
      <w:r>
        <w:rPr>
          <w:bCs/>
        </w:rPr>
        <w:t>Kontrola wewnętrzna.</w:t>
      </w:r>
    </w:p>
    <w:p>
      <w:pPr>
        <w:pStyle w:val="Normal"/>
        <w:ind w:left="360" w:right="-3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-33" w:hanging="360"/>
        <w:rPr>
          <w:bCs/>
        </w:rPr>
      </w:pPr>
      <w:r>
        <w:rPr>
          <w:bCs/>
        </w:rPr>
        <w:t>Stabilność.</w:t>
      </w:r>
    </w:p>
    <w:p>
      <w:pPr>
        <w:pStyle w:val="Normal"/>
        <w:ind w:left="360" w:right="-3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-33" w:hanging="360"/>
        <w:rPr>
          <w:bCs/>
        </w:rPr>
      </w:pPr>
      <w:r>
        <w:rPr>
          <w:bCs/>
        </w:rPr>
        <w:t>Złożoność.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  <w:t>2)   Data ostatniego audytu lub kontroli.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  <w:t xml:space="preserve">3)   Priorytet kierownictwa.  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 xml:space="preserve">Określając czynniki i kryteria ryzyka uwzględniono wskazówki zawarte w opublikowanym przez Ministerstwo Finansów „ Podręczniku audytu wewnętrznego w administracji publicznej oraz wnioski wynikające z odbytych szkoleń przez audytora. 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Kryterium ryzyka zostały przyporządkowane wagi, wynikające z profesjonalnej oceny audytora: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/>
      </w:pPr>
      <w:r>
        <w:rPr>
          <w:b/>
          <w:bCs/>
        </w:rPr>
        <w:t>Materialność</w:t>
      </w:r>
      <w:r>
        <w:rPr>
          <w:bCs/>
        </w:rPr>
        <w:t xml:space="preserve"> – jest rozumiana jako efektywność wykorzystania środków finansowych, materialnych oraz możliwość wystąpienia ich strat, przy ustaleniu wysokości wagi uwzględniono możliwość wystąpienia braku implikacji finansowych oraz stopień skomplikowania systemu finansowego- waga – </w:t>
      </w:r>
      <w:r>
        <w:rPr>
          <w:b/>
          <w:bCs/>
        </w:rPr>
        <w:t>0,25,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/>
      </w:pPr>
      <w:r>
        <w:rPr>
          <w:b/>
          <w:bCs/>
        </w:rPr>
        <w:t>Wrażliwość</w:t>
      </w:r>
      <w:r>
        <w:rPr>
          <w:bCs/>
        </w:rPr>
        <w:t xml:space="preserve"> – systemu jest rozumiana, postrzeganie funkcjonowania samorządu przez mieszkańców powiatu, przy ustaleniu wagi uwzględniono rzetelność danych, wpływ błędu na dany system, wrażliwość petentów – waga – </w:t>
      </w:r>
      <w:r>
        <w:rPr>
          <w:b/>
          <w:bCs/>
        </w:rPr>
        <w:t xml:space="preserve">0,25, 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Cs/>
        </w:rPr>
      </w:pPr>
      <w:r>
        <w:rPr>
          <w:b/>
          <w:bCs/>
        </w:rPr>
        <w:t>Kontrola wewnętrzna-</w:t>
      </w:r>
      <w:r>
        <w:rPr>
          <w:bCs/>
        </w:rPr>
        <w:t xml:space="preserve"> to jest ocena systemu (procedur) funkcjonujących w starostwie </w:t>
        <w:br/>
        <w:t xml:space="preserve">i jednostkach organizacyjnych powiatu , przy ustaleniu wagi wzięto pod uwagę wnioski </w:t>
      </w:r>
    </w:p>
    <w:p>
      <w:pPr>
        <w:pStyle w:val="Normal"/>
        <w:ind w:right="-33" w:hanging="0"/>
        <w:rPr/>
      </w:pPr>
      <w:r>
        <w:rPr>
          <w:bCs/>
        </w:rPr>
        <w:t xml:space="preserve">z poprzednich kontroli, podział obowiązków, istnienie regulacji kontroli wewnętrznej, częstotliwość przeprowadzania, rotacje pracowników, waga – </w:t>
      </w:r>
      <w:r>
        <w:rPr>
          <w:b/>
          <w:bCs/>
        </w:rPr>
        <w:t xml:space="preserve">0,20, 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/>
      </w:pPr>
      <w:r>
        <w:rPr>
          <w:b/>
          <w:bCs/>
        </w:rPr>
        <w:t xml:space="preserve">Stabilność – </w:t>
      </w:r>
      <w:r>
        <w:rPr>
          <w:bCs/>
        </w:rPr>
        <w:t xml:space="preserve">czyli podatność na zmiany i wszelkie uregulowania prawne, na podstawie których realizowane są zadania, uwzględniono zapowiadane zmiany przepisów prawnych i ich wpływ na funkcjonujący system waga – </w:t>
      </w:r>
      <w:r>
        <w:rPr>
          <w:b/>
          <w:bCs/>
        </w:rPr>
        <w:t>0,15,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/>
      </w:pPr>
      <w:r>
        <w:rPr>
          <w:b/>
          <w:bCs/>
        </w:rPr>
        <w:t xml:space="preserve">Złożoność – </w:t>
      </w:r>
      <w:r>
        <w:rPr>
          <w:bCs/>
        </w:rPr>
        <w:t xml:space="preserve">czyli stopień skomplikowania przepisów oraz procedur, skomplikowania tematu zadania audytowego, wpływ na wysokość wagi mający poziom skomplikowania regulacji prawnych, liczba etapów w procesie waga – </w:t>
      </w:r>
      <w:r>
        <w:rPr>
          <w:b/>
          <w:bCs/>
        </w:rPr>
        <w:t>0.15.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 xml:space="preserve">Każde zadanie audytowe otrzymało w odniesieniu do każdego z wyżej wymienionych kryteriów określoną ilość punktów w skali od 1 do 4. Punkty zostały przydzielone </w:t>
        <w:br/>
        <w:t>w oparciu o profesjonalny osąd audytora, który przygotował plan audytu.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W oparciu o przydzielone punkty, w ramach określonych kryteriów i przyjętych wag, wyznaczona została ocena ryzyka zgodnie z wyznaczonym wzorem: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/>
      </w:pPr>
      <w:r>
        <w:rPr>
          <w:b/>
          <w:bCs/>
        </w:rPr>
        <w:t>OCENA RYZYKA WG KRYTERIÓW</w:t>
      </w:r>
      <w:r>
        <w:rPr>
          <w:bCs/>
        </w:rPr>
        <w:t xml:space="preserve"> = {</w:t>
      </w:r>
      <w:r>
        <w:rPr>
          <w:b/>
          <w:bCs/>
        </w:rPr>
        <w:t xml:space="preserve"> [</w:t>
      </w:r>
      <w:r>
        <w:rPr>
          <w:bCs/>
        </w:rPr>
        <w:t xml:space="preserve"> ( </w:t>
      </w:r>
      <w:r>
        <w:rPr>
          <w:b/>
          <w:bCs/>
        </w:rPr>
        <w:t xml:space="preserve">materialność </w:t>
      </w:r>
      <w:r>
        <w:rPr>
          <w:bCs/>
        </w:rPr>
        <w:t xml:space="preserve">x </w:t>
      </w:r>
      <w:r>
        <w:rPr>
          <w:b/>
          <w:bCs/>
        </w:rPr>
        <w:t>waga M</w:t>
      </w:r>
      <w:r>
        <w:rPr>
          <w:bCs/>
        </w:rPr>
        <w:t xml:space="preserve">) </w:t>
      </w:r>
    </w:p>
    <w:p>
      <w:pPr>
        <w:pStyle w:val="Normal"/>
        <w:ind w:right="-33" w:hanging="0"/>
        <w:rPr/>
      </w:pPr>
      <w:r>
        <w:rPr>
          <w:bCs/>
        </w:rPr>
        <w:t xml:space="preserve">+ ( </w:t>
      </w:r>
      <w:r>
        <w:rPr>
          <w:b/>
          <w:bCs/>
        </w:rPr>
        <w:t>Stabilność</w:t>
      </w:r>
      <w:r>
        <w:rPr>
          <w:bCs/>
        </w:rPr>
        <w:t xml:space="preserve"> x </w:t>
      </w:r>
      <w:r>
        <w:rPr>
          <w:b/>
          <w:bCs/>
        </w:rPr>
        <w:t>waga S</w:t>
      </w:r>
      <w:r>
        <w:rPr>
          <w:bCs/>
        </w:rPr>
        <w:t xml:space="preserve">) + ( </w:t>
      </w:r>
      <w:r>
        <w:rPr>
          <w:b/>
          <w:bCs/>
        </w:rPr>
        <w:t>Złożoność</w:t>
      </w:r>
      <w:r>
        <w:rPr>
          <w:bCs/>
        </w:rPr>
        <w:t xml:space="preserve"> x </w:t>
      </w:r>
      <w:r>
        <w:rPr>
          <w:b/>
          <w:bCs/>
        </w:rPr>
        <w:t>Waga Z</w:t>
      </w:r>
      <w:r>
        <w:rPr>
          <w:bCs/>
        </w:rPr>
        <w:t xml:space="preserve"> ) </w:t>
      </w:r>
      <w:r>
        <w:rPr>
          <w:b/>
          <w:bCs/>
        </w:rPr>
        <w:t>] : 4</w:t>
      </w:r>
      <w:r>
        <w:rPr>
          <w:bCs/>
        </w:rPr>
        <w:t xml:space="preserve"> }</w:t>
      </w:r>
      <w:r>
        <w:rPr>
          <w:b/>
          <w:bCs/>
        </w:rPr>
        <w:t xml:space="preserve"> x 100% </w:t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Nazwa kryterium oznacza ilość punktów przydzielonych od 1 do 4.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Wzięto również następujące wartości czynnika  wpływu upływu czasu od ostatniego audytu lub kontroli biorąc pod uwagę kontrolę zrealizowane przez NIK i RIO: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0 – audyt lub kontrola przeprowadzona w 2005 roku 0,0 tj. 0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1  – audyt lub kontrola przeprowadzona w 2004 roku 0,15 tj.  15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2 – nigdy nie przeprowadzono audytu lub kontroli 0,3 tj. 30%.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/>
      </w:pPr>
      <w:r>
        <w:rPr>
          <w:bCs/>
        </w:rPr>
        <w:t>Czynnik priorytetu kierownictwa został wyznaczony zgodnie z ustaleniami ze Starostą Skarżyskim - Panem Łukaszem Wojciechowskim, Wicestarostą Panem – Wiesławem Gnatem, Członkami Zarządu Powiatu Skarżyskiego - Panami Jerzym Żmijewskim, Leszkiem Lepiarzem. Wszyscy członkowie kierownictwa nadali  wyodrębnionym wcześniej zadaniom audytowym priorytet o wartości od 0 do 2.</w:t>
      </w:r>
    </w:p>
    <w:p>
      <w:pPr>
        <w:pStyle w:val="Normal"/>
        <w:ind w:right="-3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3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Priorytet wyznaczono według trójstopniowej skali: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Duży  - 30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Średni – 15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Niski  -  0%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Po uwzględnieniu priorytetu kierownictwa i znormalizowaniu oceny ryzyka dla każdego zadania audytowego został wyznaczony priorytet audytu według czterostopniowej skali: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Najwyższy – ocena ryzyka powyżej 91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Wysoki  - ocena ryzyka o wartości w przedziale 81-91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Średni -  ocena ryzyka o wartości w przedziale 66 – 81%,</w:t>
      </w:r>
    </w:p>
    <w:p>
      <w:pPr>
        <w:pStyle w:val="Normal"/>
        <w:ind w:right="-33" w:hanging="0"/>
        <w:rPr>
          <w:bCs/>
        </w:rPr>
      </w:pPr>
      <w:r>
        <w:rPr>
          <w:bCs/>
        </w:rPr>
      </w:r>
    </w:p>
    <w:p>
      <w:pPr>
        <w:pStyle w:val="Normal"/>
        <w:ind w:right="-33" w:hanging="0"/>
        <w:rPr>
          <w:bCs/>
        </w:rPr>
      </w:pPr>
      <w:r>
        <w:rPr>
          <w:bCs/>
        </w:rPr>
        <w:t>Niski - ocena ryzyka o wartości w przedziale do 66%.</w:t>
      </w:r>
    </w:p>
    <w:p>
      <w:pPr>
        <w:pStyle w:val="Normal"/>
        <w:ind w:right="-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/>
      </w:pPr>
      <w:r>
        <w:rPr/>
        <w:t>2.3    Wyniki analizy ryzyka.</w:t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audytowe przyjęte do realizacji w 2006 roku na podstawie planu audytu wewnętrznego.</w:t>
      </w:r>
    </w:p>
    <w:p>
      <w:pPr>
        <w:pStyle w:val="Normal"/>
        <w:ind w:left="360" w:firstLine="4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0"/>
        <w:gridCol w:w="4500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ind w:left="630" w:hanging="0"/>
              <w:rPr/>
            </w:pPr>
            <w:r>
              <w:rPr/>
              <w:t>Obszar ryzy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udytow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630" w:hanging="0"/>
              <w:rPr/>
            </w:pPr>
            <w:r>
              <w:rPr/>
              <w:t>Ocena Kontroli Wewnętrznej i Nadzo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jc w:val="both"/>
              <w:rPr/>
            </w:pPr>
            <w:r>
              <w:rPr/>
              <w:t>Wszystkie Komórki Organizacyjn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630" w:hanging="0"/>
              <w:rPr/>
            </w:pPr>
            <w:r>
              <w:rPr/>
              <w:t xml:space="preserve">Nadzór i Gospodarka Finansowa – Obwodu Lecznictwa Kolejoweg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jc w:val="both"/>
              <w:rPr/>
            </w:pPr>
            <w:r>
              <w:rPr/>
              <w:t>Wydział Finansowy, Księgowość Obwodu Lecznictwa Kolejowego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Przyjęto założenie, że zakres przedmiotowy każdego zadania audytowego realizowanego </w:t>
        <w:br/>
        <w:t>w 2006 roku każdorazowo będzie obejmował dla każdej audytowanej jednost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ość działania z praw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ość procedu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kcjonowanie systemów informa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ę finansowa jeżeli tematyka zadania audytowego będzie jej dotyczył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74"/>
        <w:gridCol w:w="1775"/>
        <w:gridCol w:w="1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430" w:firstLine="4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 zadania audytow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ny termin przeprowadzenia audy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zbędne zasoby/ ilość osobo d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zar ryzy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cena Kontroli Wewnętrz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/II kwarta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 d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edług Właściwości, Inspektor do Spraw Kontroli Finans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adzór i Gospodarka Finansowa – Obwodu Lecznictwa Kolejow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II/ IV Kwarta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 d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dział Finansowy, Księgowość Obwodu Lecznictwa Kolej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2.4 </w:t>
      </w:r>
      <w:r>
        <w:rPr>
          <w:sz w:val="24"/>
        </w:rPr>
        <w:t>Zadania w latach następnych 2007-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bszar ryzyka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nie zadań należących do Radców Praw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l radców Prawnych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nwentaryz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ow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prawozdawczość budże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ow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mówienia Publ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Organizacyjn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rządzanie zasobami ludzkimi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 Organizacyjny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.5 </w:t>
      </w:r>
      <w:r>
        <w:rPr>
          <w:b/>
        </w:rPr>
        <w:t>Organizacja komórki audytu wewnętrz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2006r. jest przy ½ etatu 126 dni roboczych.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960"/>
        <w:gridCol w:w="1800"/>
        <w:gridCol w:w="1440"/>
        <w:gridCol w:w="27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oby ludzkie (liczba osobo/d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oby rzecz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zadań audy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technik przeprowadzania zadania audy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stałej i bieżącej dokumentacji audytu wewnętrzn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czynności sprawd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półpraca z innymi służbami kontrol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półpraca z pracownikami  kontroli wewnętrznej  oraz z audytorami /kontrolerami zewnętrzny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zynności organizacyjne, w tym plan </w:t>
              <w:br/>
              <w:t>i sprawozdawcz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enia i rozwój zaw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dział w szkoleniach z zakresu audytu wewnętrznego oraz samokształce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lopy/Czas dostęp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lop wypoczynkow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działania, w tym audyt wewnętrzny poza planem audytu wewnętr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ab/>
        <w:tab/>
        <w:tab/>
        <w:tab/>
        <w:t>................................................</w:t>
      </w:r>
    </w:p>
    <w:p>
      <w:pPr>
        <w:pStyle w:val="Normal"/>
        <w:ind w:left="5670" w:hanging="496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</w:rPr>
        <w:t>(sporządził audytor wewnętrzn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 xml:space="preserve">                                          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</w:t>
      </w:r>
      <w:r>
        <w:rPr>
          <w:i/>
          <w:iCs/>
          <w:sz w:val="18"/>
          <w:szCs w:val="18"/>
        </w:rPr>
        <w:t>..                                                           (podpis Przewodniczącego Zarządu Powiatu Skarżyski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 Dat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Heading3"/>
        <w:spacing w:before="240" w:after="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8777" w:leader="dot"/>
      </w:tabs>
      <w:ind w:left="540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-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2:00Z</dcterms:created>
  <dc:creator>Użytkownik</dc:creator>
  <dc:description/>
  <cp:keywords/>
  <dc:language>en-US</dc:language>
  <cp:lastModifiedBy>uzytkownik</cp:lastModifiedBy>
  <cp:lastPrinted>2005-12-12T08:57:00Z</cp:lastPrinted>
  <dcterms:modified xsi:type="dcterms:W3CDTF">2005-12-12T14:42:00Z</dcterms:modified>
  <cp:revision>233</cp:revision>
  <dc:subject/>
  <dc:title>STAROSTWO POWIATOWE W POZNANIU</dc:title>
</cp:coreProperties>
</file>