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849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ind w:right="84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Uchwały Nr 167/XXVI/2005 </w:t>
      </w:r>
    </w:p>
    <w:p>
      <w:pPr>
        <w:pStyle w:val="Normal"/>
        <w:ind w:right="84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Skarżyskiego</w:t>
      </w:r>
    </w:p>
    <w:p>
      <w:pPr>
        <w:pStyle w:val="Normal"/>
        <w:ind w:right="84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2 lutego 2005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2932"/>
        <w:gridCol w:w="1286"/>
        <w:gridCol w:w="2410"/>
        <w:gridCol w:w="1984"/>
        <w:gridCol w:w="1418"/>
      </w:tblGrid>
      <w:tr>
        <w:trPr>
          <w:trHeight w:val="391" w:hRule="atLeast"/>
          <w:cantSplit w:val="true"/>
        </w:trPr>
        <w:tc>
          <w:tcPr>
            <w:tcW w:w="10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KALENDARZ IMPREZ KULTURALNYCH I SPORTOWYCH na rok 2005</w:t>
            </w:r>
          </w:p>
        </w:tc>
      </w:tr>
      <w:tr>
        <w:trPr>
          <w:trHeight w:val="67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zwa imprezy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powiedzial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e zawod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środki</w:t>
            </w:r>
          </w:p>
        </w:tc>
      </w:tr>
      <w:tr>
        <w:trPr>
          <w:trHeight w:val="67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Świętokrzyskie świętowanie  </w:t>
              <w:br/>
              <w:t>w Mostkac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t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ki Dom Kultury, Wiejski Dom Kultury w Mostka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iejski Dom Kultury           w Mostka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</w:tr>
      <w:tr>
        <w:trPr>
          <w:trHeight w:val="67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Forum teatrów niemieckojęzycznyc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t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Ekonomicznych i Miejskie Centrum Kultu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kie Centrum Kultu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67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 Międzypowiatowy Konkurs Geograficzny “Dorzecze Kamiennej”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t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espół Szkół Ekonomicznych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rżysko-Ostrowie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owy Turniej Ortograficzny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ze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zne Zakłady Naukow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zne Zakłady Nauk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niej Wiedzy Pożarniczej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ze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menda Powiatowa Straży Pożarnej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menda Powiatowa Straży Pożarnej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</w:tr>
      <w:tr>
        <w:trPr>
          <w:trHeight w:val="76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 Skarżyskie Spotkania                   z Melpomeną - Powiatowy Przegląd Twórczości Teatralnej Młodzieży Szkół Ponadgimnazjalnyc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ze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kie Centrum Kultu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iejskie Centrum Kultu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Powiatowy Konkurs wiedzy           o krajach niemieckojęzycznyc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ze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Ekonomiczny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Ekonomi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III Konkurs Młodych Pianistów "Nad Kamienną"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iecie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ństwowa Szkoła Muzycz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ństwowa Szkoła Muzycz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39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stiwal Piosenki w SOSW Nr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W Nr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W Nr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71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Powiatowy Konkurs Ekologiczny pod hasłem “Powietrze”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rwie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Ekonomicznych i I Liceum Ogólnokształcą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Szkół Ekonomi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44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ezy Dożynkow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zesie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 skarżys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powia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klorystyczna Jesień w Bliżyni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ździern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ki Dom Kultu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ny Ośrodek Kultury Bliży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52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 Ogólnopolski Konkurs Literacki im. Leopolda Staff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ździern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kie Centrum Kultu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kie Centrum Kultu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III Ogólnopolski Konkurs Recytatorski im. Leopolda Staff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dzie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kie Centrum Kultu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kie Centrum Kultu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</w:tr>
      <w:tr>
        <w:trPr>
          <w:trHeight w:val="50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eg Uliczny o "Błękitną Wstęgę Kamiennej"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ub 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iedle Dolna Kamienna - Ryn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 Memoriał im. Prof.. H. Wytrzyszczewskiego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rwie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Liceum Ogólnokształcą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Liceum Ogólnokształcą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</w:tr>
      <w:tr>
        <w:trPr>
          <w:trHeight w:val="44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ółmaraton Skarżyski - Rejów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rpie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tet Organizacyjny Półmaraton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j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</w:tr>
      <w:tr>
        <w:trPr>
          <w:trHeight w:val="67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ętokrzyski Turniej Piłki Nożnej Drużyn 7-osobowych Olimpiad Specjalnyc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iecień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tet Regionalny Olimpiad Specjalnych Pols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powia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</w:tr>
      <w:tr>
        <w:trPr>
          <w:trHeight w:val="53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IX Powiatowy Drużynowy Turniej Szaradziarski Szkół Średnic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ździern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kie Centrum Kultu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kie Centrum Kultu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 Powiatowy Drużynowy Turniej Szachowy Szkół Średnic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opa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kie Centrum Kultu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kie Centrum Kultu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434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ezy z Kalendarza Powiatowego Szkolnego Związku Sportowego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g. odrębnego kalendarz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2:07:00Z</dcterms:created>
  <dc:creator>Asia</dc:creator>
  <dc:description/>
  <dc:language>en-US</dc:language>
  <cp:lastModifiedBy>Asia</cp:lastModifiedBy>
  <dcterms:modified xsi:type="dcterms:W3CDTF">2005-02-25T12:08:00Z</dcterms:modified>
  <cp:revision>1</cp:revision>
  <dc:subject/>
  <dc:title>Załącznik Nr 1</dc:title>
</cp:coreProperties>
</file>