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58/75/20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u Powiatu Skarżyski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 dnia 8 grudnia 2004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: wyrażenia zgody na dzierżawę pomieszczeń do prowadzenia kiosku spożywczego w budynku Zespołu Opieki Zdrowotnej w Skarżysku-Kamiennej ul. Szpitalna 1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870"/>
        <w:jc w:val="both"/>
        <w:rPr/>
      </w:pPr>
      <w:r>
        <w:rPr/>
        <w:t>Na podstawie art. 32 ust. 2 pkt. 3 ustawy z dnia 5 czerwca 1998r. o samorządzie powiatowym (tekst jednolity Dz. U. Z 2001r. Nr 142 poz. 1592 z późniejszymi zmianami) oraz Uchwały</w:t>
      </w:r>
      <w:r>
        <w:rPr>
          <w:b/>
          <w:bCs/>
        </w:rPr>
        <w:t xml:space="preserve"> </w:t>
      </w:r>
      <w:r>
        <w:rPr/>
        <w:t xml:space="preserve">Nr 124/XVI/2000 Rady Powiatu Skarżyskiego z dnia 29 maja 2000r. w sprawie określenia zasad zbycia, wydzierżawienia lub wynajęcia majątku trwałego zakładów opieki zdrowotnej: Zespołu Opieki Zdrowotnej i Międzyzakładowego Ośrodka Medycyny Pracy. </w:t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/>
      </w:pPr>
      <w:r>
        <w:rPr/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  <w:t>Zarząd Powiatu  u c h w a l a   co następuje:</w:t>
      </w:r>
    </w:p>
    <w:p>
      <w:pPr>
        <w:pStyle w:val="Normal"/>
        <w:ind w:firstLine="87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yraża się zgodę na wydzierżawienie pomieszczenia na prowadzenie kiosku spożywczego usytuowanego na parterze budynku w Zespole Opieki Zdrowotnej w Skarżysku-Kamiennej         ul. Szpitalna 1 o wielkości 26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numPr>
          <w:ilvl w:val="0"/>
          <w:numId w:val="1"/>
        </w:numPr>
        <w:ind w:left="283" w:hanging="283"/>
        <w:jc w:val="both"/>
        <w:rPr/>
      </w:pPr>
      <w:r>
        <w:rPr/>
        <w:t>Warunki dzierżawy ustali Dyrektor Zespołu Opieki Zdrowotn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dzierżawienie należy przeprowadzić w trybie przetargow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ykonanie uchwały powierza się Dyrektorowi Zespołu Opieki Zdrowotn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złonkowie Zarządu:                                                                  Przewodniczący Zarząd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480"/>
        <w:ind w:left="283" w:hanging="283"/>
        <w:jc w:val="both"/>
        <w:rPr/>
      </w:pPr>
      <w:r>
        <w:rPr/>
        <w:t>Wiesław Gnat ...........................                                              Łukasz Wojciechowski</w:t>
      </w:r>
    </w:p>
    <w:p>
      <w:pPr>
        <w:pStyle w:val="Normal"/>
        <w:numPr>
          <w:ilvl w:val="0"/>
          <w:numId w:val="2"/>
        </w:numPr>
        <w:spacing w:lineRule="auto" w:line="480"/>
        <w:ind w:left="283" w:hanging="283"/>
        <w:jc w:val="both"/>
        <w:rPr/>
      </w:pPr>
      <w:r>
        <w:rPr/>
        <w:t>Jerzy Żmijewski 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3" w:hanging="283"/>
        <w:jc w:val="both"/>
        <w:rPr/>
      </w:pPr>
      <w:r>
        <w:rPr/>
        <w:t>Leszek Lepiarz 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283" w:hanging="283"/>
        <w:jc w:val="both"/>
        <w:rPr/>
      </w:pPr>
      <w:r>
        <w:rPr/>
        <w:t>Jacek Bławat ...........................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ahoma" w:cs="Tahoma"/>
      <w:color w:val="auto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/>
  <dc:description/>
  <dc:language>en-US</dc:language>
  <cp:lastModifiedBy>Karina</cp:lastModifiedBy>
  <dcterms:modified xsi:type="dcterms:W3CDTF">2005-01-07T11:52:00Z</dcterms:modified>
  <cp:revision>2</cp:revision>
  <dc:subject/>
  <dc:title/>
</cp:coreProperties>
</file>