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celu uaktualnienia danych adresowych w związku ze zmianą siedziby Powiatowego Centrum Pomocy Rodzinie w Skarżysku- Kamiennej niezbędna jest zmiana w Statucie uchwalonego  uchwałą </w:t>
      </w:r>
      <w:r>
        <w:rPr>
          <w:bCs/>
        </w:rPr>
        <w:t>nr 124/XVI/2012 Rady Powiatu Skarżyskiego z dnia 26 stycznia 2012 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Paweł Perkowski</dc:creator>
  <dc:description/>
  <cp:keywords/>
  <dc:language>en-US</dc:language>
  <cp:lastModifiedBy>sekretariat</cp:lastModifiedBy>
  <cp:lastPrinted>2012-05-28T11:50:00Z</cp:lastPrinted>
  <dcterms:modified xsi:type="dcterms:W3CDTF">2012-06-01T07:42:00Z</dcterms:modified>
  <cp:revision>2</cp:revision>
  <dc:subject/>
  <dc:title/>
</cp:coreProperties>
</file>