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do Uchwały Nr …/…/2012</w:t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Rady Powiatu Skarżyskiego</w:t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 dnia  ………... 2012 roku</w:t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wiatowego Centrum Pomocy Rodzinie w Skarżysku-Kamiennej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br/>
        <w:t>Rozdział 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br/>
        <w:t>§ 1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owiatowe Centrum Pomocy Rodzinie w Skarżysku – Kamiennej zwany dalej „PCPR” działa </w:t>
        <w:br/>
        <w:t>w szczególności na podstawi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Uchwały Nr V/29/99 Rady Powiatu Skarżyskiego z dnia 25 lutego 1999 roku w sprawie powołania jednostki budżetowej pod nazwą „Powiatowe Centrum Pomocy Rodzinie”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12 marca 2004r. o pomocy społecznej (Dz. U. z 2009r., Nr 175, poz. 1362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9 czerwca 2011r. o wspieraniu rodziny i systemie pieczy zastępczej (Dz. U. z 2011r. Nr 149, poz. 887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 xml:space="preserve">Ustawy z dnia 5 czerwca 1998r. o samorządzie powiatowym (Dz. U. z 2001r. Nr 142, </w:t>
        <w:br/>
        <w:t>poz. 1592,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21 listopada 2008r. o pracownikach samorządowych (Dz.U. 2008 Nr 223, poz. 1458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29 lipca 2005r. o przeciwdziałaniu przemocy w rodzinie (Dz. U. Nr 180, poz. 1493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27 sierpnia 1997r. o rehabilitacji zawodowej i społecznej oraz zatrudnianiu osób niepełnosprawnych (Dz. U. z 2011r., Nr 127, poz. 721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27 sierpnia 2009r. o finansach publicznych (Dz. U. z 2009r., Nr 157, poz. 1240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Ustawy z dnia 13 czerwca 2003r. o cudzoziemcach (Dz. U. z 2011r. Nr 644,, poz. 1573 ze zm.)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/>
        <w:t>Innych przepisów szczególnych dotyczących jednostek organizacyjnych pomocy społecznej i samorządowych jednostek budżetowy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Niniejszego statutu.</w:t>
      </w:r>
    </w:p>
    <w:p>
      <w:pPr>
        <w:pStyle w:val="NormalnyWeb"/>
        <w:spacing w:lineRule="auto" w:line="360" w:before="28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PCPR jest budżetową jednostką organizacyjną Powiatu Skarżyskiego podporządkowaną Zarządowi Powiatu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 xml:space="preserve">Siedziba PCPR mieści się w Skarżysku-Kamiennej przy ul. Plac Floriański 1. 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Obszarem działania PCPR jest teren Powiatu Skarżyskiego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Powiatowe Centrum Pomocy Rodzinie jest wpisane do Krajowego Rejestru Urzędowego Podmiotów Gospodarki Narodowej „REGON” pod nr 291053798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Na podstawie decyzji Urzędu Skarbowego dysponuje Numerem Identyfikacji Podatkowej NIP 663-162-68-87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ind w:left="567" w:hanging="360"/>
        <w:jc w:val="both"/>
        <w:rPr/>
      </w:pPr>
      <w:r>
        <w:rPr/>
        <w:t xml:space="preserve">PCPR używa pieczęci i pieczątek zgodnie z odrębnymi przepisami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ind w:left="567" w:hanging="36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adania Powiatowego Centrum Pomocy Rodzinie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 xml:space="preserve">PCPR realizuje określone ustawami zadania własne Powiatu, zadania zlecone ustawowo, zadania określone uchwałami organów powiatu oraz wynikające </w:t>
        <w:br/>
        <w:t xml:space="preserve">z przepisów prawa z zakresu: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pomocy społecznej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pieczy zastępczej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rehabilitacji osób niepełnosprawnych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przeciwdziałania przemocy w rodzinie.</w:t>
      </w:r>
    </w:p>
    <w:p>
      <w:pPr>
        <w:pStyle w:val="NormalnyWeb"/>
        <w:numPr>
          <w:ilvl w:val="1"/>
          <w:numId w:val="3"/>
        </w:numPr>
        <w:spacing w:lineRule="auto" w:line="360" w:before="0" w:after="119"/>
        <w:ind w:left="720" w:hanging="360"/>
        <w:jc w:val="both"/>
        <w:rPr/>
      </w:pPr>
      <w:r>
        <w:rPr/>
        <w:t>PCPR na podstawie Zarządzenia Starosty Skarżyskiego wykonuje zadania organizatora rodzinnej pieczy zastępczej.</w:t>
      </w:r>
    </w:p>
    <w:p>
      <w:pPr>
        <w:pStyle w:val="NormalnyWeb"/>
        <w:numPr>
          <w:ilvl w:val="1"/>
          <w:numId w:val="3"/>
        </w:numPr>
        <w:spacing w:lineRule="auto" w:line="360" w:before="0" w:after="119"/>
        <w:ind w:left="720" w:hanging="360"/>
        <w:jc w:val="both"/>
        <w:rPr/>
      </w:pPr>
      <w:r>
        <w:rPr/>
        <w:t>Przy realizacji zadań PCPR współpracuje z jednostkami organizacyjnymi powiatu, z jednostkami samorządów terytorialnych, z administracją rządową, z organizacjami pozarządowymi i innymi podmiotami.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ind w:left="720" w:hanging="360"/>
        <w:jc w:val="both"/>
        <w:rPr/>
      </w:pPr>
      <w:r>
        <w:rPr/>
        <w:t xml:space="preserve">Zasady funkcjonowania PCPR, strukturę organizacyjną i szczegółowe zadania poszczególnych komórek organizacyjnych określa „Regulamin organizacyjny”, ustalony przez Dyrektora i zatwierdzony przez Zarząd Powiatu. </w:t>
      </w:r>
    </w:p>
    <w:p>
      <w:pPr>
        <w:pStyle w:val="NormalnyWeb"/>
        <w:spacing w:lineRule="auto" w:line="360"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ind w:left="680" w:hanging="0"/>
        <w:jc w:val="center"/>
        <w:rPr/>
      </w:pPr>
      <w:r>
        <w:rPr>
          <w:b/>
          <w:bCs/>
        </w:rPr>
        <w:t>Rozdział III</w:t>
        <w:br/>
        <w:t>Zarządzanie i organizacja Powiatowego Centrum Pomocy Rodzinie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PCPR kieruje jednoosobowo Dyrektor, który reprezentuje jednostkę na zewnątrz i ponosi odpowiedzialność za całokształt jej działań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Dyrektora PCPR zatrudnia i zwalnia Zarząd Powiatu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Zwierzchnikiem służbowym Dyrektora PCPR jest Starosta Skarżysk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 xml:space="preserve">Dyrektor PCPR jest w stosunku do pracowników zwierzchnikiem służbowym </w:t>
        <w:br/>
        <w:t>i reprezentantem pracodawcy w rozumieniu przepisów Kodeksu Pracy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Dyrektor PCPR działa na podstawie pełnomocnictw Zarządu Powiatu w zakresie spraw cywilnoprawnych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Dyrektor w indywidualnych sprawach wydaje decyzje administracyjne z upoważnienia Starosty Powiatu.</w:t>
      </w:r>
    </w:p>
    <w:p>
      <w:pPr>
        <w:pStyle w:val="NormalnyWeb"/>
        <w:spacing w:lineRule="auto" w:line="360" w:before="280" w:after="240"/>
        <w:jc w:val="center"/>
        <w:rPr/>
      </w:pPr>
      <w:r>
        <w:rPr>
          <w:b/>
          <w:bCs/>
        </w:rPr>
        <w:t>Rozdział IV</w:t>
        <w:br/>
        <w:t xml:space="preserve">Gospodarka finansowa </w:t>
      </w:r>
      <w:r>
        <w:rPr>
          <w:b/>
        </w:rPr>
        <w:t>Powiatowego Centrum Pomocy Rodzinie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CPR prowadzi gospodarkę finansową zgodnie z przepisami prawa obowiązującymi dla jednostek budżetowych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owiat Skarżyski zapewnia środki finansowe na realizację zadań własnych, zabezpiecza warunki ich realizacji, niezbędną infrastrukturę oraz środki na jej utrzymanie i wynagrodzenia dla pracowników do wysokości kwot ujętych w planie finansowym PCPR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odstawą gospodarki finansowej PCPR jest roczny plan finansowy obejmujący dochody i wydatki PCPR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PCPR prowadzi rachunkowość i sprawozdawczość zgodnie z przepisami dotyczącymi jednostek budżetowych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 xml:space="preserve">Do realizacji zadań statutowych PCPR pozyskuje środki finansowe z Państwowego Funduszu Rehabilitacji Osób Niepełnosprawnych, z innych funduszy celowych oraz ze środków Unii Europejskiej i innych źródeł określonych odrębnymi przepisami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Powiatowe Centrum Pomocy Rodzinie posiada własny rachunek bankowy.</w:t>
      </w:r>
    </w:p>
    <w:p>
      <w:pPr>
        <w:pStyle w:val="NormalnyWeb"/>
        <w:spacing w:lineRule="auto" w:line="360" w:before="28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nyWeb"/>
        <w:spacing w:lineRule="auto" w:line="360" w:before="280" w:after="0"/>
        <w:rPr/>
      </w:pPr>
      <w:r>
        <w:rPr/>
        <w:t>W sprawach nieuregulowanych Statutem zastosowanie mają właściwe przepisy prawn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lineRule="auto" w:line="360" w:before="280" w:after="0"/>
        <w:rPr/>
      </w:pPr>
      <w:r>
        <w:rPr/>
        <w:t>Zmiany Statutu mogą być dokonywane w trybie przewidzianym do jego nadania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Paweł Perkowski</dc:creator>
  <dc:description/>
  <cp:keywords/>
  <dc:language>en-US</dc:language>
  <cp:lastModifiedBy>sekretariat</cp:lastModifiedBy>
  <cp:lastPrinted>2012-05-22T10:56:00Z</cp:lastPrinted>
  <dcterms:modified xsi:type="dcterms:W3CDTF">2012-06-01T07:42:00Z</dcterms:modified>
  <cp:revision>2</cp:revision>
  <dc:subject/>
  <dc:title/>
</cp:coreProperties>
</file>