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PRACY</w:t>
      </w:r>
      <w:r>
        <w:rPr>
          <w:b w:val="false"/>
        </w:rPr>
        <w:t xml:space="preserve"> </w:t>
      </w:r>
      <w:r>
        <w:rPr/>
        <w:t>NA 2004 R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1785</wp:posOffset>
                </wp:positionH>
                <wp:positionV relativeFrom="paragraph">
                  <wp:posOffset>-274320</wp:posOffset>
                </wp:positionV>
                <wp:extent cx="163195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ałącznik N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5pt;height:22pt;mso-wrap-distance-left:9.05pt;mso-wrap-distance-right:9.05pt;mso-wrap-distance-top:0pt;mso-wrap-distance-bottom:0pt;margin-top:-21.6pt;mso-position-vertical-relative:text;margin-left:624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Załącznik N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misji Infrastruktury Komunalnej, Rolnictwa, Ochrony Środowiska i Porządku Publicz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5245"/>
        <w:gridCol w:w="155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oblematyka Posie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posób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r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Uwagi - Udzi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rganizacja pracy Komisji w roku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lan sieci szkół w powiecie skarżyski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jęcie sprawozdaniami Komisji Infrastruktury Komunalnej, Rolnictwa                   Ochrony Środowiska i Porządku Publicznego za rok 2003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jęcie planu pracy komisji na rok 20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ycz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edzenie z udziałem Wicestarosty Powiatu, Naczelnika Wydziału Edukacji</w:t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prawozdanie Komisji Porządku Publicznego             i Bezpieczeństwa Obywatel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nformacja o stanie bezpieczeństwa na terenie powiatu skarżyskiego za rok ubiegł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poznanie się ze Sprawozdaniem Przewodniczącego Komisj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nformacje przygotowane przez Komendę Powiatową Policji, Komendę Państwowej Straży Pożarnej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siedzenie z udziałem Starosty Powiatu Skarżyskiego, Powiatowego Komendanta Policji, Komendanta Straż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Budżetu powiatu skarżyskiego na rok 200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Organizacja funkcjonowania i finansowania Hali Sportowo – Rehabilitacyjnej w Suchedniow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projektu budżetu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Wypracowanie wniosków Komisj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pracowanie stanowiska Komisj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siedzenie z udziałem Skarbnika Powiatu, Członków Zarządu Powi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wiatowy Program Ochrony Środowiska  i Plan Gospodarki Odpadami dla powiatu skarży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pracowanie opinii Komisj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iecień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Udział Starosty Powiatu, Naczelnika Wydziału Ochrony Środowiska, Członków Zarządu Powiatu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rawozdanie z działalności Zarządu Dróg Powiatowych za 2003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cena materiałów przygotowanych przez ZDP:</w:t>
            </w:r>
          </w:p>
          <w:p>
            <w:pPr>
              <w:pStyle w:val="Normal"/>
              <w:ind w:left="355" w:hanging="0"/>
              <w:jc w:val="both"/>
              <w:rPr>
                <w:sz w:val="24"/>
              </w:rPr>
            </w:pPr>
            <w:r>
              <w:rPr>
                <w:sz w:val="24"/>
              </w:rPr>
              <w:t>stan organizacyjny, finansowanie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lan modernizacji dróg powiatowych w 2004 r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cena stanu dróg po okresie zimowy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iecień – M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osiedzenie z udziałem Dyrektora ZDP, Członków Zarządu Powi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Problematyka Posie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posób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Ter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Uwagi – Udzia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Inwestycji Wspólnej „Hali Sportowo – Rehabilitacyjnej” w Suchedni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.zapoznanie się ze stanem prac budowla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siedzenie wyjazdowe           z udziałem Członków Zarządu Powiatu, Burmistrza Miasta i Gminy Suchedniów,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ultywacja terenów zanieczyszczonych: „Polifarb” Bliżyn, Benzyl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poznanie się z informacjami Firmy Geotechnika, Powiatowej Straży Pożarnej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przedstawicieli władz samorządowych powiatu skarżyskiego                i gminy Bliżyn, Właścicieli terenó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 Rolnictwa na terenie powiatu skarżyski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Zapoznanie się z informacjami dotyczącymi rolnictwa przygotowanymi przez Wydział Ochrony Środowiska, WODR, Agencje Modernizacji i Restrukturyzacji Rolnictwa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pracowanie stanowiska Komisji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e dotyczące składanych wniosków               o wykorzystanie funduszy z U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 Naczelnika Wydziału Ochrony Środowiska, Kierownika WODR, Kierownika AMiRR, Członków Zarządu Powi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>
                <w:sz w:val="24"/>
              </w:rPr>
              <w:t>Przyjęcie sprawozdania z realizacji Powiatowego Programu Zapobiegania Przestępczości oraz Ochrony Obywateli i Porządku Publicznego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poznanie się ze Sprawozdaniem Koordynatora Programu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</w:rPr>
              <w:t>Wypracowanie stanowiska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dział Koordynatora Programu, Starosty Powiatu Skarżyskiego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naliza Stanu Sanitarno – Weterynaryjnego na terenie powiatu skarżyskiego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Informacja dotycząca Powiatowej Administracji Architektoniczno - Budowla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poznanie się z Informacjami Dyrektora PSSE   i Powiatowego Inspektora Weterynari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materiałów przygotowanych przez Wydział Architektury i Budownictwa                        i Powiatowego Inspektora Nadzoru Budowlaneg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pracowanie stanowiska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Listopad – Gru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edzenie z udziałem Dyrektora Stacji Sanitarno – Epidemiologicznej i Powiatowego Lekarza Weterynar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czelnika Wydziału Architektury, Członków Zarząd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Opiniowanie projektów uchwał Rady Powiatu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Rozpatrywanie spraw kierowanych do Komis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pracowanie wniosków do projektów uchwał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pracowanie stanowiska, udzielenie odpowiedz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left="10620" w:hanging="0"/>
        <w:jc w:val="center"/>
        <w:rPr/>
      </w:pPr>
      <w:r>
        <w:rPr/>
        <w:t>Przewodniczący Komisji</w:t>
      </w:r>
    </w:p>
    <w:p>
      <w:pPr>
        <w:pStyle w:val="Normal"/>
        <w:ind w:left="10620" w:hanging="0"/>
        <w:jc w:val="center"/>
        <w:rPr/>
      </w:pPr>
      <w:r>
        <w:rPr/>
        <w:t>Andrzej Bętkowski</w:t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33:00Z</dcterms:created>
  <dc:creator>Biuro Rady</dc:creator>
  <dc:description/>
  <dc:language>en-US</dc:language>
  <cp:lastModifiedBy>Biuro Rady</cp:lastModifiedBy>
  <cp:lastPrinted>2004-03-02T09:23:00Z</cp:lastPrinted>
  <dcterms:modified xsi:type="dcterms:W3CDTF">2004-03-02T08:23:00Z</dcterms:modified>
  <cp:revision>8</cp:revision>
  <dc:subject/>
  <dc:title>PLAN PRACY NA 2004 ROK</dc:title>
</cp:coreProperties>
</file>