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/>
      </w:pPr>
      <w:r>
        <w:rPr>
          <w:sz w:val="26"/>
          <w:szCs w:val="26"/>
        </w:rPr>
        <w:t>UCHWAŁA NR 26/33/2008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21 maja 2008 roku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wprowadzenia zmian w budżecie powiatu na 2008 rok</w:t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Na podstawie art. 188 ust. 1 i 2 oraz w związku z art. 187 ust. 1 ustawy z dnia</w:t>
        <w:br/>
        <w:t>30 czerwca 2005 r. o finansach publicznych (Dz. U. z 2005 r. Nr 249 poz. 2104 z późn. zmianami) oraz Uchwały Nr 132/XX/2008 Rady Powiatu Skarżyskiego z dnia 18 marca 2008 r. § 11 pkt 3, 4 i 5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Zarząd Powiatu Skarżyskiego uchwala, co następuje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budżecie powiatu na 2008 rok, a mianowicie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Zwiększa się plan dochodów budżetowych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) w dziale 754 „Bezpieczeństwo publiczne i ochrona przeciwpożarowa” 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75411 „Komendy powiatowe Państwowej Straży Pożarnej”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w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6410 „Dotacje celowe otrzymane z budżetu państwa na inwestycje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i zakupy inwestycyjne z zakresu administracji rządowej oraz inne zadania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zlecone ustawami realizowane przez powiat” o kwotę zł:                          80.000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75421 „Zarządzanie kryzysowe”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w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6430 „Dotacje celowe otrzymane z budżetu państwa na realizację inwestycji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i zakupów inwestycyjnych własnych powiatu” o kwotę zł:                         10.7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rPr/>
      </w:pPr>
      <w:r>
        <w:rPr>
          <w:bCs/>
          <w:sz w:val="26"/>
          <w:szCs w:val="26"/>
        </w:rPr>
        <w:t xml:space="preserve">                                  </w:t>
      </w:r>
      <w:r>
        <w:rPr>
          <w:bCs/>
          <w:sz w:val="26"/>
          <w:szCs w:val="26"/>
        </w:rPr>
        <w:t xml:space="preserve">Razem w dziale 754 </w:t>
      </w:r>
      <w:r>
        <w:rPr>
          <w:sz w:val="26"/>
          <w:szCs w:val="26"/>
        </w:rPr>
        <w:t xml:space="preserve">„Bezpieczeństwo publiczne </w:t>
      </w:r>
    </w:p>
    <w:p>
      <w:pPr>
        <w:pStyle w:val="TextBodyIndent"/>
        <w:spacing w:before="0" w:after="0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i ochrona przeciwpożarowa”      </w:t>
      </w:r>
      <w:r>
        <w:rPr>
          <w:bCs/>
          <w:sz w:val="26"/>
          <w:szCs w:val="26"/>
        </w:rPr>
        <w:t xml:space="preserve">  o kwotę zł:         90.700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b) w dziale 801 „Oświata i wychowanie” 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80102 „Szkoły podstawowe specjalne”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w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2130 „Dotacje celowe otrzymane z budżetu państwa na realizację bieżących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zadań własnych powiatu”          o kwotę zł:                                                3.29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c) w dziale 851 „Ochrona zdrowia” 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85111 „Szpitale ogólne”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w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6430 „Dotacje celowe otrzymane z budżetu państwa na realizację inwestycj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i zakupów inwestycyjnych własnych powiatu”  o kwotę zł:                 1.500.0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d) w dziale 921 „Kultura i ochrona dziedzictwa narodowego” 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92195 „Pozostała działalność”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w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2310 „Dotacje celowe otrzymane z gminy na zadania bieżące realizowane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na podstawie porozumień (umów) między jednostkami samorządu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terytorialnego”                                    o kwotę zł:                                     3.605</w:t>
      </w:r>
    </w:p>
    <w:p>
      <w:pPr>
        <w:pStyle w:val="TextBodyIndent"/>
        <w:spacing w:before="0" w:after="0"/>
        <w:ind w:left="4247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424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gółem zwiększa się plan</w:t>
      </w:r>
    </w:p>
    <w:p>
      <w:pPr>
        <w:pStyle w:val="TextBodyIndent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</w:t>
      </w:r>
      <w:r>
        <w:rPr>
          <w:b/>
          <w:bCs/>
          <w:sz w:val="26"/>
          <w:szCs w:val="26"/>
        </w:rPr>
        <w:t>dochodów budżetowych o kwotę zł:           1.597.595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 Zmniejsza się plan dochodów  budżetowych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) w dziale 754 „Bezpieczeństwo publiczne i ochrona przeciwpożarowa” 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75411 „Komendy powiatowe Państwowej Straży Pożarnej”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w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§ 2110 „Dotacje celowe otrzymane z budżetu państwa na zadania bieżące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z zakresu administracji rządowej oraz inne zadania zlecone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ustawami realizowane przez powiat”   o kwotę zł:                                  80.000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b) w dziale 852 „Pomoc społeczna” 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85204 „Rodziny zastępcze”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w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2320 „Dotacje celowe otrzymane z powiatu na zadania bieżące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realizowane na podstawie porozumień (umów) między jednostkami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samorządu terytorialnego”               o kwotę zł:                                         1.32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424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zem zmniejsza się plan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</w:t>
      </w:r>
      <w:r>
        <w:rPr>
          <w:b/>
          <w:bCs/>
          <w:sz w:val="26"/>
          <w:szCs w:val="26"/>
        </w:rPr>
        <w:t>dochodów budżetowych o kwotę zł:           81.32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 Zwiększa się plan wydatków budżetowych: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a)</w:t>
      </w:r>
      <w:r>
        <w:rPr>
          <w:sz w:val="26"/>
          <w:szCs w:val="26"/>
        </w:rPr>
        <w:t xml:space="preserve"> w dziale 754 „Bezpieczeństwo publiczne i ochrona przeciwpożarowa” 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75411 „Komendy powiatowe Państwowej Straży Pożarnej”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6060 „Wydatki na zakupy inwestycyjne jednostek budżetowych”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o kwotę zł:                             80.000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75421 „Zarządzanie kryzysowe”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§ 6060 „Wydatki na zakupy inwestycyjne jednostek budżetowych”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o kwotę zł:                             10.700</w:t>
      </w:r>
    </w:p>
    <w:p>
      <w:pPr>
        <w:pStyle w:val="TextBodyIndent"/>
        <w:spacing w:before="0" w:after="0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Cs/>
          <w:sz w:val="26"/>
          <w:szCs w:val="26"/>
        </w:rPr>
        <w:t xml:space="preserve">Razem w dziale 754 </w:t>
      </w:r>
      <w:r>
        <w:rPr>
          <w:sz w:val="26"/>
          <w:szCs w:val="26"/>
        </w:rPr>
        <w:t xml:space="preserve">„Bezpieczeństwo publiczne </w:t>
      </w:r>
    </w:p>
    <w:p>
      <w:pPr>
        <w:pStyle w:val="TextBodyIndent"/>
        <w:spacing w:before="0" w:after="0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i ochrona przeciwpożarowa”      </w:t>
      </w:r>
      <w:r>
        <w:rPr>
          <w:bCs/>
          <w:sz w:val="26"/>
          <w:szCs w:val="26"/>
        </w:rPr>
        <w:t xml:space="preserve">  o kwotę zł:         90.700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/>
      </w:pPr>
      <w:r>
        <w:rPr>
          <w:sz w:val="26"/>
          <w:szCs w:val="26"/>
        </w:rPr>
        <w:t>b)  w dziale 801 „Oświata i wychowanie”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w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/>
      </w:pPr>
      <w:r>
        <w:rPr>
          <w:sz w:val="26"/>
          <w:szCs w:val="26"/>
        </w:rPr>
        <w:t>- rozdziale 80102 „Szkoły podstawowe specjalne”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w:</w:t>
      </w:r>
    </w:p>
    <w:p>
      <w:pPr>
        <w:pStyle w:val="TextBodyIndent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§ 4010 „Wynagrodzenia osobowe pracowników” o kwotę zł:                              3.29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/>
      </w:pPr>
      <w:r>
        <w:rPr>
          <w:sz w:val="26"/>
          <w:szCs w:val="26"/>
        </w:rPr>
        <w:t>c)  w dziale 851 „Ochrona zdrowia”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w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/>
      </w:pPr>
      <w:r>
        <w:rPr>
          <w:sz w:val="26"/>
          <w:szCs w:val="26"/>
        </w:rPr>
        <w:t>- rozdziale 85111 „Szpitale ogólne”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w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§ 6220 „Dotacje celowe z budżetu na finansowanie lub dofinansowanie </w:t>
      </w:r>
    </w:p>
    <w:p>
      <w:pPr>
        <w:pStyle w:val="TextBodyIndent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kosztów realizacji inwestycji i zakupów inwestycyjnych innych</w:t>
      </w:r>
    </w:p>
    <w:p>
      <w:pPr>
        <w:pStyle w:val="TextBodyIndent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jednostek sektora finansów publicznych”               o kwotę zł:      1.500.000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d)  w dziale 921 „Kultura i ochrona dziedzictwa narodowego”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w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/>
      </w:pPr>
      <w:r>
        <w:rPr>
          <w:sz w:val="26"/>
          <w:szCs w:val="26"/>
        </w:rPr>
        <w:t>- rozdziale 92195 „Pozostała działalność”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w:</w:t>
      </w:r>
    </w:p>
    <w:p>
      <w:pPr>
        <w:pStyle w:val="TextBodyIndent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§ 4300 „Zakup usług pozostałych”                                       o kwotę zł:                3.605</w:t>
      </w:r>
    </w:p>
    <w:p>
      <w:pPr>
        <w:pStyle w:val="TextBodyIndent"/>
        <w:spacing w:lineRule="auto" w:line="360" w:before="0" w:after="0"/>
        <w:ind w:left="4247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3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gółem zwiększa się plan wydatków</w:t>
      </w:r>
    </w:p>
    <w:p>
      <w:pPr>
        <w:pStyle w:val="TextBodyIndent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</w:t>
      </w:r>
      <w:r>
        <w:rPr>
          <w:b/>
          <w:bCs/>
          <w:sz w:val="26"/>
          <w:szCs w:val="26"/>
        </w:rPr>
        <w:t>budżetowych o kwotę zł:                   1.597.595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. Zmniejsza się plan wydatków budżetowych: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a)</w:t>
      </w:r>
      <w:r>
        <w:rPr>
          <w:sz w:val="26"/>
          <w:szCs w:val="26"/>
        </w:rPr>
        <w:t xml:space="preserve"> w dziale 754 „Bezpieczeństwo publiczne i ochrona przeciwpożarowa” 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75411 „Komendy powiatowe Państwowej Straży Pożarnej”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4180 „Równoważniki pieniężne i ekwiwalenty dla żołnierzy i funkcjonariuszy”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o kwotę zł:                             14.12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210 „Zakup materiałów i wyposażenia”           o kwotę zł:                              65.878</w:t>
      </w:r>
    </w:p>
    <w:p>
      <w:pPr>
        <w:pStyle w:val="TextBodyIndent"/>
        <w:spacing w:before="0" w:after="0"/>
        <w:ind w:left="4247" w:firstLine="1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Razem o kwotę zł:                   80.000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b)</w:t>
      </w:r>
      <w:r>
        <w:rPr>
          <w:sz w:val="26"/>
          <w:szCs w:val="26"/>
        </w:rPr>
        <w:t xml:space="preserve"> w dziale 852 „Pomoc społeczna” 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85204 „Rodziny zastępcze”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3110 „Świadczenia społeczne”                              o kwotę zł:                             1.323</w:t>
      </w:r>
    </w:p>
    <w:p>
      <w:pPr>
        <w:pStyle w:val="TextBodyIndent"/>
        <w:spacing w:before="0" w:after="0"/>
        <w:ind w:left="4247" w:firstLine="1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Razem zmniejsza się plan</w:t>
      </w:r>
    </w:p>
    <w:p>
      <w:pPr>
        <w:pStyle w:val="TextBodyIndent"/>
        <w:spacing w:before="0" w:after="0"/>
        <w:ind w:left="424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wydatków o kwotę zł:                   81.323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zenosi się planowane wydatki budżetowe pomiędzy rozdziałami w ramach tego samego działu i tak: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a) w dziale 801 „Oświata i wychowanie”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z: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- rozdziału 80105 „Przedszkola specjalne”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010 „Wynagrodzenia osobowe pracowników” kwotę zł:                                     58.0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: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rozdziału 80124 „Licea profilowane specjalne”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010 „Wynagrodzenia osobowe pracowników” kwotę zł:                                     50.0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110 „Składki na ubezpieczenia społeczne” kwotę zł:                                            7.4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120 „Składki na Fundusz Pracy”                 kwotę zł:                                               600</w:t>
      </w:r>
    </w:p>
    <w:p>
      <w:pPr>
        <w:pStyle w:val="TextBodyIndent"/>
        <w:spacing w:before="0" w:after="0"/>
        <w:ind w:left="4247" w:firstLine="1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</w:t>
      </w:r>
      <w:r>
        <w:rPr>
          <w:bCs/>
          <w:sz w:val="26"/>
          <w:szCs w:val="26"/>
        </w:rPr>
        <w:t>Razem  kwotę zł:                   58.000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zenosi się planowane wydatki budżetowe pomiędzy paragrafami w ramach tego samego działu i rozdziału i tak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Cs/>
          <w:sz w:val="26"/>
          <w:szCs w:val="26"/>
        </w:rPr>
        <w:t>a) )</w:t>
      </w:r>
      <w:r>
        <w:rPr>
          <w:sz w:val="26"/>
          <w:szCs w:val="26"/>
        </w:rPr>
        <w:t xml:space="preserve"> w dziale 710 „Działalność usługowa”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-  rozdziale 71015 „Nadzór budowlany”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170 „Wynagrodzenia bezosobowe” kwotę zł:                                                         3.7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§ 3020 „Wydatki osobowe niezliczone do wynagrodzeń”   kwotę zł:                           900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§ 4270 „Zakup usług remontowych” kwotę zł:                                                              2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280 „Zakup usług zdrowotnych” kwotę zł:                                                                40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§ 4400 „Opłaty za administrowanie i czynsze za budynki, lokal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i pomieszczenia garażowe” kwotę zł:                                                           2.1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410 „Podróże służbowe krajowe” kwotę zł:                                                              1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4440 „Odpisy na zakładowy fundusz świadczeń socjalnych”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kwotę zł:                                                               36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Razem kwotę zł.         3.700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b) w dziale 801 „Oświata i wychowanie”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: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rozdziale 80105 „Przedszkola specjalne”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010 „Wynagrodzenia osobowe pracowników” kwotę zł:                                     25.0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120 „Składki na Fundusz Pracy”                 kwotę zł:                                            1.500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Razem kwotę zł.      26.5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110 „Składki na ubezpieczenia społeczne” kwotę zł:                                          26.500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c)</w:t>
      </w:r>
      <w:r>
        <w:rPr>
          <w:sz w:val="26"/>
          <w:szCs w:val="26"/>
        </w:rPr>
        <w:t xml:space="preserve"> w dziale 852 „Pomoc społeczna” 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: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rozdziale 85201 „Placówki opiekuńczo-wychowawcze”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220 „Zakup środków żywności”                     kwotę zł:                                     10.36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260 „Zakup energii”                                       kwotę zł:                                        3.000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Razem kwotę zł.      13.36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110 „Składki na ubezpieczenia społeczne” kwotę zł:                                            8.94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120 „Składki na Fundusz Pracy”                 kwotę zł:                                           1.419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§ 4300 „Zakup usług pozostałych”                  kwotę zł:                                           2.0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4750 „Zakup akcesoriów komputerowych, w tym programów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i licencji”                                                                 kwotę zł:                      1.000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Razem kwotę zł.       13.362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rozdziale 85295 „Pozostała działalność”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§ 4170 „Wynagrodzenia bezosobowe”                 kwotę zł:                                       1.21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§ 4110 „Składki na ubezpieczenia społeczne” kwotę zł:                                            1.048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§ 4120 „Składki na Fundusz Pracy”                 kwotę zł:                                              167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Razem kwotę zł.          1.215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zenosi się planowane wydatki budżetowe z rezerwy ogólnej utworzonej w § 4 pkt 1 Uchwały Nr 132/XX/2008 Rady Powiatu Skarżyskiego z dnia 18 marca 2008 roku         w sprawie uchwalenia budżetu Powiatu Skarżyskiego na 2008 rok i tak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1. Zmniejsza się plan wydatków: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a)</w:t>
      </w:r>
      <w:r>
        <w:rPr>
          <w:sz w:val="26"/>
          <w:szCs w:val="26"/>
        </w:rPr>
        <w:t xml:space="preserve"> w dziale 758 „Różne rozliczenia” 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75818 „Rezerwy ogólne i celowe”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§ 4810 „Rezerwy”                                             o kwotę zł:                                       33.127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/>
      </w:pPr>
      <w:r>
        <w:rPr>
          <w:sz w:val="26"/>
          <w:szCs w:val="26"/>
        </w:rPr>
        <w:t>2. Zwiększa się plan wydatków budżetowych :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a)</w:t>
      </w:r>
      <w:r>
        <w:rPr>
          <w:sz w:val="26"/>
          <w:szCs w:val="26"/>
        </w:rPr>
        <w:t xml:space="preserve"> w dziale 852 „Pomoc społeczna” 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85201 „Placówki opiekuńczo-wychowawcze”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§ 4010 „Wynagrodzenia osobowe pracowników”       o kwotę zł:                             33.127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Wprowadza się zmiany w załączniku Nr 1 do Uchwały Nr 21/22/2008 Zarządu Powiatu Skarżyskiego z dnia 22 kwietnia 2008 w brzmieniu stanowiącym załącznik Nr 1 do niniejszej uchwały.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6</w:t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wzięcia.</w:t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 w:before="0" w:after="0"/>
        <w:ind w:left="2832" w:firstLine="708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Jerzy Żmijewski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Leszek Lepiarz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Artur Beru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Jolanta Garbal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Janusz Ordyńsk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59:00Z</dcterms:created>
  <dc:creator>ewa</dc:creator>
  <dc:description/>
  <dc:language>en-US</dc:language>
  <cp:lastModifiedBy>ewa</cp:lastModifiedBy>
  <cp:lastPrinted>2008-05-26T09:53:00Z</cp:lastPrinted>
  <dcterms:modified xsi:type="dcterms:W3CDTF">2008-05-26T08:04:00Z</dcterms:modified>
  <cp:revision>97</cp:revision>
  <dc:subject/>
  <dc:title/>
</cp:coreProperties>
</file>