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Zwiększenia i zmniejszenia planu dochodów i wydatków budżetu Powiatu Skarżyskiego w § 1 pkt 1,2,3 i 4 Uchwały wynikają z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ecyzji Wojewody Świętokrzyskiego Nr Fn I.3011-035/08 z dnia 28 kwietnia 2008 zwiększającej plan dotacji celowej na inwestycje i zakupy inwestycyjne z jednoczesnym zmniejszeniem dotacji na wydatki bieżące w kwocie zł. 80.000. Zmiany dotyczą Komendy Powiatowej Państwowej Straży Pożarnej w Skarżysku-K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decyzji Wojewody Świętokrzyskiego Nr FN I.3011.1-018/08 z dnia 23 kwietnia 2008r. zwiększającej plan dotacji celowej o kwotę zł. 10.700 z przeznaczeniem na zakup zestawów komputerowych i programu „Promień” dla Zarządzania Kryzys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decyzji Wojewody Świętokrzyskiego Nr Fn I.3011-033/08 z dnia 24 kwietnia 2008 zwiększającej plan dotacji celowej o kwotę zł. 3.290 z przeznaczeniem na zakończenie dwuletniego programu pilotażowego nauczania języka angielskiego od pierwszej klasy szkoły podstawowej (w okresie styczeń-sierpień 2008) w Zespole Placówek Specjalnych dla Niepełnosprawnych Rucho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pism Świętokrzyskiego Urzędu Wojewódzkiego Wydział Finansów i Budżetu informujących Starostę Powiatu Skarżyskiego o realizacji wydatków w roku 2008 niewygasających z upływem roku budżetowego 2007 przyznanych do wykorzystania jako dotacje w roku 2008 z przeznaczeniem na dofinansowanie realizacji zadania pn. „Rozbudowa Szpitala Powiatowego w Skarżysku Kamiennej im. Marii Curie Skłodowskiej” i tak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pismo Znak Fn II 3050-17-9/08 z dnia 2008.02.27 na kwotę zł.                       1.055.00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ismo Znak Fn II 3050-17-9/08 z dnia 2008.04.02 na kwotę zł.                           441.05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ismo Znak Fn II 3050-17-9/08 z dnia 2008.04.16 na kwotę zł.                               3.9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Razem na kwotę zł. 1.500.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porozumienia zawartego w dniu 14 kwietnia 2008 pomiędzy Gminą Skarżysko-Kamienna a Powiatem Skarżyskim, przedmiotem którego jest realizacja zadania publicznego              w ramach Kultury i ochrony dziedzictwa narodowego pn. „Pieprz i sól” przez Zespół Szkół Ponadgimnazjalnych Nr 4 – kwota dotacji z Urzędu Gminy zł. 3.6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mniejszenia planu dochodów i wydatków w dziale 852 „Pomoc społeczna” w rozdziale 85204 „Rodziny zastępcze” dokonano na podstawie pisma Powiatowego Centrum Pomocy Rodzinie Nr PCPR-0716/17/ODR/08 z dnia 05.05.2008 z uwagi na zmianę wysokości pomocy pieniężnej na częściowe pokrycie kosztów utrzymania dzieci (waloryzacji rent rodzinnych).</w:t>
      </w:r>
    </w:p>
    <w:p>
      <w:pPr>
        <w:pStyle w:val="Normal"/>
        <w:jc w:val="both"/>
        <w:rPr/>
      </w:pPr>
      <w:r>
        <w:rPr>
          <w:sz w:val="26"/>
          <w:szCs w:val="26"/>
        </w:rPr>
        <w:t>Zmniejszenie planu wpływów dotacji dotyczy powiatów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- Koneckiego             zł.         9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- Włoszczowskiego   zł.     122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Razem                     zł.     1.32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§ 2 Uchwały przeniesień planowanych wydatków budżetowych pomiędzy rozdziałami    w ramach tego samego działu dokonano na podstawie pisma :</w:t>
      </w:r>
    </w:p>
    <w:p>
      <w:pPr>
        <w:pStyle w:val="Normal"/>
        <w:jc w:val="both"/>
        <w:rPr/>
      </w:pPr>
      <w:r>
        <w:rPr>
          <w:sz w:val="26"/>
          <w:szCs w:val="26"/>
        </w:rPr>
        <w:t>- Zespołu Placówek Specjalnych dla Niepełnosprawnych Ruchowo Nr ZPSNR 30/03/08      z dnia 15.03.2008 z uwagi na mylne zakwalifikowanie wzrostu wynagrodzeń dla nauczycieli Liceum Profilowanego do nauczycieli Przedszkola Specjal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§ 3 Uchwały przeniesień planowanych wydatków budżetowych pomiędzy paragrafami   w ramach tego samego działu i rozdziału dokonano na podstawie pism jednostek organizacyjnych popartych odpowiednimi uzasadnieniami i tak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isma Powiatowego Inspektoratu Nadzoru Budowlanego Znak PINB-0717/35/08 z dnia 30.04.2008 szczególnie w związku ze wzrostem czynszu najmu lokalu oraz na uzupełnienie odpisu na zakładowy fundusz świadczeń socjal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isma Zespołu Placówek Opieki, Wychowania i Interwencji Kryzysowej „Przystań” Nr ZPOW 02/021/0211/23/08 z dnia 05.05.2008 (bez uzasadnieni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isma Powiatowego Centrum Pomocy Rodzinie Nr PCPR-3012/1/2008 z dnia 2008.04.23 z uwagi na konieczność naliczania składek na ubezpieczenia społeczne i Fundusz Pracy od zawartej umowy z psycholog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pisma Zespołu Placówek Specjalnych dla Niepełnosprawnych Ruchowo Nr ZPSNR 30/02/08 z dnia 13.05.2008 z uwagi na oszczędności w wynagrodzeniach osobowych           a występującymi niedoborami w pochodnych od wynagrodze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§ 4 Uchwały przeniesień planowanych wydatków budżetowych z rezerwy ogólnej dokonano na podstawie wyciągu z protokółu Nr 24/2008 z posiedzenia Zarządu Powiatu      z dnia 7 maja 2008 uwzględniając w 58,87% pismo Zespołu Placówek Opieki, Wychowania   i Interwencji Kryzysowej „Przystań”, przeznaczając kwotę zł. 33.127 na wzrost wynagrodzeń dla pracowników jednostki w 2008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§ 5 Uchwały wprowadzone zmiany w zadaniach inwestycyjnych rocznych w 2008r. – załącznik Nr 1 do Uchwały - wynikają z decyzji Wojewody Świętokrzyskiego o zwiększeniu planu wydatków na zakupy inwestycyjne w dziale 754 „Bezpieczeństwo publiczne i ochrona przeciwpożarowa” oraz na podstawie wyciągu z protokółu Nr 22/2008                  z posiedzenia Zarządu Powiatu z dnia 22 kwietnia 2008 polegają na przemieszczeniu wysokości nakładów w trzech zadaniach inwestycyjnych realizowanych przez Zarząd Dróg Powiatowych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2:00Z</dcterms:created>
  <dc:creator>ewa</dc:creator>
  <dc:description/>
  <dc:language>en-US</dc:language>
  <cp:lastModifiedBy>ewa</cp:lastModifiedBy>
  <cp:lastPrinted>2008-05-16T09:43:00Z</cp:lastPrinted>
  <dcterms:modified xsi:type="dcterms:W3CDTF">2008-05-16T08:36:00Z</dcterms:modified>
  <cp:revision>8</cp:revision>
  <dc:subject/>
  <dc:title/>
</cp:coreProperties>
</file>