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87" w:hanging="0"/>
        <w:rPr/>
      </w:pPr>
      <w:r>
        <w:rPr/>
        <w:t>Załącznik Nr 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do Uchwały Nr 127/XX/2004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Rady Powiatu Skarżyski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 dnia 29 czerwca 2004 roku</w:t>
      </w:r>
    </w:p>
    <w:p>
      <w:pPr>
        <w:pStyle w:val="Normal"/>
        <w:ind w:left="5987" w:hanging="0"/>
        <w:jc w:val="both"/>
        <w:rPr>
          <w:rFonts w:eastAsia="UniversPl"/>
          <w:b/>
          <w:b/>
          <w:sz w:val="24"/>
        </w:rPr>
      </w:pPr>
      <w:r>
        <w:rPr>
          <w:rFonts w:eastAsia="UniversPl"/>
          <w:b/>
          <w:sz w:val="24"/>
        </w:rPr>
      </w:r>
    </w:p>
    <w:p>
      <w:pPr>
        <w:pStyle w:val="Normal"/>
        <w:ind w:left="5987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center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Program Współpracy</w:t>
      </w:r>
    </w:p>
    <w:p>
      <w:pPr>
        <w:pStyle w:val="Normal"/>
        <w:jc w:val="center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Powiatu Skarżyskiego w roku 2004 z organizacjami</w:t>
      </w:r>
    </w:p>
    <w:p>
      <w:pPr>
        <w:pStyle w:val="Normal"/>
        <w:jc w:val="center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prowadzącymi działalność pożytku publicznego.</w:t>
      </w:r>
    </w:p>
    <w:p>
      <w:pPr>
        <w:pStyle w:val="WWTekstpodstawowy2"/>
        <w:widowControl/>
        <w:suppressAutoHyphens w:val="false"/>
        <w:autoSpaceDE w:val="true"/>
        <w:rPr>
          <w:rFonts w:eastAsia="UniversPl-Bold"/>
          <w:b w:val="false"/>
          <w:b w:val="false"/>
          <w:sz w:val="24"/>
          <w:lang w:val="pl-PL"/>
        </w:rPr>
      </w:pPr>
      <w:r>
        <w:rPr>
          <w:rFonts w:eastAsia="UniversPl-Bold"/>
          <w:b w:val="false"/>
          <w:sz w:val="24"/>
          <w:lang w:val="pl-PL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Wstęp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dstawę opracowania Powiatowego Programu współpracy Powiatu Skarżyskiego                            z organizacjami prowadzącymi działalność pożytku publicznego na rok 2004, zwanego w dalszej części Programem, stanowi art. art. 5, ust. 3 powołanej wyżej ustawy.</w:t>
      </w:r>
    </w:p>
    <w:p>
      <w:pPr>
        <w:pStyle w:val="Normal"/>
        <w:numPr>
          <w:ilvl w:val="0"/>
          <w:numId w:val="20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Ilekroć w treści Programu jest mowa o:</w:t>
      </w:r>
    </w:p>
    <w:p>
      <w:pPr>
        <w:pStyle w:val="Normal"/>
        <w:numPr>
          <w:ilvl w:val="0"/>
          <w:numId w:val="21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wiecie - należy przez to rozumieć: Powiat Skarżyski,</w:t>
      </w:r>
    </w:p>
    <w:p>
      <w:pPr>
        <w:pStyle w:val="Normal"/>
        <w:numPr>
          <w:ilvl w:val="0"/>
          <w:numId w:val="21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stawie - należy przez to rozumieć: ustawę z dnia 24 kwietnia 2003r. o działalności pożytku publicznego i o wolontariacie (Dz. U. Nr 96, poz. 873),</w:t>
      </w:r>
    </w:p>
    <w:p>
      <w:pPr>
        <w:pStyle w:val="Normal"/>
        <w:numPr>
          <w:ilvl w:val="0"/>
          <w:numId w:val="21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organizacjach - należy przez to rozumieć: organizacje pozarządowe oraz podmioty,                    o których mowa w art. 3 ust. 3 ustawy.</w:t>
      </w:r>
    </w:p>
    <w:p>
      <w:pPr>
        <w:pStyle w:val="Normal"/>
        <w:ind w:left="709" w:hanging="0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I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Cele Programu i ich realizacja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spacing w:before="0" w:after="113"/>
        <w:jc w:val="both"/>
        <w:rPr>
          <w:rFonts w:eastAsia="UniversPl"/>
          <w:b/>
          <w:b/>
          <w:sz w:val="24"/>
        </w:rPr>
      </w:pPr>
      <w:r>
        <w:rPr>
          <w:rFonts w:eastAsia="UniversPl"/>
          <w:b/>
          <w:sz w:val="24"/>
        </w:rPr>
        <w:t>Cel główny: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ab/>
        <w:t>Kształtowanie demokratycznego ładu społecznego w Powiecie poprzez budowanie partnerstwa pomiędzy organami Powiatu i administracją powiatową a organizacjami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ab/>
        <w:t>Realizacji tego celu służy organizacyjne i finansowe wspieranie przez Powiat organizacji          w realizacji przez nie istotnych celów społecznych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spacing w:before="0" w:after="113"/>
        <w:jc w:val="both"/>
        <w:rPr>
          <w:rFonts w:eastAsia="UniversPl"/>
          <w:b/>
          <w:b/>
          <w:sz w:val="24"/>
        </w:rPr>
      </w:pPr>
      <w:r>
        <w:rPr>
          <w:rFonts w:eastAsia="UniversPl"/>
          <w:b/>
          <w:sz w:val="24"/>
        </w:rPr>
        <w:t>Cele szczegółowe: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mocnienie lokalnych działań, stworzenie warunków dla powstania inicjatyw i struktur funkcjonujących na rzecz społeczności lokalnych.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Zwiększenie wpływu sektora obywatelskiego na kreowanie polityki społecznej w Powiecie.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prawa jakości życia, poprzez pełniejsze zaspokajanie potrzeb społecznych.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 xml:space="preserve">Integracja podmiotów polityki lokalnej obejmującej  swym zakresem sferę zadań publicznych wymienionych w rozdziale IV Programu. 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 xml:space="preserve">Udział zainteresowanych podmiotów przy tworzeniu szczegółowych programów bezpośredniej współpracy. 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Otwarcie na innowacyjność, poprzez umożliwienie organizacjom indywidualnego występowania z ofertami realizacji projektów konkretnych zadań publicznych, pozostających gestii Powiatu.</w:t>
      </w:r>
    </w:p>
    <w:p>
      <w:pPr>
        <w:pStyle w:val="Normal"/>
        <w:numPr>
          <w:ilvl w:val="0"/>
          <w:numId w:val="1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ypracowanie rocznego modelu lokalnej współpracy pomiędzy organizacjami, a Powiatem, jako elementu długoterminowego program współpracy obejmującego okres np. kilku lat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wyższe cele będą realizowane poprzez: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Równy dostęp wszystkich podmiotów do informacji oraz wzajemne informowanie się                      o planowanych kierunkach działalności i współdziałaniu w celu zharmonizowania tych kierunków (stosownie do ustawy o dostępie do informacji publicznej).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Tworzenie wspólnych zespołów o charakterze doradczym i inicjatywnym, złożonym                        z przedstawicieli organizacji oraz przedstawicieli właściwych organów Powiatu.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onsultowanie z organizacjami projektów aktów normatywnych w dziedzinach dotyczących działalności statutowej organizacji.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Zlecanie realizacji zadań publicznych organizacjom poprzez powierzanie im wykonywania zadań publicznych, wraz z udzielaniem dotacji na finansowanie ich realizacji.</w:t>
      </w:r>
    </w:p>
    <w:p>
      <w:pPr>
        <w:pStyle w:val="Normal"/>
        <w:numPr>
          <w:ilvl w:val="0"/>
          <w:numId w:val="16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ółpracę na zasadach: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zajemnej pomocy i wspierania przy zachowaniu suwerenności stron – organy Powiatu, respektując odrębność i suwerenność zorganizowanych wspólnot obywateli, uznając ich prawo do samodzielnego definiowania i rozwiązywania problemów, w tym należących także do sfery zadań publicznych i w takim zakresie współpracują z tymi organizacjami,    a także wspierają ich działalność oraz umożliwiają realizację zadań publicznych na zasadach i w formie określonej w ustawie,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artnerstwa - organizacje, na zasadach i w formie określonej w ustawie oraz według trybu wynikającego z odrębnych przepisów, uczestniczą w identyfikowaniu                              i definiowaniu problemów społecznych, wypracowywaniu sposobów ich rozwiązania oraz wykonywaniu zadań publicznych,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efektywności i uczciwej konkurencji – organy Powiatu, przy zlecaniu organizacjom zadań publicznych, dokonują wyboru najefektywniejszego sposobu wykorzystania środków publicznych, przestrzegając zasad uczciwej konkurencji oraz z zachowaniem wymogów określonych w art. 25 i art. 28 ust. 3 ustawy o finansach publicznych,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jawności - organy Powiatu udostępniają współpracującym z nimi organizacjom informacje o zamiarach, celach i środkach finansowych przeznaczonych na realizację zadań publicznych, w których możliwa jest współpraca z tymi organizacjami oraz o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osztach realizacji zadań publicznych już prowadzonych w tym zakresie przez jednostki podległe Powiatowi lub przez Powiat nadzorowane, wraz z informacją o sposobie</w:t>
      </w:r>
    </w:p>
    <w:p>
      <w:pPr>
        <w:pStyle w:val="Normal"/>
        <w:numPr>
          <w:ilvl w:val="0"/>
          <w:numId w:val="1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obliczania tych kosztów, tak aby możliwe było ich porównanie z kosztami realizacji analogicznych zadań przez inne instytucje i osoby.</w:t>
      </w:r>
    </w:p>
    <w:p>
      <w:pPr>
        <w:pStyle w:val="Normal"/>
        <w:numPr>
          <w:ilvl w:val="0"/>
          <w:numId w:val="17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omocję i wsparcie działalności organizacji.</w:t>
      </w:r>
    </w:p>
    <w:p>
      <w:pPr>
        <w:pStyle w:val="Normal"/>
        <w:numPr>
          <w:ilvl w:val="0"/>
          <w:numId w:val="17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Analizowanie potrzeb społecznych na obszarze Powiatu oparte na ścisłej współpracy władz  Powiatu i organizacji.</w:t>
      </w:r>
    </w:p>
    <w:p>
      <w:pPr>
        <w:pStyle w:val="Normal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II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Planowane efekty współpracy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enie modelu realizacji zadań w drodze współpracy sektora obywatelskiego                   z administracją Powiatu, budowanie dialogu obywatelskiego.</w:t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Zwiększenie kompetencji pracowników Starostwa Powiatowego i organizacji w zakresie realizowania lokalnych programów skierowanych w stronę rozwiązywania problemów społecznych.</w:t>
      </w:r>
    </w:p>
    <w:p>
      <w:pPr>
        <w:pStyle w:val="Normal"/>
        <w:numPr>
          <w:ilvl w:val="0"/>
          <w:numId w:val="15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Skuteczność współpracy dzięki długofalowym strategiom rozwoju Powiatu.</w:t>
      </w:r>
    </w:p>
    <w:p>
      <w:pPr>
        <w:pStyle w:val="Normal"/>
        <w:ind w:left="283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III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Zakres podmiotowy.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dmiotami Programu są z jednej strony organy Powiatu, a z drugiej organizacje, prowadzące działalność pożytku publicznego na obszarze Powiatu, w zakresie odpowiadającym zadaniom Powiatu.</w:t>
      </w:r>
    </w:p>
    <w:p>
      <w:pPr>
        <w:pStyle w:val="Normal"/>
        <w:jc w:val="both"/>
        <w:rPr>
          <w:rFonts w:eastAsia="UniversPl-Bold"/>
          <w:sz w:val="24"/>
        </w:rPr>
      </w:pPr>
      <w:r>
        <w:rPr>
          <w:rFonts w:eastAsia="UniversPl-Bold"/>
          <w:sz w:val="24"/>
        </w:rPr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Należą do nich w szczególności:</w:t>
      </w:r>
    </w:p>
    <w:p>
      <w:pPr>
        <w:pStyle w:val="Normal"/>
        <w:numPr>
          <w:ilvl w:val="0"/>
          <w:numId w:val="14"/>
        </w:numPr>
        <w:spacing w:before="0" w:after="113"/>
        <w:ind w:left="992" w:hanging="28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UniversPl"/>
          <w:sz w:val="24"/>
        </w:rPr>
        <w:t>stowarzyszenia,</w:t>
      </w:r>
    </w:p>
    <w:p>
      <w:pPr>
        <w:pStyle w:val="Normal"/>
        <w:numPr>
          <w:ilvl w:val="0"/>
          <w:numId w:val="14"/>
        </w:numPr>
        <w:spacing w:before="0" w:after="113"/>
        <w:ind w:left="992" w:hanging="28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UniversPl"/>
          <w:sz w:val="24"/>
        </w:rPr>
        <w:t>fundacje,</w:t>
      </w:r>
    </w:p>
    <w:p>
      <w:pPr>
        <w:pStyle w:val="Normal"/>
        <w:numPr>
          <w:ilvl w:val="0"/>
          <w:numId w:val="14"/>
        </w:numPr>
        <w:spacing w:before="0" w:after="113"/>
        <w:ind w:left="992" w:hanging="28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UniversPl"/>
          <w:sz w:val="24"/>
        </w:rPr>
        <w:t>osoby prawne jednostki organizacyjne kościołów i związków wyznaniowych (np. grupy charytatywne, zakłady opiekuńcze),</w:t>
      </w:r>
    </w:p>
    <w:p>
      <w:pPr>
        <w:pStyle w:val="Normal"/>
        <w:numPr>
          <w:ilvl w:val="0"/>
          <w:numId w:val="14"/>
        </w:numPr>
        <w:spacing w:before="0" w:after="113"/>
        <w:ind w:left="992" w:hanging="283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UniversPl"/>
          <w:sz w:val="24"/>
        </w:rPr>
        <w:t>stowarzyszenia jednostek samorządu terytorialnego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ółpraca obejmuje również podmioty wymienione w art. 3, ust. 4 ustawy, do których należą: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1) związki zawodowe i organizacje pracodawców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2) partie polityczne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3) samorządy zawodowe,</w:t>
      </w:r>
    </w:p>
    <w:p>
      <w:pPr>
        <w:pStyle w:val="Tekstpodstawowywcity2"/>
        <w:rPr/>
      </w:pPr>
      <w:r>
        <w:rPr/>
        <w:t>4) fundacje, których jedynym fundatorem jest Skarb Państwa lub jednostka samorządu terytorialnego, chyba że:</w:t>
      </w:r>
    </w:p>
    <w:p>
      <w:pPr>
        <w:pStyle w:val="Normal"/>
        <w:numPr>
          <w:ilvl w:val="0"/>
          <w:numId w:val="13"/>
        </w:numPr>
        <w:spacing w:before="0" w:after="113"/>
        <w:ind w:left="1540" w:hanging="4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zepisy odrębne stanowią inaczej,</w:t>
      </w:r>
    </w:p>
    <w:p>
      <w:pPr>
        <w:pStyle w:val="Normal"/>
        <w:numPr>
          <w:ilvl w:val="0"/>
          <w:numId w:val="13"/>
        </w:numPr>
        <w:spacing w:before="0" w:after="113"/>
        <w:ind w:left="1418" w:hanging="36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majątek tej fundacji nie jest w całości mieniem państwowym, mieniem komunalnym lub mieniem pochodzącym z finansowania środkami publicznymi w rozumieniu ustawy o finansach publicznych, lub</w:t>
      </w:r>
    </w:p>
    <w:p>
      <w:pPr>
        <w:pStyle w:val="Normal"/>
        <w:numPr>
          <w:ilvl w:val="0"/>
          <w:numId w:val="13"/>
        </w:numPr>
        <w:spacing w:before="0" w:after="113"/>
        <w:ind w:left="1418" w:hanging="36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fundacja prowadzi działalność statutową w zakresie nauki, w szczególności                na rzecz nauki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5) fundacje utworzone przez partie polityczne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6) spółki działające na podstawie przepisów o kulturze fizycznej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ółpraca z podmiotami wymienionymi w art. 3 ust 4 ustawy nie może być prowadzona w formie zlecania zadań publicznych. Nie stosuje się do tych podmiotów przepisów działu II ustawy.</w:t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IV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Zakres przedmiotowy (obszar działania)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ółpraca Powiatu z organizacjami, o których mowa w rozdziale III Programu, obejmuje zakres wybranych zadań publicznych zaliczanych do sfery pożytku publicznego, wymienionych w art. 4 ust. 1 ustawy. Należą do nich zadania z zakresu:</w:t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numPr>
          <w:ilvl w:val="0"/>
          <w:numId w:val="12"/>
        </w:numPr>
        <w:spacing w:before="0" w:after="113"/>
        <w:ind w:left="709" w:hanging="24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2"/>
        </w:numPr>
        <w:spacing w:before="0" w:after="113"/>
        <w:ind w:left="1064" w:hanging="595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lności charytatywnej,</w:t>
      </w:r>
    </w:p>
    <w:p>
      <w:pPr>
        <w:pStyle w:val="Normal"/>
        <w:numPr>
          <w:ilvl w:val="0"/>
          <w:numId w:val="12"/>
        </w:numPr>
        <w:spacing w:before="0" w:after="113"/>
        <w:ind w:left="709" w:hanging="24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dtrzymyw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2"/>
        </w:numPr>
        <w:spacing w:before="0" w:after="113"/>
        <w:ind w:left="1064" w:hanging="595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ochrony i promocji zdrowia,</w:t>
      </w:r>
    </w:p>
    <w:p>
      <w:pPr>
        <w:pStyle w:val="Normal"/>
        <w:numPr>
          <w:ilvl w:val="0"/>
          <w:numId w:val="12"/>
        </w:numPr>
        <w:spacing w:before="0" w:after="113"/>
        <w:ind w:left="1064" w:hanging="595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nia na rzecz osób niepełnosprawnych,</w:t>
      </w:r>
    </w:p>
    <w:p>
      <w:pPr>
        <w:pStyle w:val="Normal"/>
        <w:numPr>
          <w:ilvl w:val="0"/>
          <w:numId w:val="12"/>
        </w:numPr>
        <w:spacing w:before="0" w:after="113"/>
        <w:ind w:left="709" w:hanging="24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omocji zatrudnienia i aktywizacji zawodowej osób pozostających bez pracy i zagrożonych zwolnieniem z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13"/>
        <w:ind w:left="709" w:hanging="24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ania i ochrony praw kobiet oraz działalność na rzecz równych praw kobiet           i mężczyzn,</w:t>
      </w:r>
    </w:p>
    <w:p>
      <w:pPr>
        <w:pStyle w:val="Normal"/>
        <w:numPr>
          <w:ilvl w:val="0"/>
          <w:numId w:val="12"/>
        </w:numPr>
        <w:spacing w:before="0" w:after="113"/>
        <w:ind w:left="1064" w:hanging="595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12"/>
        </w:numPr>
        <w:spacing w:before="0" w:after="113"/>
        <w:ind w:left="1064" w:hanging="595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lności wspomagającej rozwój wspólnot i społeczności lokalnych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nauki, edukacji, oświaty i wychowania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rajoznawstwa oraz wypoczynku dzieci i młodzieży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ultury, sztuki, ochrony dóbr kultury i tradycji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ania kultury fizycznej i sportu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ekologii i ochrony zwierząt oraz ochrony dziedzictwa przyrodniczego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ania wiedzy i umiejętności na rzecz obronności państwa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ania i ochrony wolności i praw człowieka oraz swobód obywatelskich,                 a także działań wspomagających rozwój demokracji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ratownictwa i ochrony ludności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mocy ofiarom katastrof, klęsk żywiołowych, konfliktów zbrojnych i wojen w kraju              i za granicą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powszechniania i ochrony praw konsumentów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omocji i organizacji wolontariatu,</w:t>
      </w:r>
    </w:p>
    <w:p>
      <w:pPr>
        <w:pStyle w:val="Normal"/>
        <w:numPr>
          <w:ilvl w:val="0"/>
          <w:numId w:val="12"/>
        </w:numPr>
        <w:spacing w:before="0" w:after="113"/>
        <w:ind w:left="851" w:hanging="382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ziałalności wspomagającej technicznie, szkoleniowo, informacyjnie lub finansowo organizacje, w zakresie określonym w pkt 1-23.</w:t>
      </w:r>
    </w:p>
    <w:p>
      <w:pPr>
        <w:pStyle w:val="Normal"/>
        <w:ind w:left="595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V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Formy współpracy.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ogram obejmuje współpracę z terytorialnie i przedmiotowo właściwymi Powiatowi organizacjami, które prowadzą działalność pożytku publicznego, a nie tylko zamierzają działalność tę prowadzić, i które wyraziły wolę takiej współpracy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zedmiotowe organizacje winny wyrazić wolę współpracy odpowiednio wcześniej, tj. Przed rozpoczęciem współpracy lub w ustalonym terminie. Wyrażenie woli oraz określenie propozycji form współpracy ze strony zainteresowanych organizacji winno nastąpić w formie pisemnych wniosków skierowanych do Zarządu Powiatu. W roku 2004 nie określa się terminu składania wniosków.</w:t>
      </w:r>
    </w:p>
    <w:p>
      <w:pPr>
        <w:pStyle w:val="TextBody"/>
        <w:suppressAutoHyphens w:val="false"/>
        <w:spacing w:before="0" w:after="113"/>
        <w:rPr>
          <w:rFonts w:eastAsia="UniversPl"/>
        </w:rPr>
      </w:pPr>
      <w:r>
        <w:rPr>
          <w:rFonts w:eastAsia="UniversPl"/>
        </w:rPr>
        <w:t>Z uwagi na konieczność planowania przedmiotowej współpracy w kolejnych latach, tj. W roku 2005 i w latach następnych, wnioski deklarujące wolę i formy współpracy winny być składane              w terminie do 1 października roku poprzedzającego rok współpracy. Po tym terminie wnioski nie będą uwzględniane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Formy współpracy Powiatu z organizacjami mogą być prowadzone w szczególności poprzez:</w:t>
      </w:r>
    </w:p>
    <w:p>
      <w:pPr>
        <w:pStyle w:val="Normal"/>
        <w:numPr>
          <w:ilvl w:val="0"/>
          <w:numId w:val="11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Zlecanie organizacjom realizacji zadań publicznych na zasadach określonych w ustawie, które może mieć formy:</w:t>
      </w:r>
    </w:p>
    <w:p>
      <w:pPr>
        <w:pStyle w:val="Normal"/>
        <w:numPr>
          <w:ilvl w:val="0"/>
          <w:numId w:val="10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wierzania wykonywania zadań publicznych, wraz z udzieleniem dotacji na finansowanie ich realizacji,  lub</w:t>
      </w:r>
    </w:p>
    <w:p>
      <w:pPr>
        <w:pStyle w:val="Normal"/>
        <w:numPr>
          <w:ilvl w:val="0"/>
          <w:numId w:val="10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ierania takich zadań, wraz z udzieleniem dotacji na dofinansowanie ich realizacji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zajemne informowanie się o planowanych kierunkach działalności i współdziałania w celu zharmonizowania tych kierunków, poprzez</w:t>
      </w:r>
    </w:p>
    <w:p>
      <w:pPr>
        <w:pStyle w:val="Normal"/>
        <w:numPr>
          <w:ilvl w:val="0"/>
          <w:numId w:val="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ublikowanie ważnych informacji na stronie internetowej Powiatu lub w Biuletynie Informacji Publicznej,</w:t>
      </w:r>
    </w:p>
    <w:p>
      <w:pPr>
        <w:pStyle w:val="Normal"/>
        <w:numPr>
          <w:ilvl w:val="0"/>
          <w:numId w:val="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dział przedstawicieli organizacji w sesjach Rady Powiatu oraz posiedzeniach Komisji Rady Powiatu, z prawem zabierania głosu,</w:t>
      </w:r>
    </w:p>
    <w:p>
      <w:pPr>
        <w:pStyle w:val="Normal"/>
        <w:numPr>
          <w:ilvl w:val="0"/>
          <w:numId w:val="8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zekazywanie przez organizacje informacji o przewidywanych lub realizowanych zadaniach sfery publicznej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onsultowanie z organizacjami, odpowiednio do zakresu ich działania, projektów aktów normatywnych w dziedzinach dotyczących działalności statutowej tych organizacji:</w:t>
      </w:r>
    </w:p>
    <w:p>
      <w:pPr>
        <w:pStyle w:val="Normal"/>
        <w:numPr>
          <w:ilvl w:val="0"/>
          <w:numId w:val="6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informowanie przedstawicieli organizacji o planowanych sesjach Rady Powiatu oraz posiedzeniach Komisji Rady Powiatu, na których dyskutowane będą projekty uchwał odnoszących się do zagadnień związanych z profilem działalności tych organizacji,</w:t>
      </w:r>
    </w:p>
    <w:p>
      <w:pPr>
        <w:pStyle w:val="Normal"/>
        <w:numPr>
          <w:ilvl w:val="0"/>
          <w:numId w:val="6"/>
        </w:numPr>
        <w:spacing w:before="0" w:after="113"/>
        <w:ind w:left="992" w:hanging="28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dostępnianie druków projektów uchwał odnoszących się do zagadnień związanych                 z profilem działalności tych organizacji.</w:t>
      </w:r>
    </w:p>
    <w:p>
      <w:pPr>
        <w:pStyle w:val="Normal"/>
        <w:numPr>
          <w:ilvl w:val="0"/>
          <w:numId w:val="5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Tworzenie wspólnych zespołów o charakterze doradczym i inicjatywnym, złożonych                         z przedstawicieli organizacji oraz przedstawicieli właściwych organów Powiatu.</w:t>
      </w:r>
    </w:p>
    <w:p>
      <w:pPr>
        <w:pStyle w:val="Normal"/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o możliwych form współpracy Powiatu z organizacjami zalicza się również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dzielanie przez Powiat wsparcia pozafinansowego dla organizacji (oddelegowanie pracowników, użyczenie sprzętu, bezpłatne udostępnienie sal Starostwa itp.)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Otwarte spotkania przedstawicieli organizacji i Powiatu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oordynowanie działań, prowadzenie wspólnych przedsięwzięć (np. wspólne organizowanie konferencji czy współpracy przy świadczeniu konkretnych usług na rzecz społeczności lokalnej)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oradztwo i udzielanie przez Powiat pomocy merytorycznej organizacjom np. w przygotowaniu projektów i pisaniu wniosków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spólne rozpoznawanie potrzeb społeczności lokalnej i wspólne planowaniu działań służących zaspokojeniu tych potrzeb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Udzielanie przez Powiat pomocy organizacjom w zakresie poszukiwania środków finansowych         z innych źródeł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moc organizacjom w zakresie umożliwiania korzystania z preferencyjnych zasad uzyskiwania lokali na ich działalność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romowanie przez Powiat działalności organizacji oraz udzielanie pomocy w tworzeniu ich dobrego wizerunku.</w:t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Rozdział VI</w:t>
      </w:r>
    </w:p>
    <w:p>
      <w:pPr>
        <w:pStyle w:val="Normal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  <w:t>Ustalenia końcowe</w:t>
      </w:r>
    </w:p>
    <w:p>
      <w:pPr>
        <w:pStyle w:val="Normal"/>
        <w:spacing w:before="0" w:after="113"/>
        <w:jc w:val="both"/>
        <w:rPr>
          <w:rFonts w:eastAsia="UniversPl-Bold"/>
          <w:b/>
          <w:b/>
          <w:sz w:val="24"/>
        </w:rPr>
      </w:pPr>
      <w:r>
        <w:rPr>
          <w:rFonts w:eastAsia="UniversPl-Bold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Dla poszczególnych organizacji przedmiotowa współpraca z Powiatem nie jest obowiązkowa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wiat nie ma obowiązku współpracy z organizacjami we wszystkich zakresach zadań wymienionych w rozdziale IV, lecz w tych zakresach zadań, które pozostają w gestii Powiatu         i z tymi organizacjami, które zgłoszą wolę współpracy oraz zaproponują jej form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e współpracy z organizacjami mogą być zastosowane formy nie ujęte w Programie, jednak mieszczące się w granicach możliwości organizacyjno-finansowych zarówno Powiatu, jak              i organizacji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Szczegółowe i konkretne określenie zasad, form i metod współpracy Powiatu z każdą                    z organizacji, która wystąpi z wnioskiem o współpracę, następuje w trybie dwustronnego, szczegółowego programu współpracy przyjętego przez władze Powiatu i danej organizacji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W przypadku powierzenia przez Powiat danej organizacji kompleksowego wykonywania zadania czy zadań publicznych lub dofinansowania realizacji przez organizację zadania, konieczne jest sporządzenie umowy, o której mowa w art. 16 ustaw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-Bold"/>
          <w:sz w:val="24"/>
        </w:rPr>
        <w:t>Wspieranie oraz powierzanie, o którym mowa w rozdziale V Programu, odbywa się po przeprowadzeniu otwartego konkursu ofert, chyba, że przepisy odrębne przewidują inny tryb zlecania.</w:t>
      </w:r>
      <w:r>
        <w:rPr>
          <w:rStyle w:val="Znakiprzypiswdolnych"/>
          <w:rStyle w:val="FootnoteAnchor"/>
          <w:rFonts w:eastAsia="UniversPl-Bold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Po uchwaleniu Programu przez Radę Powiatu, Zarząd Powiatu zorganizuje jedno lub kilka spotkań roboczych z przedstawicielami organizacji, działających na obszarze Powiatu, w celu przedstawienia im nowych, zmienionych zasad współpracy oraz określenia                                      i skonkretyzowania: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1) zadań, które mogą zostać objęte programem współpracy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2) form współpracy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3) czasu realizacji programu współpracy,</w:t>
      </w:r>
    </w:p>
    <w:p>
      <w:pPr>
        <w:pStyle w:val="Normal"/>
        <w:spacing w:before="0" w:after="113"/>
        <w:ind w:left="709" w:hanging="0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4) zasad monitoringu oraz formy sprawozdania realizacji programu współprac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eastAsia="UniversPl"/>
          <w:sz w:val="24"/>
        </w:rPr>
      </w:pPr>
      <w:r>
        <w:rPr>
          <w:rFonts w:eastAsia="UniversPl"/>
          <w:sz w:val="24"/>
        </w:rPr>
        <w:t>Konkretne zasady współpracy Powiatu z każdą z organizacji, specyficzne ze względu                   na charakter organizacji oraz rodzaj realizowanych zadań, zostaną zawarte w porozumieniach dwustronnych Powiatu z każdą organizacją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sz w:val="24"/>
        </w:rPr>
      </w:pPr>
      <w:r>
        <w:rPr>
          <w:sz w:val="24"/>
        </w:rPr>
        <w:t>W celu usystematyzowania i podniesienia efektywności współpracy między Powiatem,                   a organizacjami ustala się, iż koordynatorem całości współpracy będzie Wydział Promocji                  i Rozwoju Powia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Przepisami odrębnymi, o których mowa, a które mają pierwszeństwo przed przepisami ustawy o działalności pożytku publicznego i o wolontariacie są w szczególności:</w:t>
      </w:r>
    </w:p>
    <w:p>
      <w:pPr>
        <w:pStyle w:val="Normal"/>
        <w:numPr>
          <w:ilvl w:val="0"/>
          <w:numId w:val="3"/>
        </w:numPr>
        <w:jc w:val="both"/>
        <w:rPr>
          <w:rFonts w:eastAsia="UniversPl"/>
        </w:rPr>
      </w:pPr>
      <w:r>
        <w:rPr>
          <w:rFonts w:eastAsia="UniversPl"/>
        </w:rPr>
        <w:t>art. 12a ustawy o pomocy społecznej wraz z przepisami wykonawczymi;</w:t>
      </w:r>
    </w:p>
    <w:p>
      <w:pPr>
        <w:pStyle w:val="Normal"/>
        <w:numPr>
          <w:ilvl w:val="0"/>
          <w:numId w:val="3"/>
        </w:numPr>
        <w:jc w:val="both"/>
        <w:rPr>
          <w:rFonts w:eastAsia="UniversPl"/>
        </w:rPr>
      </w:pPr>
      <w:r>
        <w:rPr>
          <w:rFonts w:eastAsia="UniversPl"/>
        </w:rPr>
        <w:t>art. 36 ustawy z dnia 28 sierpnia 1997r. o rehabilitacji zawodowej i społecznej oraz zatrudnianiu osób niepełnosprawnych wraz z przepisami wykonawczymi;</w:t>
      </w:r>
    </w:p>
    <w:p>
      <w:pPr>
        <w:pStyle w:val="Normal"/>
        <w:numPr>
          <w:ilvl w:val="0"/>
          <w:numId w:val="3"/>
        </w:numPr>
        <w:jc w:val="both"/>
        <w:rPr>
          <w:rFonts w:eastAsia="UniversPl"/>
        </w:rPr>
      </w:pPr>
      <w:r>
        <w:rPr>
          <w:rFonts w:eastAsia="UniversPl"/>
        </w:rPr>
        <w:t>art. 35 i 35a ustawy z dnia 30 sierpnia 1991r. o zakładach opieki zdrowotnej wraz z przepisami wykonawczymi</w:t>
      </w:r>
    </w:p>
    <w:p>
      <w:pPr>
        <w:pStyle w:val="Normal"/>
        <w:numPr>
          <w:ilvl w:val="0"/>
          <w:numId w:val="3"/>
        </w:numPr>
        <w:jc w:val="both"/>
        <w:rPr>
          <w:rFonts w:eastAsia="UniversPl"/>
        </w:rPr>
      </w:pPr>
      <w:r>
        <w:rPr>
          <w:rFonts w:eastAsia="UniversPl"/>
        </w:rPr>
        <w:t>art. 16 ustawy z dnia 12 stycznia 1991r. o komitecie badań naukowych wraz z przepisami wykonawczymi;</w:t>
      </w:r>
    </w:p>
    <w:p>
      <w:pPr>
        <w:pStyle w:val="Normal"/>
        <w:numPr>
          <w:ilvl w:val="0"/>
          <w:numId w:val="3"/>
        </w:numPr>
        <w:jc w:val="both"/>
        <w:rPr>
          <w:rFonts w:eastAsia="UniversPl"/>
        </w:rPr>
      </w:pPr>
      <w:r>
        <w:rPr>
          <w:rFonts w:eastAsia="UniversPl"/>
        </w:rPr>
        <w:t>art. 33, art. 35 ust. 2, art. 38 ust. 1a i art. 39 ustawy z dnia 24 sierpnia 1991r. o ochronie przeciwpożarowej wraz            z przepisami wykonawcz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8"/>
        <w:szCs w:val="18"/>
        <w:lang w:val="pl-P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95"/>
        </w:tabs>
        <w:ind w:left="595" w:hanging="595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936"/>
        </w:tabs>
        <w:ind w:left="936" w:hanging="652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1219"/>
        </w:tabs>
        <w:ind w:left="1219" w:hanging="652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503"/>
        </w:tabs>
        <w:ind w:left="1503" w:hanging="652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786"/>
        </w:tabs>
        <w:ind w:left="1786" w:hanging="652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2070"/>
        </w:tabs>
        <w:ind w:left="2070" w:hanging="652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2353"/>
        </w:tabs>
        <w:ind w:left="2353" w:hanging="652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637"/>
        </w:tabs>
        <w:ind w:left="2637" w:hanging="652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920"/>
        </w:tabs>
        <w:ind w:left="2920" w:hanging="652"/>
      </w:pPr>
      <w:rPr>
        <w:sz w:val="24"/>
        <w:szCs w:val="24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  <w:rPr>
        <w:sz w:val="24"/>
        <w:szCs w:val="24"/>
        <w:lang w:val="pl-P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Symbol" w:hAnsi="Symbol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Symbol" w:hAnsi="Symbo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szCs w:val="24"/>
        <w:rFonts w:ascii="Symbol" w:hAnsi="Symbol" w:eastAsia="Symbol" w:cs="Symbol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Symbol" w:hAnsi="Symbol" w:eastAsia="Symbol" w:cs="Symbol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szCs w:val="24"/>
        <w:rFonts w:ascii="Symbol" w:hAnsi="Symbol" w:eastAsia="Symbol" w:cs="Symbol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szCs w:val="24"/>
        <w:rFonts w:ascii="Symbol" w:hAnsi="Symbol" w:eastAsia="Symbol" w:cs="Symbol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szCs w:val="24"/>
        <w:rFonts w:ascii="Symbol" w:hAnsi="Symbol" w:eastAsia="Symbol" w:cs="Symbol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szCs w:val="24"/>
        <w:rFonts w:ascii="Symbol" w:hAnsi="Symbol" w:eastAsia="Symbol" w:cs="Symbol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szCs w:val="24"/>
        <w:rFonts w:ascii="Symbol" w:hAnsi="Symbol" w:eastAsia="Symbol" w:cs="Symbol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87" w:hanging="0"/>
      <w:jc w:val="right"/>
      <w:outlineLvl w:val="0"/>
    </w:pPr>
    <w:rPr>
      <w:rFonts w:eastAsia="UniversP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pl-PL"/>
    </w:rPr>
  </w:style>
  <w:style w:type="character" w:styleId="WW8Num2z1">
    <w:name w:val="WW8Num2z1"/>
    <w:qFormat/>
    <w:rPr>
      <w:rFonts w:ascii="Symbol" w:hAnsi="Symbol" w:cs="Lucida Sans Unicode"/>
      <w:sz w:val="18"/>
      <w:szCs w:val="18"/>
      <w:lang w:val="pl-PL"/>
    </w:rPr>
  </w:style>
  <w:style w:type="character" w:styleId="WW8Num3z0">
    <w:name w:val="WW8Num3z0"/>
    <w:qFormat/>
    <w:rPr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5z0">
    <w:name w:val="WW8Num5z0"/>
    <w:qFormat/>
    <w:rPr>
      <w:sz w:val="24"/>
      <w:szCs w:val="24"/>
      <w:lang w:val="pl-PL"/>
    </w:rPr>
  </w:style>
  <w:style w:type="character" w:styleId="WW8Num6z0">
    <w:name w:val="WW8Num6z0"/>
    <w:qFormat/>
    <w:rPr>
      <w:sz w:val="24"/>
      <w:szCs w:val="24"/>
      <w:lang w:val="pl-PL"/>
    </w:rPr>
  </w:style>
  <w:style w:type="character" w:styleId="WW8Num7z0">
    <w:name w:val="WW8Num7z0"/>
    <w:qFormat/>
    <w:rPr>
      <w:sz w:val="24"/>
      <w:szCs w:val="24"/>
      <w:lang w:val="pl-PL"/>
    </w:rPr>
  </w:style>
  <w:style w:type="character" w:styleId="WW8Num8z0">
    <w:name w:val="WW8Num8z0"/>
    <w:qFormat/>
    <w:rPr>
      <w:sz w:val="24"/>
      <w:szCs w:val="24"/>
      <w:lang w:val="pl-PL"/>
    </w:rPr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>
      <w:sz w:val="24"/>
      <w:szCs w:val="24"/>
      <w:lang w:val="pl-PL"/>
    </w:rPr>
  </w:style>
  <w:style w:type="character" w:styleId="WW8Num11z0">
    <w:name w:val="WW8Num11z0"/>
    <w:qFormat/>
    <w:rPr>
      <w:sz w:val="24"/>
      <w:szCs w:val="24"/>
      <w:lang w:val="pl-PL"/>
    </w:rPr>
  </w:style>
  <w:style w:type="character" w:styleId="WW8Num12z0">
    <w:name w:val="WW8Num12z0"/>
    <w:qFormat/>
    <w:rPr>
      <w:sz w:val="24"/>
      <w:szCs w:val="24"/>
      <w:lang w:val="pl-PL"/>
    </w:rPr>
  </w:style>
  <w:style w:type="character" w:styleId="WW8Num12z1">
    <w:name w:val="WW8Num12z1"/>
    <w:qFormat/>
    <w:rPr>
      <w:rFonts w:ascii="Symbol" w:hAnsi="Symbol" w:cs="Lucida Sans Unicode"/>
      <w:sz w:val="18"/>
      <w:szCs w:val="18"/>
      <w:lang w:val="pl-PL"/>
    </w:rPr>
  </w:style>
  <w:style w:type="character" w:styleId="WW8Num13z0">
    <w:name w:val="WW8Num13z0"/>
    <w:qFormat/>
    <w:rPr>
      <w:sz w:val="24"/>
      <w:szCs w:val="24"/>
      <w:lang w:val="pl-PL"/>
    </w:rPr>
  </w:style>
  <w:style w:type="character" w:styleId="WW8Num14z0">
    <w:name w:val="WW8Num14z0"/>
    <w:qFormat/>
    <w:rPr>
      <w:rFonts w:ascii="Symbol" w:hAnsi="Symbol" w:eastAsia="Symbol" w:cs="Symbol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0z1">
    <w:name w:val="WW8Num20z1"/>
    <w:qFormat/>
    <w:rPr>
      <w:rFonts w:ascii="Symbol" w:hAnsi="Symbol" w:cs="Lucida Sans Unicod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ascii="Times New Roman" w:hAnsi="Times New Roman" w:eastAsia="Lucida Sans Unicode" w:cs="Lucida Sans Unicode"/>
      <w:color w:val="auto"/>
      <w:sz w:val="24"/>
      <w:szCs w:val="24"/>
      <w:vertAlign w:val="superscript"/>
      <w:lang w:val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b/>
      <w:sz w:val="24"/>
      <w:lang w:val="de-DE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0" w:after="113"/>
      <w:ind w:left="993" w:hanging="284"/>
      <w:jc w:val="both"/>
    </w:pPr>
    <w:rPr>
      <w:rFonts w:eastAsia="UniversPl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6:00Z</dcterms:created>
  <dc:creator>Asia</dc:creator>
  <dc:description/>
  <dc:language>en-US</dc:language>
  <cp:lastModifiedBy>Asia</cp:lastModifiedBy>
  <dcterms:modified xsi:type="dcterms:W3CDTF">2004-07-05T07:36:00Z</dcterms:modified>
  <cp:revision>1</cp:revision>
  <dc:subject/>
  <dc:title>Załącznik Nr 1</dc:title>
</cp:coreProperties>
</file>