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8 / 156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0 grud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222 ust.4, art. 247 ust 1-2, art. 237 ust. 2 pkt 1, art.257 pkt 3, art. 259 ust.1 ustawy z dnia 27 sierpnia 2009r o finansach publicznych (Dz.U. z 2009r Nr 157 poz. 1240 z późn.zm.) oraz §11 pkt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67.408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67.408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Wprowadza się zmiany w załączniku Nr 2 do uchwały Nr 67/153/2011 Zarządu Powiatu Skarżyskiego z dnia 14 grudnia 2011r „Dochody i wydatki związane z realizacją zadań z zakresu administracji rządowej i innych zadań zleconych odrębnymi ustawami w 2011 r”, który otrzymuje brzmienie zgodnie z załącznikiem Nr 2</w:t>
      </w:r>
      <w:r>
        <w:rPr>
          <w:color w:val="FF0000"/>
        </w:rPr>
        <w:t xml:space="preserve"> </w:t>
      </w:r>
      <w:r>
        <w:rPr/>
        <w:t>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2-13T07:20:00Z</cp:lastPrinted>
  <dcterms:modified xsi:type="dcterms:W3CDTF">2011-12-19T09:28:00Z</dcterms:modified>
  <cp:revision>294</cp:revision>
  <dc:subject/>
  <dc:title>UCHWAŁA NR 37/86/2009</dc:title>
</cp:coreProperties>
</file>