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Uchwały Nr 68/156/2011 Zarządu Powiatu Skarży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 grudnia 2011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 Wydziału Finansowego znak FN-III.3251.111.2011 i FN.III.3251.110.2011                z dnia 2011-12-15 w sprawie dokonania zmian w planie wydatków pomiędzy paragrafami w celu zabezpieczenia środków na wypłatę należności zasądzonych wyrokami sądowymi dot. zwrotu opłaty za kartę pojazdu zł: 494 oraz na odpis na ZFŚS w związku z jego końcowym rozliczeniem zł: 1.8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isma Komendy Powiatowej Państwowej Straży Pożarnej znak PF.0332.1.14.11                 z dnia 16.12.2011r zwracającego się z prośbą o dokonanie zmian w planie wydatków polegających na przeniesieniu oszczędności w kwocie zł: 20.021 na zakup map cyfrowych na Powiatowe Stanowisko Kierowania, ubrań specjalistycznych, paliwa oraz na pokrycie kosztów energii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Powyższe zmiany powodują zmiany w załączniku „Dochody i wydatki związane               z realizacją zadań z zakresu administracji rządowej i innych zadań zleconych odrębnymi ustawami w 2011 r.” polegające na zmniejszeniu grupy wydatków -  świadczenia na rzecz osób fizycznych – o kwotę zł: 510 i zwiększeniu o tą samą kwotę grupy - wydatki związane z realizacją ich statutowych zada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Zespołu Szkół Ekonomicznych znak ZSE-310.35.1.2011 z dnia 16.12.2011r     w sprawie przeniesienia oszczędności w kwocie zł: 3.983 na odpis na ZFŚS oraz na wynagrodzenia osobowe co umożliwi zapłatę składek na ubezpieczenie społeczne                      i podatek za miesiąc grudzień jeszcze w tym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isma Wydziału Edukacji, Kultury, Sportu i Turystyki znak EK-II.3026.56.2011                z dnia 16.12.2011r w sprawie przeniesienia środków z rezerwy celowej w kwocie zł: 39.200 na wynagrodzenia osobowe dl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Liceum Ogólnokształcącego </w:t>
        <w:tab/>
        <w:t>kwota zł: 28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I Liceum Ogólnokształcącego </w:t>
        <w:tab/>
        <w:t xml:space="preserve">kwota zł: 11.200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o pozwoli na uregulowanie w tym roku należności z tytułu składek na ubezpieczenie społeczne oraz podatku za grudzień 2011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isma Wydziału Edukacji, Kultury, Sportu i Turystyki znak EK-II.3026.57.2011                z dnia 19.12.2011r w sprawie przeniesienia środków z rezerwy celowej w kwocie zł: 74.352 oraz oszczędności na innych paragrafach będących w dyspozycji Wydziału w kwocie zł: 11.793 na wykonanie monitoringu w szkołach i tak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Liceum Ogólnokształcącego </w:t>
        <w:tab/>
        <w:tab/>
        <w:tab/>
        <w:t>kwota zł: 23.6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I Liceum Ogólnokształcącego </w:t>
        <w:tab/>
        <w:tab/>
        <w:tab/>
        <w:t>kwota zł: 19.49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pół Szkół Ekonomicznych</w:t>
        <w:tab/>
        <w:tab/>
        <w:tab/>
        <w:t xml:space="preserve">kwota zł: 16.11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espół Szkół Transportowo-Mechatronicznych </w:t>
        <w:tab/>
        <w:t>kwota zł: 26.93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Zespołu Placówek Opieki, Wychowania i Interwencji Kryzysowej „Przystań” znak ZPOW.03.341.27.11 z dnia 15.12.2011 w sprawie przeniesienia planu wydatków pomiędzy paragrafami w kwocie zł: 2.813 na uregulowanie zobowiązań za miesiąc grudzień, zakup leków oraz wyposażenia pomieszczeń dla dzieci zgodnie z zaleceniami pokontrolnymi Wydziału Polityki Społe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Domu Pomocy Społecznej znak DPS-682/2011 z dnia 16.12.2011 w sprawie przeniesienia planu wydatków pomiędzy paragrafami w kwocie zł: 10.306 co pozwoli na uregulowanie większości zobowiązań za grudzień w tym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Powiatowego Centrum Pomocy Rodzinie Znak PCPR.07.17.251.D.2011                     z dnia 12.12.2011r zwracającego się z prośbą o przeniesienie oszczędności na odpisie na ZFŚS w kwocie zł: 214 na zakup materiałów i wyposaż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Zespołu ds. Orzekania o Niepełnosprawności znak ON.3026.25.2011 z dnia 16.12.2011r w sprawie przeniesienia oszczędności na zakupie materiałów                          i wyposażenia, na wynagrodzeniach bezosobowych oraz na czynszu w łącznej kwocie zł: 1.427 na zabezpieczenie środków na organizację dodatkowych komisji ds. orzek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Wydziału Edukacji, Kultury, Sportu i Turystyki znak EK-I.4041.71.2011                   z dnia 16.12.2011r w sprawie ostatecznego rozliczenia planu wydatków                              i przeniesienia oszczędności na usługach w kwocie zł: 1.000 na zakup materiałów              i wyposażenia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1:00Z</dcterms:created>
  <dc:creator>NTT</dc:creator>
  <dc:description/>
  <cp:keywords/>
  <dc:language>en-US</dc:language>
  <cp:lastModifiedBy>wronau</cp:lastModifiedBy>
  <cp:lastPrinted>2011-12-19T10:33:00Z</cp:lastPrinted>
  <dcterms:modified xsi:type="dcterms:W3CDTF">2011-12-19T09:33:00Z</dcterms:modified>
  <cp:revision>103</cp:revision>
  <dc:subject/>
  <dc:title/>
</cp:coreProperties>
</file>