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Załącznik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o uchwały Nr 8./17 2007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rządu Powiatu Skarżyskiego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 dnia 6 marca 2007 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IERUNKI PRACY ZARZĄDU POWIATU NA ROK 2007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odstawowymi dokumentami wyznaczającymi kierunki pracy Zarządu są:</w:t>
      </w:r>
    </w:p>
    <w:p>
      <w:pPr>
        <w:pStyle w:val="Heading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Budżet Powiatu na 2007r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6"/>
        </w:rPr>
        <w:t>Plan Pracy Rady Powiatu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Strategia Rozwoju Powiatu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Plan Rozwoju Lokalnego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 oparciu o uchwalony budżet Powiatu na rok 2007 Zarząd będzie realizował zapisane w nim zadania inwestycyjne - przeprowadzał postępowania przetargowe, zlecał opracowywanie projektów technicznych i wykonawczych oraz realizował zadania bieżące w  poszczególnych  obszarach  administracji  powiatowej, dysponując  budżetem w ramach obowiązujących przepisów i upoważnieniem Rady. Zarząd podejmie  także  działania  w  kierunku  pozyskania  dodatkowych  środków m.in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z funduszy pomocowych Unii Europejskiej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Ponadto w  poszczególnych miesiącach tego roku Zarząd  będzie  skupiał się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w sposób szczególny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Dla realizacji ustawowych zadań Powiatu Zarząd będzie występował do Rady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</w:rPr>
        <w:t>PRIORYTETOWE KIERUNKI DZIAŁANIA ZARZĄDU POWIATU NA ROK 2007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0"/>
          <w:numId w:val="9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ganizacja i zarządzanie </w:t>
      </w:r>
    </w:p>
    <w:p>
      <w:pPr>
        <w:pStyle w:val="Heading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>Usprawnienie funkcjonowania urzędu, w tym poszczególnych komórek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rganizacyjnych oraz podniesienie jakości pracy pracowników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arostwa.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Wprowadzanie w trakcie roku wszelkich zmian dotyczących zakresu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ziałania i kompetencji podległych jednostek.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Kontynuowanie zadań w ramach polityki wzajemnej komunikacji 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z mieszkańcami Powiatu.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9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prawy inwestycyjne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Przygotowanie niezbędnej dokumentacji projektowo- technicznej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a zadania inwestycyjne Powiatu.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Realizacja zadań inwestycyjnych Powiatu, zgodnie 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Aktywne starania o wykorzystanie funduszy europejskich 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dostępnych dla Powiatów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0"/>
          <w:numId w:val="9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mocja i rozwój powiatu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Współpraca z gminami Powiatu i ościennymi Powiatami województwa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zakresie wspólnych inicjatyw dotyczących działań promocyjnych.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Zintensyfikowanie działań w ramach współpracy Powiatu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organizacjami pozarządowymi.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Wspieranie inicjatyw  promujących Powiat Skarżyski w kraju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za granicą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9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Oświata </w:t>
      </w:r>
    </w:p>
    <w:p>
      <w:pPr>
        <w:pStyle w:val="Heading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Intensyfikacja działań zmierzających do reorganizacji sieci szkół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la których organem prowadzącym  jest  Powiat.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 xml:space="preserve">Aktywne starania o wykorzystanie funduszy pomocowych, zarówno krajowych jak i funduszy z Unii Europejskiej dostępnych dla szkół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placówek.</w:t>
      </w:r>
    </w:p>
    <w:p>
      <w:pPr>
        <w:pStyle w:val="Heading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>Aktywizacja współpracy z organem nadzoru ( Kuratorium) w zakresie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odnoszenia wyników kształcenia i efektów wychowawcz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1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spółpraca z samorządami 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17"/>
        </w:numPr>
        <w:jc w:val="both"/>
        <w:rPr>
          <w:sz w:val="26"/>
        </w:rPr>
      </w:pPr>
      <w:r>
        <w:rPr>
          <w:sz w:val="26"/>
        </w:rPr>
        <w:t xml:space="preserve">Współpraca w zakresie inwestycji i remontów z gminami Powiatu </w:t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  <w:t>( drogi powiatowe na terenie gmin)</w:t>
      </w:r>
    </w:p>
    <w:p>
      <w:pPr>
        <w:pStyle w:val="Heading"/>
        <w:numPr>
          <w:ilvl w:val="1"/>
          <w:numId w:val="17"/>
        </w:numPr>
        <w:jc w:val="both"/>
        <w:rPr>
          <w:sz w:val="26"/>
        </w:rPr>
      </w:pPr>
      <w:r>
        <w:rPr>
          <w:sz w:val="26"/>
        </w:rPr>
        <w:t xml:space="preserve">Współpraca z właściwymi jednostkami samorządu województwa </w:t>
      </w:r>
    </w:p>
    <w:p>
      <w:pPr>
        <w:pStyle w:val="Heading"/>
        <w:ind w:left="117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zakresie wykorzystania funduszy unijnych.</w:t>
      </w:r>
    </w:p>
    <w:p>
      <w:pPr>
        <w:pStyle w:val="Heading"/>
        <w:numPr>
          <w:ilvl w:val="1"/>
          <w:numId w:val="17"/>
        </w:numPr>
        <w:jc w:val="both"/>
        <w:rPr>
          <w:sz w:val="26"/>
        </w:rPr>
      </w:pPr>
      <w:r>
        <w:rPr>
          <w:sz w:val="26"/>
        </w:rPr>
        <w:t>Nawiązanie stałej współpracy z wójtami i burmistrzami Powiatu Skarżyskiego mającej na celu wypracowanie wspólnej polityki rozwoju powiatu na rok najbliższy i lata następne.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ind w:left="117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YKAZ ZADAŃ ZARZĄDU POWIATU WYNIKAJĄCYCH</w:t>
      </w:r>
    </w:p>
    <w:p>
      <w:pPr>
        <w:pStyle w:val="Heading"/>
        <w:rPr/>
      </w:pPr>
      <w:r>
        <w:rPr>
          <w:b/>
          <w:bCs/>
        </w:rPr>
        <w:t>Z PRZEPISÓW PRAWA ORAZ PRZYJĘTYCH DO REALIZACJ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PLANIE PRACY RADY POWIATU SKARŻYSKIEGO</w:t>
      </w:r>
    </w:p>
    <w:p>
      <w:pPr>
        <w:pStyle w:val="Subtitle"/>
        <w:rPr/>
      </w:pPr>
      <w:r>
        <w:rPr/>
        <w:t>NA 2007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- przy pomocy Wydziałów Starostwa, jednostek organizacyjnych oraz służb, inspekcji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28"/>
        <w:gridCol w:w="2289"/>
        <w:gridCol w:w="1491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Odpowiedzial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6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Urzędu                               i Powiatowej Administracji Zespolonej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ordynowanie pracy powiatowej administracji zespolonej, powołanej do wykonywania zadań powiatu.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racowanie i przyjęcie kierunków pracy Zarządu Powiatu Skarżyskiego na 2007 rok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okonanie zmian, przyjęci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wdrożenie nowego Regulamin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ganizacyjnego Starostwa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  <w:t>luty, marze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zatrudnienia pod kątem nowej struktury organizacyjnej Starostwa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ziałania na rzecz poprawy obsługi petenta w urzędzi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uruchomienie Biura Obsług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teresan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usprawnienie obsługi interesant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Wydziału Komunikacji i Transportu</w:t>
            </w:r>
          </w:p>
          <w:p>
            <w:pPr>
              <w:pStyle w:val="Normal"/>
              <w:jc w:val="center"/>
              <w:rPr/>
            </w:pPr>
            <w:r>
              <w:rPr/>
              <w:t>( zmiana siedziby i sposobu obsługi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A Ber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10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ca na rzecz poprawy komunikacji wizualnej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tablice informacyjne i ich stał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tualizacj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ntynuowanie prac związanych </w:t>
              <w:br/>
              <w:t>z komputeryzacją urzędu i poprawą działań systemów komputerowyc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formacja na temat Powiatowej Rady Zatrudnieni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owanie okresowych sprawozdań służb, inspekcji i straży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zyjęcie informacji na temat realizacji Powiatowego Programu Przeciwdziałania Bezrobociu i Aktywizacji Lokalnego Rynku Pracy, w tym informacja o zrealizowanych i podejmowanych działaniach dotyczących pozyskiwania środków unijnych na przeciwdziałanie bezrobociu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Program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/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alszych działań zmierzających do wdrożenia elektronicznego obiegu dokumentów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informacji na temat bezrobocia i aktywizacji powiatowego rynku pracy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resowa analiza informacji na temat wykonania Uchwał Rady i Zarządu Powiatu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zpieczeństwo Publiczne, Obrona Cywilna                    i Sprawy Obywatelski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i prowadzenie poboru.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Organizacyjny</w:t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- marzec 2007r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zadań obronnych zgodnie z zatwierdzonym planem realizacji zadań obronnych powiatu skarżyskiego na rok 20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zadań z zakresu obrony cywilnej zgodnie z zatwierdzonym planem działania w zakresie ochrony ludności i obrony cywilnej w powiecie skarżyskim na 2007r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zadań z zakresu zarządzania kryzysowego zgodni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 zatwierdzonym planem prac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wiatowego Zespołu Reagowani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ryzysowego na 2007r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Informacja  Powiatowego Rzecznika Praw Konsumenta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kwarta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yskanie informacji od  odpowiednich służb, inspekcj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straży na temat stanu zagrożeni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bezpieczeństwa i porządk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ublicznego na terenie powia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realizacji programu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„ </w:t>
            </w:r>
            <w:r>
              <w:rPr/>
              <w:t>Bezpieczny Powiat Skarżyski”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zadań zgodnie z programem „Bezpieczny Powiat”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/maj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omocnik ds. bezpieczeństwa – J.Sokołowski</w:t>
            </w:r>
          </w:p>
          <w:p>
            <w:pPr>
              <w:pStyle w:val="Normal"/>
              <w:jc w:val="center"/>
              <w:rPr/>
            </w:pPr>
            <w:r>
              <w:rPr/>
              <w:t>Jednostki Służ, Inspekcji, Straż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I/II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artał  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yskanie informacji na temat Powiatowego Programu Zapobiegania Przestępczości oraz Ochrony Obywateli i Porządk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atwierdzenie czasu prac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yżurów aptek ogólnodostęp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terenie powiatu skarżyskiego 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7 rok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nitorowanie spraw z zakresu dostępności i jakości świadczeń zdrowotnych udzielanych w zakładach opieki zdrowotnej utworzonych przez powiat skarżys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Ocena realizacji programu restrukturyzacji w Zespole Opieki Zdrowotnej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iniowanie sprawozdań finansowych samodzielnych publicznych zakładów opieki zdrowotnej: Międzyzakładowego Ośrodka Medycyny Pracy, Obwodu Lecznictwa Kolejowego, Zespołu Opieki Zdrowotnej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wołanie Rady Społecznej przy Zespole Opieki Zdrowotnej w Skarżysku- Kamien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wołanie Rady Społecznej przy Międzyzakładowym Ośrodku Medycyny Pracy w Skarżysku- Kamien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ozpatrywanie wniosków dotyczących zmian strukturalny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zakładach opieki zdrowot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Rozpatrywanie wniosków zakładów opieki zdrowotnej dotyczących zakupu, zbyc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przyjęcia darowizny aparatur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sprzętu medyczneg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dział w negocjacjach z NFZ na temat warunków umów na świadczenia zdrowotne udzielane przez samodzielne publiczne zakłady opieki zdrowotnej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3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łonienie biegłego rewidenta do badania sprawozdania finansowego Zespołu Opieki Zdrowotnej w Skarżysku- Kamiennej za 2007 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ordynacja pracy Powiatowego Zespołu ds. Orzekania o Niepełnosprawności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9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alizacja inwestycji – rozbudowa szpitala w Skarżysku- Kamiennej-</w:t>
            </w:r>
          </w:p>
          <w:p>
            <w:pPr>
              <w:pStyle w:val="Normal"/>
              <w:ind w:left="340" w:hanging="0"/>
              <w:rPr/>
            </w:pPr>
            <w:r>
              <w:rPr/>
              <w:t>( koordynacja pracy, nadzór nad realizacją zadań, współpraca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, 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k 2007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prawozdanie z działalności PCP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 rok 2006 oraz przyjęcie pla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na rok 2007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-</w:t>
            </w:r>
          </w:p>
          <w:p>
            <w:pPr>
              <w:pStyle w:val="Normal"/>
              <w:jc w:val="center"/>
              <w:rPr/>
            </w:pPr>
            <w:r>
              <w:rPr/>
              <w:t>C. Cios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  <w:t xml:space="preserve">2.  Ocena działalności Warsztatów 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  <w:t xml:space="preserve">       </w:t>
            </w:r>
            <w:r>
              <w:rPr>
                <w:lang w:bidi="zxx"/>
              </w:rPr>
              <w:t>Terapii Zajęciowej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-</w:t>
            </w:r>
          </w:p>
          <w:p>
            <w:pPr>
              <w:pStyle w:val="Normal"/>
              <w:jc w:val="center"/>
              <w:rPr/>
            </w:pPr>
            <w:r>
              <w:rPr/>
              <w:t>C. Cios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>Ocena funkcjonowania Zespołu Placówek Opieki, Wychowania i Interwencji Kryzysowej “Przystań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-</w:t>
            </w:r>
          </w:p>
          <w:p>
            <w:pPr>
              <w:pStyle w:val="Normal"/>
              <w:jc w:val="center"/>
              <w:rPr/>
            </w:pPr>
            <w:r>
              <w:rPr/>
              <w:t>C. Cios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>Przyjęcie informacji na temat realizacji Powiatowej Strategii Rozwiązywania Problemów Społecznych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-</w:t>
            </w:r>
          </w:p>
          <w:p>
            <w:pPr>
              <w:pStyle w:val="Normal"/>
              <w:jc w:val="center"/>
              <w:rPr/>
            </w:pPr>
            <w:r>
              <w:rPr/>
              <w:t>C. Cios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>Ocena funkcjonowania Domu Pomocy Społecz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-</w:t>
            </w:r>
          </w:p>
          <w:p>
            <w:pPr>
              <w:pStyle w:val="Normal"/>
              <w:jc w:val="center"/>
              <w:rPr/>
            </w:pPr>
            <w:r>
              <w:rPr/>
              <w:t>C. Cios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rPr/>
            </w:pPr>
            <w:r>
              <w:rPr>
                <w:lang w:bidi="zxx"/>
              </w:rPr>
              <w:t>Ocena funkcjonowania Rodzinnego Domu Dziecka</w:t>
            </w:r>
          </w:p>
          <w:p>
            <w:pPr>
              <w:pStyle w:val="Tekstpodstawowywcity2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-</w:t>
            </w:r>
          </w:p>
          <w:p>
            <w:pPr>
              <w:pStyle w:val="Normal"/>
              <w:jc w:val="center"/>
              <w:rPr/>
            </w:pPr>
            <w:r>
              <w:rPr/>
              <w:t>C. Cio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143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>Informacja na temat funkcjonowania rodzin zastępczych na terenie powiatu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łonek Zarządu-</w:t>
            </w:r>
          </w:p>
          <w:p>
            <w:pPr>
              <w:pStyle w:val="Normal"/>
              <w:jc w:val="center"/>
              <w:rPr/>
            </w:pPr>
            <w:r>
              <w:rPr/>
              <w:t>C. Cio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Ocena realizacji Program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spółpracy Powiatu Skarżyskieg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 roku 2006 z organizacjam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zarządowymi prowadzącym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ziałalność pożytku publi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Projekt uchwały Rady Powiatu</w:t>
            </w:r>
          </w:p>
          <w:p>
            <w:pPr>
              <w:pStyle w:val="Normal"/>
              <w:ind w:left="360" w:hanging="0"/>
              <w:rPr/>
            </w:pPr>
            <w:r>
              <w:rPr/>
              <w:t>Skarżyskiego w sprawie uchwalenia Powiatowego Programu Współpracy z organizacjami prowadzącymi działalność pożytku publicznego w roku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wartał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ktualizacja Strategii Rozwoj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atu i Planu Rozwoju Lokalneg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jekty uchwał Rady Pow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a Powiatu Zarząd Powiat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I kwartał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Opracowanie procedury działań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mierzających do obsług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westycyjnej poten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westorów. Pozyskiwanie osó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firm zainteresowa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westowaniem w powiecie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rosta Powiatu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rząd Powiat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kwartał 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   Przyjęcie informacji na tema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łożonych wniosków unijnych 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oku 2007 i pozyskanych środkó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raz planowanych projektach na rok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rosta Powia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rząd Powiat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istopad 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Współpraca z gminami wchodzącym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 skład powiatu oraz Związkiem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wiatów Polskich w zakresi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zwoju gospodarczeg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szukiwanie partnerów  gospodarczych, rozpoznawanie, analiza i ocena wiarygodności, kondycji ekonomicznej, prowadzenie wstępnych rozm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negocjacji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 kwartał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icjowanie przedsięwzięć związanych z pozyskiwaniem                                     i wykorzystaniem środków pomocowych Unii Europejskiej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ywne poszukiwanie źródeł finansowych poza budżetem pow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2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Urzędem Marszałkowskim, Wojewodą                     i Zarządami Funduszy Pomocowyc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2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ółpraca z komórkami organizacyjnymi starostw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jednostkami organizacyjnym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wiatu przy przygotowywani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niosków aplikacyjnych cele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zyskania zagranicznych 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rajowych środków pomocow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21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mocja gospodarcza powiat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kraju i za granicą, cele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szukiwania inwestorów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owadzona we współprac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 samorządami terytorialnymi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stytucjami rozwoju regionaln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lokalnym  środowiskie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znesowy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wiązanie ścisłej współpracy ze starostami ościennych powiatów znad Kamiennej w celu podjęcia  wspólnych działań promocyjnych powiatów ( walory turystyczne, historyczne i przyrodnicz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. Przeprowadzenie VI edy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nkurs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" Powiatowe Dęby 2007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IV kwartał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Organizacja i współorganizacj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mprez promocyjnych na tere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wiatu i powiatów ościen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 III kwartał</w:t>
            </w:r>
          </w:p>
        </w:tc>
      </w:tr>
      <w:tr>
        <w:trPr>
          <w:trHeight w:val="14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Współpraca ze Skarżyską Stref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spodarczą - pomoc w  realizacj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ystawy i udział w targach 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1078" w:leader="none"/>
              </w:tabs>
              <w:rPr/>
            </w:pPr>
            <w:r>
              <w:rPr/>
              <w:t xml:space="preserve">    </w:t>
            </w:r>
            <w:r>
              <w:rPr/>
              <w:t>" Prezentacje Skarżyskie 2007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zary Ciosk - Członek Zarząd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Zapewnienie kształcenia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chowania i opieki w szkoł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nadgimnazjalnych, specjalny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środkach wychowawczy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 placówkach opiekuńczo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chowawcz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</w:tc>
      </w:tr>
      <w:tr>
        <w:trPr>
          <w:trHeight w:val="17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Przygotowanie projektu uchwał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dy Powiatu w sprawie określen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arunków zwalniania rodziców 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łat za posiłki w stołówkach SOS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az MOS w Skarżysku- Kamien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uty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. Projekt uchwały Rady Powia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sprawie zamiaru likwidacji Burs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kolnej w Skarżysku- Kamien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uty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Przygotowanie materiał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otyczących planów remontów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lacówek oświatowych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/ marzec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Przyjęcie projektu uchwały Rady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wiatu w sprawie przyjęci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alendarza imprez kulturalnych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sportowych organizowan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z  powiat skarżysk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rojekt uchwały Rady Powia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sprawie utworzenia nowych szkó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rzyjęcie uchwał Zarządu Powiat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sprawie konkursów na stanow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yrektorów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I LO, ZSP Nr 3, SOSW Nr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Projekty uchwał w sprawie powoł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isji egzaminacyjnych w cel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prowadzenia egzaminu dl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auczyciela kontraktow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biegającego się o awans zawodowy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czerwca i do końca listopada</w:t>
            </w:r>
          </w:p>
        </w:tc>
      </w:tr>
      <w:tr>
        <w:trPr>
          <w:trHeight w:val="115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Opracowanie raportu o stanie oświa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sierpnia</w:t>
            </w:r>
          </w:p>
        </w:tc>
      </w:tr>
      <w:tr>
        <w:trPr>
          <w:trHeight w:val="5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Przygotowanie projektu sieci szkół na rok szkolny 2008/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.Ciosk - Członek Zarządu 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8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Przygotowanie uchwały Rady powiatu wprowadzającej Regulamin wynagradzania nauczycieli zatrudnionych w szkołach i placówkach prowadzonych przez powiat skarżyski oraz przyznawania dodatków motywacyjnych dla dyrektorów szkół i placówek oświatowych prowadzonyc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przez powiat skarżysk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Bieżąca obsługa i wypłata  stypendiów dla uczniów i studentów w ramach Działania 2.2. „Wyrównywanie szans edukacyjnych poprzez programy stypendialne”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>
          <w:trHeight w:val="18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Przyjmowanie na bieżąco uchwał Zarządu Powiatu w sprawie upoważnień do dokonywania w imieniu powiatu wszelkich czynności m.in. w przypadku realizacji projektów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  <w:p>
            <w:pPr>
              <w:pStyle w:val="Normal"/>
              <w:jc w:val="center"/>
              <w:rPr/>
            </w:pPr>
            <w:r>
              <w:rPr/>
              <w:t>Zarząd 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bieżąca </w:t>
            </w:r>
          </w:p>
        </w:tc>
      </w:tr>
      <w:tr>
        <w:trPr>
          <w:trHeight w:val="6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Projekt uchwały Rady Powiatu w sprawie likwidacji LO w Bliżyni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</w:tr>
      <w:tr>
        <w:trPr>
          <w:trHeight w:val="14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Podjęcie działań w celu wypracowania programu działań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z zakresu turystyki, kultury i sportu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na lata 2007-200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6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Przygotowanie opracowania dotyczącego stanu budynków oświatowych, w tym analizę kosztów remontów. Wypracowanie kierunków działań w celu naprawy stanu obiektów i ich modernizacj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</w:tc>
      </w:tr>
      <w:tr>
        <w:trPr>
          <w:trHeight w:val="5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Podjecie wszechstronnych działań w celu opracowania i przygotowania wniosków unijnych o pozyskanie funduszy przeznaczonych na realizację zadań oświatowyc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iosk 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16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</w:tc>
        <w:tc>
          <w:tcPr>
            <w:tcW w:w="40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Przyjęcie bilansów jednostek budżetowych na podstawie, których opracowywany jest bilans zbiorcz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racowanie projektu uchwały </w:t>
              <w:br/>
              <w:t>w sprawie budżetu na 2007 rok.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Zarząd Powiatu</w:t>
            </w:r>
          </w:p>
          <w:p>
            <w:pPr>
              <w:pStyle w:val="Tekstpodstawowy2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zór nad właściwą realizacją budżetu powiatu w 2007 r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wykonania budżetu powiatu w roku 2006 w świetle uzyskania absolutorium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arze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na temat kontroli finansowych w jednostkach powiatu według przyjętego planu kontrol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Audytor</w:t>
            </w:r>
          </w:p>
          <w:p>
            <w:pPr>
              <w:pStyle w:val="Tekstpodstawowy2"/>
              <w:rPr/>
            </w:pPr>
            <w:r>
              <w:rPr/>
              <w:t>Inspektor ds. kontr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lanem kontroli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kosztów utrzymania starostwa powiatowego i opracowanie kierunków ich zmniejszenia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ęcie kwartalnych informacji z wykonania planów finansowych jednostek budżetowyc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 na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ęcie i nadzór nad wprowadzeniem jednolitego programu rozliczania budżetu i sprawozdawczości skonsolidowanej z jednostkami organizacyjnymi powiatu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.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jęcie informacji o przebiegu wykonania budżetu powiatu </w:t>
              <w:br/>
              <w:t>za I półrocze 2007r.Opracowanie bilansu skonsolidowa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pracowanie bilansu skonsolidowaneg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rojektu budżetu na 2008 r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9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ęcie kwartalnych informacj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 kasowego wykonania budże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w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na kwartał</w:t>
            </w:r>
          </w:p>
        </w:tc>
      </w:tr>
      <w:tr>
        <w:trPr>
          <w:trHeight w:val="12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praca z innymi wydziałam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tarostwa w przygotowani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niosków o pozyskanie fundusz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nijnych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Drogowa, Transport, Komunikacja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Działania mające na celu usprawnianie obsługi interesantów poprzez zmianę sposobu obsługi.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półrocze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prowadzenie dokumentacji kierowców i pojazdów z pomieszczenia 05 do archiwum podręcznego i archiwum zakładowego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eprowadzenie działań mających na celu likwidację dokumentacj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 lat 1995-1999 kierowc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eżyjących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2007r</w:t>
            </w:r>
          </w:p>
        </w:tc>
      </w:tr>
      <w:tr>
        <w:trPr>
          <w:trHeight w:val="170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Wprowadzenie archiwizowania pism przychodzących i wychodzących z Wydziału Komunikacji i Transportu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w postaci elektronicznej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14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Stała kontrola sposobu funkcjonowania zarobkowego przewozu – transport osobowy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( BUS) na terenie powiatu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karżyskiego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na miesiąc</w:t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Kontrola stanu oznakowania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oziomego i pionowego dróg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owiatowych- wnioski i zalecenia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II półrocze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jęcie działań mających na celu wykonanie przez zarządców dróg aktualnych projektów organizacji dróg powiatowych i gminnych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terenu powiatu skarżyskie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3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ejmowanie działań </w:t>
            </w:r>
          </w:p>
          <w:p>
            <w:pPr>
              <w:pStyle w:val="TextBody"/>
              <w:spacing w:lineRule="atLeast" w:line="100"/>
              <w:ind w:firstLine="390"/>
              <w:jc w:val="left"/>
              <w:rPr>
                <w:sz w:val="24"/>
              </w:rPr>
            </w:pPr>
            <w:r>
              <w:rPr>
                <w:sz w:val="24"/>
              </w:rPr>
              <w:t>zmierzających do pozyskiwania</w:t>
            </w:r>
          </w:p>
          <w:p>
            <w:pPr>
              <w:pStyle w:val="TextBody"/>
              <w:spacing w:lineRule="atLeast" w:line="100"/>
              <w:ind w:firstLine="390"/>
              <w:jc w:val="left"/>
              <w:rPr>
                <w:sz w:val="24"/>
              </w:rPr>
            </w:pPr>
            <w:r>
              <w:rPr>
                <w:sz w:val="24"/>
              </w:rPr>
              <w:t>środków finansowych na budowę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 modernizację dróg powiatowych</w:t>
              <w:br/>
              <w:t xml:space="preserve">       z 10 % rezerwy państwowej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T. Kie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 2007r.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porządzenie harmonogramu realizacji zadań inwestycyjnych na sieci drogowej powiatu skarżyskiego z uwzględnieniem pozyskiwanych środków unijnych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rzec –2007r.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apewnienie skutecznego prowadzenia akcji zimowego  utrzymania dróg powiatowyc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i IVkwartał 2007 r.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aliza funkcjonowania dróg powiatowych pod kątem ich przekazania do gmin lub wypracowanie formy porozumienia  o przekazanie tych dróg gminom w zarząd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ykonywanie wiosennego przeglądu dróg z udziałem przedstawicieli poszczególnych gmin i opracowanie planu remontów cząstkowyc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- maj 2007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Podjęcie działań zmierzających </w:t>
              <w:br/>
              <w:t>do doposażenia Służby Liniowej w sprzęt niezbędny do utrzymania dróg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60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tynuowanie współpracy  z Wydziałem Geodezji, Kartografii, Katastru i Gospodarki Nieruchomościami w zakresie regulowania stanu prawnego dróg powiatowych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at</w:t>
              <w:br/>
              <w:t>i Gospodarka Nieruchomości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.  Stała współpraca z Agencj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Restrukturyzacji i Modernizacji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Rolnictwa w zakresie przekazywani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anych ewidencji gruntów dla celów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budowy systemu zarządzani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 kontroli AICS.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2. Stała współpraca z Wydziałam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</w:t>
            </w:r>
            <w:r>
              <w:rPr/>
              <w:t>Starostwa Powiatowego odnoś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udostępniania danych z operatu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widencji gruntów i budynków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Ocena stopnia wykorzyst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GZGiK w 2007 r. oraz określeni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ierunków ich wydatkowania </w:t>
              <w:br/>
              <w:t xml:space="preserve">      w 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.12.200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tała współpraca z GDDKi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sprawie budowy drogi ES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naliza zasobów Skarbu Państw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 kątem ich zagospodarow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zbycie, dzierżawa, przekazanie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spółpraca z organami administracji samorządowe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rządowej, w tym Powiatowy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spektorem Nadzor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udowla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Berus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zynny udział w opiniowaniu oraz przygotowywanie materiałów dla potrzeb uzgodnienia przez Zarząd Powiatu tworzonych miejscowych planów zagospodarowania przestrzennego gmin Powiatu Skarżyskiego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30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spółpraca z innym wydziałami starostwa celem merytorycznej oceny opracowywanych planów miejscowych w zakresie: ochrony środowiska, gospodarki gruntam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mieniem powiatu oraz obro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ywilnej w ustaleniach gmin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lanów zagospodarowani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estrzenneg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Berus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nie Powiatu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wadzenie dalszych działań zmierzających do przejmowania nieruchomości Skarbu Państwa na mienie powiatowe.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rosta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lsze prowadzenie procedury przetargowej na sprzedaż nieruchomości - szpitala kolejowego w budow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256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0"/>
              </w:rPr>
            </w:pPr>
            <w:r>
              <w:rPr/>
              <w:t xml:space="preserve">Dalsze organizowanie przetargów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rokowań na sprzedaż pozostał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nieruchomości:</w:t>
            </w:r>
          </w:p>
          <w:p>
            <w:pPr>
              <w:pStyle w:val="NormalnyWeb"/>
              <w:spacing w:before="280" w:after="0"/>
              <w:ind w:left="720" w:hanging="0"/>
              <w:rPr>
                <w:szCs w:val="20"/>
              </w:rPr>
            </w:pPr>
            <w:r>
              <w:rPr>
                <w:szCs w:val="26"/>
              </w:rPr>
              <w:t xml:space="preserve">- ul. Wiejska działki Nr 5/2; 5/3; 5/7 i 4/9 </w:t>
            </w:r>
          </w:p>
          <w:p>
            <w:pPr>
              <w:pStyle w:val="NormalnyWeb"/>
              <w:numPr>
                <w:ilvl w:val="1"/>
                <w:numId w:val="13"/>
              </w:numPr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ul. Szkolna 15 działki Nr 14/1 oraz Nr 16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ruchomienie procedur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targowej na dostawę materiałó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iurowych i eksploatacyjnych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i IV kwartał </w:t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6"/>
              </w:rPr>
            </w:pPr>
            <w:r>
              <w:rPr>
                <w:szCs w:val="26"/>
              </w:rPr>
              <w:t>Podjęcie decyzji w sprawie sprzedaży budynku byłych warsztatów szkolnych TZN-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6"/>
              </w:rPr>
            </w:pPr>
            <w:r>
              <w:rPr>
                <w:szCs w:val="26"/>
              </w:rPr>
              <w:t>Przeprowadzenie przetargu nieograniczonego na ocieplenie budynku – Konarskiego 2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13"/>
              </w:numPr>
              <w:jc w:val="center"/>
              <w:rPr/>
            </w:pPr>
            <w:r>
              <w:rPr/>
            </w:r>
          </w:p>
        </w:tc>
      </w:tr>
      <w:tr>
        <w:trPr>
          <w:trHeight w:val="209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6"/>
              </w:rPr>
            </w:pPr>
            <w:r>
              <w:rPr/>
              <w:t xml:space="preserve">Podjęcie starań o przejęcie współwłasności nieruchomości od Pogotowia Ratunkowego działki Nr. 5/6 zabudowanej budynkiem &lt;ZĘBIEC&gt; oraz zabudowanej działki Nr 4/2 po wyprowadzeniu się Województwa Świętokrzyskiego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ro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V kwarta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 </w:t>
              <w:br/>
              <w:t>i Leśnictwo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szCs w:val="28"/>
              </w:rPr>
            </w:pPr>
            <w:r>
              <w:rPr>
                <w:szCs w:val="28"/>
              </w:rPr>
              <w:t>Ocena stopnia wykorzystania środków z Powiatowego Funduszu Ochrony Środowiska i Gospodarki Wodnej  i przedstawienie projektu uchwały Rady Powiatu zatwierdzającej projekt przychodów i wydatków  w roku 2007.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A. Berus- 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ind w:left="358" w:hanging="360"/>
              <w:rPr/>
            </w:pPr>
            <w:r>
              <w:rPr/>
              <w:t>Raport z wykonania programu ochrony środowiska oraz planu gospodarki odpadami dla powiatu skarżyskieg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Berus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</w:t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szCs w:val="28"/>
              </w:rPr>
            </w:pPr>
            <w:r>
              <w:rPr>
                <w:szCs w:val="28"/>
              </w:rPr>
              <w:t xml:space="preserve">Ocena stanu rolnictwa na terenie powiatu skarżyskiego.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Berus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zygotowanie tematyki wydatk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 PFOŚ i GW na rok 2008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Berus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/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1062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Współpraca z Wojewódzkim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Inspektorem Ochrony Środowiska  </w:t>
              <w:br/>
              <w:t xml:space="preserve">    w zakresie poprawy stanu środowis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a obszarze  Powiatu Skarżyskieg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A. Berus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Rekultywacja terenów po „Polifarb” Bliżyn w upadłości – podjęcie dalszej częścidział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A. Berus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/III kwartał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Kontrola wydanych decyzj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A. Berus- Członek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                  z Organizacjami Społeczno -Zawodowymi oraz Gmin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tałych spotkań informacyjnych z prezydentem, burmistrzem i wójtami gmin – omówienie głównych kierunków funkcjonowania administracji oraz zadań realizowanych wspólnie.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eżąca współpraca z organizacjami pozarządowymi: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T. Kędzierski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 xml:space="preserve">i społeczno - politycznymi </w:t>
              <w:br/>
              <w:t>w powiecie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 Kędzierski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Współpraca z organizacjami gospodarczymi i zawodowymi oraz związkami zawodowym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205"/>
        <w:gridCol w:w="2112"/>
        <w:gridCol w:w="1491"/>
      </w:tblGrid>
      <w:tr>
        <w:trPr/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żynki Powiatow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zień Niepodległośc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ne wg przyjętego kalendarza zgodnie z uchwałą Rady Powiatu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6:00Z</dcterms:created>
  <dc:creator>Karinaw</dc:creator>
  <dc:description/>
  <dc:language>en-US</dc:language>
  <cp:lastModifiedBy>Karinaw</cp:lastModifiedBy>
  <cp:lastPrinted>2007-03-06T11:04:00Z</cp:lastPrinted>
  <dcterms:modified xsi:type="dcterms:W3CDTF">2008-01-17T11:06:00Z</dcterms:modified>
  <cp:revision>3</cp:revision>
  <dc:subject/>
  <dc:title>KIERUNKI  PRACY  ZARZĄDU  POWIATU  SKARŻYSKIEGO</dc:title>
</cp:coreProperties>
</file>