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6 / 114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9 wrześ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§11 pkt 3 Uchwały Nr 27/IV/2011 Rady Powiatu Skarżyskiego                  z dnia 27 stycznia 2011r w sprawie uchwalenia budżetu Powiatu Skarżyskiego n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2 do uchwały Nr 44/110/2011 Zarządu Powiatu Skarżyskiego z dnia 31 sierpnia 2011r „Zadania inwestycyjne roczne w 2011r.”, który otrzymuje brzmienie zgodnie z załącznikiem Nr 1 do niniejszej uchwał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9-09T09:26:00Z</cp:lastPrinted>
  <dcterms:modified xsi:type="dcterms:W3CDTF">2011-09-09T07:26:00Z</dcterms:modified>
  <cp:revision>246</cp:revision>
  <dc:subject/>
  <dc:title>UCHWAŁA NR 37/86/2009</dc:title>
</cp:coreProperties>
</file>