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prowadzone uchwałą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ZDP.3021.33.2011 z dnia 9 września 2011r w sprawie przeniesienia planu wydatków w kwocie zł: 30.000 pomiędzy zadaniami inwestycyjnymi rocznymi. Oszczędności na zadaniu „Przebudowa drogi powiatowej nr 0588T na odcinku od drogi Nr 7 do Zagórza w Gm.Łączna” przenosi się do zadania „Przebudowa ul.Powstańców Warszawy w Skarżysku-Kamiennej”                         w związku z koniecznością podpisania umowy z Wykonawcą oferującym najniższą cenę, jednak przekraczającą kwotę ujętą w budżecie o 30.000zł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9-09T09:29:00Z</cp:lastPrinted>
  <dcterms:modified xsi:type="dcterms:W3CDTF">2011-09-09T07:29:00Z</dcterms:modified>
  <cp:revision>60</cp:revision>
  <dc:subject/>
  <dc:title/>
</cp:coreProperties>
</file>