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29 / 65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5 maja 2011 roku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/>
      </w:pPr>
      <w:r>
        <w:rPr>
          <w:sz w:val="26"/>
          <w:szCs w:val="26"/>
        </w:rPr>
        <w:t>Na podstawie art. 237 ust.2 pkt 1 i 3, art. 257 pkt 1 i 3 ustawy z dnia 27 sierpnia 2009r o finansach publicznych (Dz.U. z 2009r Nr 157 poz. 1240 z późn.zm.) oraz §11 pkt 2 i 4 Uchwały Nr 27/IV/2011 Rady Powiatu Skarżyskiego z dnia 27 stycznia 2011r                 w sprawie uchwalenia budżetu Powiatu Skarżyskiego na 2011 rok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z w:val="26"/>
          <w:szCs w:val="26"/>
        </w:rPr>
        <w:t xml:space="preserve">Zmniejsza się plan dochodów budżetowych </w:t>
        <w:tab/>
        <w:tab/>
        <w:t>o kwotę zł:                      369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 do niniejszej uchwały</w:t>
      </w:r>
    </w:p>
    <w:p>
      <w:pPr>
        <w:pStyle w:val="Normal"/>
        <w:spacing w:lineRule="auto" w:line="276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190.490</w:t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190.859</w:t>
      </w:r>
    </w:p>
    <w:p>
      <w:pPr>
        <w:pStyle w:val="Normal"/>
        <w:spacing w:lineRule="auto" w:line="276"/>
        <w:ind w:left="720" w:hanging="0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76"/>
        <w:ind w:left="360" w:hanging="76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i 3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6 do uchwały Nr 48/VI/2011 Rady Powiatu Skarżyskiego z dnia 30 marca 2011r „Zadania inwestycyjne roczne w 2011 r.”, który otrzymuje brzmienie zgodnie z załącznikiem Nr 4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3 do uchwały Nr 22/46/2011 Zarządu Powiatu Skarżyskiego z dnia 13 kwietnia 2011r „Dochody i wydatki związane z realizacją zadań realizowanych na podstawie porozumień (umów) między jednostkami samorządu terytorialnego w 2011r”, który otrzymuje brzmienie zgodnie z załącznikiem Nr 5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załączniku Nr 2 do uchwały Nr 26/59/2011 Zarządu Powiatu Skarżyskiego z dnia 11 maja 2011r „Dochody i wydatki związane z realizacją zadań                    z zakresu administracji rządowej i innych zadań zleconych odrębnymi ustawami                         w 2011r”, który otrzymuje brzmienie zgodnie z załącznikiem Nr 6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5-24T13:35:00Z</cp:lastPrinted>
  <dcterms:modified xsi:type="dcterms:W3CDTF">2011-05-24T11:35:00Z</dcterms:modified>
  <cp:revision>200</cp:revision>
  <dc:subject/>
  <dc:title>UCHWAŁA NR 37/86/2009</dc:title>
</cp:coreProperties>
</file>