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 planowanych dochodach i wydatkach budżetu Powiatu Skarżyskiego wymienione w § 1 wynikają z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isma Powiatowego Centrum Pomocy Rodzinie w Skarżysku-Kam znak PCPR-0717/102/ODR/11 z dnia 05.05.2011r informującego o zmniejszeniu dotacji na rodziny zastępcz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z Powiatu Słupskiego </w:t>
        <w:tab/>
        <w:t xml:space="preserve">o kwotę zł:               </w:t>
        <w:tab/>
        <w:t>70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z Powiatu Opatowskiego o kwotę zł: </w:t>
        <w:tab/>
        <w:tab/>
        <w:t>103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z Miasta Kielce </w:t>
        <w:tab/>
        <w:tab/>
        <w:t xml:space="preserve">o kwotę zł: </w:t>
        <w:tab/>
        <w:tab/>
        <w:t>196</w:t>
      </w:r>
    </w:p>
    <w:p>
      <w:pPr>
        <w:pStyle w:val="Akapitzlist"/>
        <w:spacing w:lineRule="auto" w:line="360"/>
        <w:ind w:left="1068" w:hanging="0"/>
        <w:jc w:val="both"/>
        <w:rPr/>
      </w:pPr>
      <w:r>
        <w:rPr/>
        <w:t>Zmniejszenia wynikają z decyzji Dyrektora Powiatowego Centrum Pomocy Rodzinie               w Skarżysku-Kam. zmieniających od 01.03.2011r koszty utrzymania dzieci spoza naszego powiatu przebywających w rodzinach zastępczych na terenie Powiatu Skarżyskiego: Decyzja Nr 8271/Zm/20/11 z 07.04.2011r, Decyzja Nr 8271/Zm/26/11               z 18.04.2011r, Decyzji Nr 8271/Zm/27/11 z 18.04.2011r, Decyzja Nr 8271/8/11                        z 07.04.2011r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isma Zarządu Dróg Powiatowych znak ZDP.3021.16.2011 z dnia 16 maja 2011r                     w sprawie przeniesienia na remonty chodników oszczędności na wydatkach inwestycyjnych w wyniku rozstrzygniętych przetargów kwota zł: 100.000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isma Wydziału Edukacji, Kultury, Sportu i Turystyki Starostwa Powiatowego                        w Skarżysku-Kam. Znak EK-I.425.26.2011 z dnia 04.05.2011r o przeniesienie planu wydatków pomiędzy paragrafami na pokrycie składek na ubezpieczenie społeczne                     i Fundusz Pracy od umowy zlecenia na świadczenie usługi transportowej podczas imprez organizowanych przez powiat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isma Starostwa Powiatowego Znak KD.2121.48.2011 z dnia 24 maja 2011r w sprawie konieczności zabezpieczenia kwoty zł: 22.100 na odszkodowania dla dwóch pracowników w związku ze skróceniem okresu wypowiedze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isma Zespołu ds. Promocji znak PR.3021.2011 z dnia 16.06.2011r w sprawie przeniesienia planu pomiędzy paragrafami na zabezpieczenie środków na składkę członkowską w Regionalnej Organizacji Turystycznej Województwa Świętokrzyskiego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isma Komendy Powiatowej Państwowej Straży Pożarnej w Skarżysku-Kam znak PF.0332.1.3.2011 z dnia 11.05.2011r zwracającego się z prośbą o przeniesienie oszczędności na §4060, w związku z rezygnacją funkcjonariusza z odejścia na emeryturę, na naprawy sprzętu ratownictwa technicznego oraz na zakup paliwa                               i materiałów uzbrojenia dla straży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isma Powiatowego Środowiskowego Domu Samopomocy w Skarżysku-Kam znak PŚDS-3026.1.2011 z dnia 05.05.2011r o przeniesienie planu wydatków pomiędzy paragrafami na zabezpieczenie środków na odpis na ZFŚS w związku z ukazaniem się nowej stawki odpisu na 2011r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ism Powiatowego Centrum Pomocy Rodzinie znak PCPR-0717/98/2011 i PCPR-0717/99/D/2011 z dnia 05.05.2011r w sprawie przeniesienia niewykorzystanych środków na dodatkowym wynagrodzeniu rocznym i odpisie na ZFŚS na zakupy materiałów biurowych, zakup usług zdrowotnych z uwagi na konieczność skierowania pracowników na badania lekarskie po długotrwałej chorobie oraz na wynagrodzenia bezosobowe (sprzątaczka, prawnik)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1:00Z</dcterms:created>
  <dc:creator>NTT</dc:creator>
  <dc:description/>
  <cp:keywords/>
  <dc:language>en-US</dc:language>
  <cp:lastModifiedBy>wronau</cp:lastModifiedBy>
  <cp:lastPrinted>2011-05-24T13:51:00Z</cp:lastPrinted>
  <dcterms:modified xsi:type="dcterms:W3CDTF">2011-05-24T12:17:00Z</dcterms:modified>
  <cp:revision>24</cp:revision>
  <dc:subject/>
  <dc:title/>
</cp:coreProperties>
</file>