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87 /2007</w:t>
        <w:br/>
        <w:t>Starosty Skarżyskiego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19 grudnia 2007 r.</w:t>
      </w:r>
    </w:p>
    <w:p>
      <w:pPr>
        <w:pStyle w:val="Normal"/>
        <w:spacing w:lineRule="auto" w:line="360" w:before="0" w:after="240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40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: powołania Komisji mającej na celu dokonanie szczegółowego rozliczenia zadania pn. „okablowanie sieci komputerowej”   w budynku Starostwa Powiatowego Skarżysku-Kamiennej</w:t>
      </w:r>
    </w:p>
    <w:p>
      <w:pPr>
        <w:pStyle w:val="Normal"/>
        <w:spacing w:before="0" w:after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</w:rPr>
        <w:t xml:space="preserve">Na podstawie art. 34 ust.1 ustawy z dnia 5 czerwca 1998 roku o samorządzie terytorialnym( tekst jednolity: Dz. U. z 2001 roku Nr  142, poz. 1592 z późn. zmianami) </w:t>
      </w:r>
      <w:r>
        <w:rPr>
          <w:rFonts w:cs="Bookman Old Style" w:ascii="Bookman Old Style" w:hAnsi="Bookman Old Style"/>
          <w:b/>
        </w:rPr>
        <w:t>zarządzam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br/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240"/>
        <w:ind w:left="23" w:hanging="2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owołuję komisję celem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okonania szczegółowego rozliczenia zadania              pn. „okablowanie sieci komputerowej” w budynku Starostwa Powiatowego Skarżysku-Kamiennej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w składzie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ładysław Grudniewski – Przewodniczący komisj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Rafał Ciura – członek komisj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Bogumiła Niziołek – członek komisj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Barbara Błach     – członek komis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o zadań komisji należ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kreślenie stanu zapasów materiałów, oraz czy i w jakim stopniu zapas oraz zakup brakujących materiałów zabezpiecza zakończenie okablowania sieci komputer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</w:rPr>
        <w:t>określenie i uzasadnienie ewentualnej ilości i wartości, dodatkowych potrzeb materiałów niezbędnych do całkowitego zakończenia ww sieci komputerowej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 terminie do dnia 31 stycznia 2008 roku sporządzi protokół                             z przeprowadzonych czynności i przedstawi go Zarządowi Powiatu Skarży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5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ykonanie Zarządzenia powierza się Przewodniczącemu komisji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Starosta </w:t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Jerzy Żmijews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0:00Z</dcterms:created>
  <dc:creator>Starostwo Powiatowe w  Skarż</dc:creator>
  <dc:description/>
  <dc:language>en-US</dc:language>
  <cp:lastModifiedBy>Starostwo Powiatowe w  Skarż</cp:lastModifiedBy>
  <cp:lastPrinted>2008-01-04T11:03:00Z</cp:lastPrinted>
  <dcterms:modified xsi:type="dcterms:W3CDTF">2008-01-04T10:40:00Z</dcterms:modified>
  <cp:revision>2</cp:revision>
  <dc:subject/>
  <dc:title>Zarządzenie Nr /2007</dc:title>
</cp:coreProperties>
</file>