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dania i planowane środki w zakresie rehabilitacji zawodowej osób niepełnosprawnych na 2003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654"/>
        <w:gridCol w:w="3119"/>
        <w:gridCol w:w="287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t. ustawy o rehabilitacji..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okość środków  [zł]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bowiązania dot. zwrotu kosztów organizacji nowych stanowisk pra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821" w:hanging="0"/>
              <w:jc w:val="right"/>
              <w:rPr>
                <w:sz w:val="24"/>
              </w:rPr>
            </w:pPr>
            <w:r>
              <w:rPr>
                <w:sz w:val="24"/>
              </w:rPr>
              <w:t>113 68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obowiązania dot. zwrotu kosztów wynagrodzeń osób niepełnosprawnych i składek na ubezpieczenia społeczn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821" w:hanging="0"/>
              <w:jc w:val="right"/>
              <w:rPr>
                <w:sz w:val="24"/>
              </w:rPr>
            </w:pPr>
            <w:r>
              <w:rPr>
                <w:sz w:val="24"/>
              </w:rPr>
              <w:t>177 282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wrot kosztów poniesionych przez pracodawcę w związku z przystosowaniem tworzonych lub istniejących stanowisk pracy, stosownie do potrzeb wynikających z niepełnosprawności osób na nich zatrudnionych oraz z rozpoznaniem przez służby medycyny pracy tych potrzeb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821" w:hanging="0"/>
              <w:jc w:val="right"/>
              <w:rPr>
                <w:sz w:val="24"/>
              </w:rPr>
            </w:pPr>
            <w:r>
              <w:rPr>
                <w:sz w:val="24"/>
              </w:rPr>
              <w:t>92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elanie osobom niepełnosprawnym pożyczek na rozpoczęcie działalności gospodarczej albo rolnicz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821" w:hanging="0"/>
              <w:jc w:val="right"/>
              <w:rPr/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elanie dofinansowania do oprocentowania kredytów bankowych zaciągniętych przez osoby niepełnosprawne na kontynuowanie działalności gospodarczej lub prowadzenie własnego albo dzierżawionego gospodarstwa roln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821" w:hanging="0"/>
              <w:jc w:val="right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onywanie zwrotu kosztów poniesionych przez pracodawcę na szkolenia zatrudnionych osób niepełnospraw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821" w:hanging="0"/>
              <w:jc w:val="right"/>
              <w:rPr>
                <w:sz w:val="24"/>
              </w:rPr>
            </w:pPr>
            <w:r>
              <w:rPr>
                <w:sz w:val="24"/>
              </w:rPr>
              <w:t>6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nansowanie kosztów szkolenia i przekwalifikowania zawodowego osób niepełnosprawnych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 i 4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821" w:hanging="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Ogółem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82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0 962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1418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dania i planowane środki w zakresie rehabilitacji społecznej osób niepełnosprawnych na 2003 r.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46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7799"/>
        <w:gridCol w:w="2976"/>
        <w:gridCol w:w="3261"/>
      </w:tblGrid>
      <w:tr>
        <w:trPr/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7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sz w:val="24"/>
              </w:rPr>
              <w:t>Zadania ujęte w planie finansowym PFRON na 2003r.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tawa z dnia 27 sierpnia 1997 o rehabilitacji …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okość środków na 2003r.</w:t>
            </w:r>
          </w:p>
        </w:tc>
      </w:tr>
      <w:tr>
        <w:trPr/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/>
            </w:pPr>
            <w:r>
              <w:rPr/>
              <w:t>Dofinansowanie turnusów rehabilitacyjnych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art. 35 a ust. 1 pkt 7a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58.83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/>
            </w:pPr>
            <w:r>
              <w:rPr/>
              <w:t>Dofinansowanie Warsztatów Terapii Zajęciow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art. 35a ust. 1 pkt 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71.9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/>
            </w:pPr>
            <w:r>
              <w:rPr/>
              <w:t>Dofinansowanie sportu, kultury, rekreacji i turystyki osób niepełnosprawny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art. 35 ust. 1 pkt 7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/>
            </w:pPr>
            <w:r>
              <w:rPr/>
              <w:t>Dofinansowanie zaopatrzenia w sprzęt rehabilitacyjny, przedmioty ortopedyczne i środki pomocnicz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art. 35a ust. 1 pkt 7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5.0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/>
            </w:pPr>
            <w:r>
              <w:rPr/>
              <w:t>Likwidacja barier architektonicznych, w komunikowaniu się i technicznych, w związku z indywidualnymi potrzebami osób niepełnosprawny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art. 35a ust. 1 pkt 7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90.97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/>
            </w:pPr>
            <w:r>
              <w:rPr/>
              <w:t>Rehabilitacja dzieci i młodzież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rt. 35 a ust. 1 5kt 7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Środki na rehabilitację dzieci i młodzieży zostały uwzględnione w zadaniach 1 - 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b/>
              </w:rPr>
              <w:t xml:space="preserve">                                                                                         </w:t>
            </w:r>
            <w:r>
              <w:rPr>
                <w:b/>
              </w:rPr>
              <w:t>ogół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96.717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7"/>
        <w:rPr/>
      </w:pPr>
      <w:r>
        <w:rPr/>
        <w:t>Przyjęta wysokość dofinansowania do turnusów rehabilitacyjnych w drugim półroczu 2003r.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46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268"/>
        <w:gridCol w:w="2410"/>
        <w:gridCol w:w="2835"/>
      </w:tblGrid>
      <w:tr>
        <w:trPr/>
        <w:tc>
          <w:tcPr>
            <w:tcW w:w="7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opień niepełnosprawności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ksymalna kwota dofinansowania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ota dofinansowania przyjęta na rok 2003*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rocent zmniejszenia w stosunku do maksymalnego dofinansowania</w:t>
            </w:r>
          </w:p>
        </w:tc>
      </w:tr>
      <w:tr>
        <w:trPr/>
        <w:tc>
          <w:tcPr>
            <w:tcW w:w="71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naczny, pierwsza grupa inwalidzka lub młodzież ucząca się i niepracująca bez względu na stopień niepełnosprawności w wieku od 16 do 24 lat 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miarkowany lub druga grupa inwalidz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kki lub trzecia grupa inwalidz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zbędny opiekun osoby niepełnospraw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oby niepełnosprawne zatrudnione w zakładach pracy chronio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1418" w:gutter="0" w:header="720" w:top="776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84" w:hanging="284"/>
        <w:rPr>
          <w:sz w:val="24"/>
        </w:rPr>
      </w:pPr>
      <w:r>
        <w:rPr>
          <w:sz w:val="24"/>
        </w:rPr>
        <w:t>*) Zgodnie z §6 ust. 3 Rozporządzeniem MGPiPS z dnia 22 maja 2003 r. w sprawie turnusów rehabilitacyjnych w sytuacji znacznego niedoboru środków można obniżyć wysokość dofinansowania, nie więcej jednak niż o 20% maksymalnej kwoty dofinansowa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907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</w:rPr>
    </w:pPr>
    <w:r>
      <w:rPr>
        <w:i/>
        <w:sz w:val="24"/>
      </w:rPr>
      <w:t>Załącznik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/>
      <w:t>Załącznik  1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</w:rPr>
    </w:pPr>
    <w:r>
      <w:rPr>
        <w:i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/>
      <w:t>Załącznik  2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</w:rPr>
    </w:pPr>
    <w:r>
      <w:rPr>
        <w:i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/>
      <w:t>Załącznik 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851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7:26:00Z</dcterms:created>
  <dc:creator>Frąckiewicz Ryszard</dc:creator>
  <dc:description/>
  <dc:language>en-US</dc:language>
  <cp:lastModifiedBy>Biuro Rady</cp:lastModifiedBy>
  <cp:lastPrinted>2003-06-27T13:15:00Z</cp:lastPrinted>
  <dcterms:modified xsi:type="dcterms:W3CDTF">2003-06-27T11:18:00Z</dcterms:modified>
  <cp:revision>12</cp:revision>
  <dc:subject/>
  <dc:title>Załącznik Nr 1</dc:title>
</cp:coreProperties>
</file>