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zasadnienie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Zmiany w planowanych dochodach i wydatkach budżetu Powiatu Skarżyskiego wymienione w § 1 pkt 1 i 2  wynikają z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Pisma Powiatowego Centrum Pomocy Rodzinie Nr PCPR 0717/74/ODR/11 z dnia 30.03.2011 oraz załączonego porozumienia Nr 8273/2/11 z dnia 23.03.2011 zawartego  z Powiatem Szydłowieckim, przedmiotem którego jest umieszczenie małoletniego dziecka w rodzinie zastępczej na terenie Powiatu Skarżyskiego, a pochodzącego z terenu Powiatu Szydłowieckiego i ponoszenia kosztów utrzymania przez tenże powiat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Pisma Powiatowego Zespołu do Spraw Orzekania o Niepełnosprawności                              Nr ON.3026.5.2011 z dnia 11.04.2011 z prośbą o przeniesienie planu wydatków pomiędzy paragrafami w związku z niedoborem środków tytułem kosztów najmu lokalu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Pismo Starostwa Powiatowego Nr KD.2121.33.2011 z dnia 12.04.2011 w sprawie zwiększenia planu wydatków osobowych niezaliczonych do wynagrodzeń,                               a przeznaczonych na wypłatę odpraw w związku z reorganizacją urzędu.</w:t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9:01:00Z</dcterms:created>
  <dc:creator>NTT</dc:creator>
  <dc:description/>
  <cp:keywords/>
  <dc:language>en-US</dc:language>
  <cp:lastModifiedBy>wronau</cp:lastModifiedBy>
  <cp:lastPrinted>2011-04-12T09:05:00Z</cp:lastPrinted>
  <dcterms:modified xsi:type="dcterms:W3CDTF">2011-04-12T07:14:00Z</dcterms:modified>
  <cp:revision>9</cp:revision>
  <dc:subject/>
  <dc:title/>
</cp:coreProperties>
</file>