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Heading"/>
        <w:spacing w:lineRule="auto" w:line="240"/>
        <w:jc w:val="right"/>
        <w:rPr/>
      </w:pPr>
      <w:r>
        <w:rPr>
          <w:sz w:val="20"/>
          <w:szCs w:val="20"/>
        </w:rPr>
        <w:t xml:space="preserve">do Uchwały Nr 286/XLII/2006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Powiatu Skarżyskiego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 dnia 30 czerwca 2006 ro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 T A T U 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TAROSTWA POWIATOWEGO W SKARŻYSKU-KAMIENN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I. POSTANOWIENIA OGÓLN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arostwo Powiatowe w Skarżysku-Kamiennej działa na podstawie Statutu Powiatu Skarżyskiego oraz w oparciu o powszechnie obowiązujące przepisy praw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360"/>
        <w:rPr>
          <w:sz w:val="26"/>
          <w:szCs w:val="26"/>
        </w:rPr>
      </w:pPr>
      <w:r>
        <w:rPr>
          <w:sz w:val="26"/>
          <w:szCs w:val="26"/>
        </w:rPr>
        <w:t>1. Starostwo Powiatowe jest jednostką organizacyjną powiatowej administracji zespolonej, przy pomocy której Zarząd Powiatu wykonuje swoje zadania                               i kompetencje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Starostwo Powiatowe jest urzędem powiatowym zapewniającym merytoryczną, organizacyjną, prawną, techniczną i kancelaryjno-biurową obsługę Zarządu i Rady Powiatu wykonujących zadania Powiatu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iedzibą Starostwa Powiatowego jest miasto Skarżysko-Kamienna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60" w:hanging="360"/>
        <w:rPr/>
      </w:pPr>
      <w:r>
        <w:rPr>
          <w:sz w:val="26"/>
          <w:szCs w:val="26"/>
        </w:rPr>
        <w:t>II. PRZEDMIOT DZIAŁANI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edmiotem działalności Starostwa jako aparatu pomocniczego zarządu jest realizacja zadań Powiatu, wynikających z ustaw, które maja charakter zadań własnych, zadań zleconych z zakresu administracji rządowej, zadań powierzonych na podstawie porozumień zawartych przez Powiat oraz zadań wynikających z uchwał Rady                     i Zarządu Powiatu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left="360" w:hanging="360"/>
        <w:rPr/>
      </w:pPr>
      <w:r>
        <w:rPr>
          <w:sz w:val="26"/>
          <w:szCs w:val="26"/>
        </w:rPr>
        <w:t>III. GOSPODARKA FINANSOW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Starostwo Powiatowe jest jednostką budżetową i prowadzi swą gospodarkę budżetową według zasad określonych w ustawie o finansach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Działalność Starostwa Powiatowego w Skarżysku - Kamiennej finansowana jest              z budżetu Powiatu Skarży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dstawą gospodarki finansowej jest plan dochodów i wydatków ustalony na okres roku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arostwo może gromadzić dochody na rachunku dochodów włas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sięgowość prowadzona jest według planu kont dla jednostek budżetowych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/>
      </w:pPr>
      <w:r>
        <w:rPr>
          <w:sz w:val="26"/>
          <w:szCs w:val="26"/>
        </w:rPr>
        <w:t>IV. ORGANIZACJA I ZARZĄDZAN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arostwo jest pracodawcą osób w nim zatrudnionych, w rozumieniu przepisów prawa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ierownikiem Starostwa Powiatowego oraz zwierzchnikiem służbowym pracowników Starostwa i kierowników jednostek organizacyjnych Powiatu jest Staro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rganizację i porządek w procesie pracy oraz związane z tym prawa i obowiązki pracodawcy i pracowników określa Regulamin Prac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zczegółową organizację wewnętrzną oraz zasady funkcjonowania Starostwa jak również zakres zadań komórek organizacyjnych, określa Regulamin Organizacyjny Starostwa Powiatowego w Skarżysku - Kamiennej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miana Statutu Starostwa wymaga uchwały Rady Powiatu Skarży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30:00Z</dcterms:created>
  <dc:creator>Asia</dc:creator>
  <dc:description/>
  <dc:language>en-US</dc:language>
  <cp:lastModifiedBy>Asia</cp:lastModifiedBy>
  <dcterms:modified xsi:type="dcterms:W3CDTF">2006-07-04T06:45:00Z</dcterms:modified>
  <cp:revision>1</cp:revision>
  <dc:subject/>
  <dc:title>Załącznik </dc:title>
</cp:coreProperties>
</file>