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2 / 24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4 lutego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57 pkt 1 ustawy z dnia 27 sierpnia 2009r o finansach publicznych (Dz.U. z 2009r Nr 157 poz. 1240 z późn.zm.) oraz pkt 3 §11 Uchwały              Nr 27/IV/2011 Rady Powiatu Skarżyskiego z dnia 27 stycznia 2011r w sprawie uchwalenia budżetu Powiatu Skarżyskiego na 2011 rok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 xml:space="preserve">o kwotę zł:               200.000       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wydatków budżetowych </w:t>
        <w:tab/>
        <w:tab/>
        <w:t>o kwotę zł:               200.000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  <w:t xml:space="preserve"> 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4 do Uchwały Nr 11/21/2011 Zarządu Powiatu Skarżyskiego z dnia 7 lutego 2011r „Zadania inwestycyjne roczne w 2011r.”                        w brzmieniu stanowiącym załącznik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5 do Uchwały Nr 11/21/2011 Zarządu Powiatu Skarżyskiego z dnia 7 lutego 2011r „Dochody i wydatki związane z realizacją zadań realizowanych na podstawie porozumień (umów) między jednostkami samorządu terytorialnego w 2011 r.” w brzmieniu stanowiącym załącznik Nr 4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2-04T10:37:00Z</cp:lastPrinted>
  <dcterms:modified xsi:type="dcterms:W3CDTF">2011-02-11T14:27:00Z</dcterms:modified>
  <cp:revision>160</cp:revision>
  <dc:subject/>
  <dc:title>UCHWAŁA NR 37/86/2009</dc:title>
</cp:coreProperties>
</file>