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zasadnieni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Zmiany w planie dochodów i wydatków budżetu Powiatu Skarżyskiego wymienione                            w §1 pkt 1 i 2 wynikają z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Porozumienia zawartego pomiędzy Gminą Łączna a Powiatem Skarżyskim                 w dniu 11.02.2011 na okoliczność współfinansowania w kosztach przebudowy drogi powiatowej Nr 0588T na odcinku Zagórze – Zaskale w wysokości zł: 200.00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 xml:space="preserve">Pisma Zarządu Dróg Powiatowych Nr ZDP.3021.2.2011 z dnia 11 lutego 2011r        w sprawie przeniesienia planu wydatków i nakładów pomiędzy zadaniami                     w inwestycjach rocznych 2011r a mianowicie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zmniejszenie planu nakładów i środków w zadaniu „Przebudowa drogi powiatowej Nr 0443T w m. Ubyszów” o kwotę zł: 400.00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zwiększenie planu nakładów i środków w zadaniu pn. „Przebudowa drogi nr 0588T na odcinku Zagórze – Zaskale”.</w:t>
      </w:r>
    </w:p>
    <w:p>
      <w:pPr>
        <w:pStyle w:val="Normal"/>
        <w:spacing w:lineRule="auto" w:line="360"/>
        <w:ind w:left="17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9:07:00Z</dcterms:created>
  <dc:creator>katarzyna  dąbrowska</dc:creator>
  <dc:description/>
  <cp:keywords/>
  <dc:language>en-US</dc:language>
  <cp:lastModifiedBy>wronau</cp:lastModifiedBy>
  <cp:lastPrinted>2011-02-11T15:43:00Z</cp:lastPrinted>
  <dcterms:modified xsi:type="dcterms:W3CDTF">2011-02-11T14:43:00Z</dcterms:modified>
  <cp:revision>17</cp:revision>
  <dc:subject/>
  <dc:title>Uzasadnienie</dc:title>
</cp:coreProperties>
</file>