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7 / 142 /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7 października 2010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257 pkt 3 ustawy z dnia 27 sierpnia 2009r o finansach publicznych (Dz.U. z 2009r Nr 157 poz. 1240 z późn.zm. ) oraz § 11 pkt 3 uchwały Nr 329/XLIX/2010 Rady Powiatu Skarżyskiego z dnia 29 stycznia 2010r oraz § 6 uchwały                           Nr 398/LVI/2010 Rady Powiatu Skarżyskiego z dnia 29 września 2010r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0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 xml:space="preserve">o kwotę zł:               172.899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      </w:t>
        <w:tab/>
        <w:t>o kwotę zł:               172.899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i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4 do uchwały Nr 399/LVI/2010 Rady Powiatu Skarżyskiego z dnia 29 września 2010r „Zadania inwestycyjne jednoroczne w 2010 r.”               w brzmieniu stanowiącym załącznik Nr 3 do niniejszej uchwały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Jerzy Żmijewsk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olanta Garba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0-10-25T12:06:00Z</cp:lastPrinted>
  <dcterms:modified xsi:type="dcterms:W3CDTF">2010-10-25T10:06:00Z</dcterms:modified>
  <cp:revision>129</cp:revision>
  <dc:subject/>
  <dc:title>UCHWAŁA NR 37/86/2009</dc:title>
</cp:coreProperties>
</file>