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Zmiany w planie wydatków budżetu Powiatu Skarżyskiego wymienione                            w §1 pkt 1 wynikają 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ism Jednostek Organizacyjnych JST o dokonanie zmian w planowanych wydatkach budżetowych w roku 2010 w celu urealnienia planu wydatków. Pisma były przedstawione na posiedzeniu Zarządu Powiatu w dniu 20 października (wyciąg z protokołu nr 46/2010) i otrzymały zgodę na dokonanie zmian                       w budżecie o jakie występują, a dotyczą następujących jednoste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tarostwa Powiatowego Wydział Finansowy Nr FN.II-3160/99/2010                   z dnia 20.10.2010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omendy Powiatowej Policji L.dz. FCZ/Iro/10 z dnia 14.10.2010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espołu Placówek Edukacyjno-Wychowawczych ZPEW-076/13/2010                 z dnia 7.10.2010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espołu Szkół Technicznych SZ-485/314/2010 z dnia 11 października 2010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wiatowego Centrum Pomocy Rodzinie PCPR-0717/157/2010 z dnia 11.10.2010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wiatowego Centrum Pomocy Rodzinie PCPR-0717/156/2010                          z 11.10.2010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espołu Placówek Edukacyjno-Wychowawczych Nr ZPEW 076/14/2010      z dnia 7.10.20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łodzieżowego Ośrodka Socjoterapii Nr MOS-FK19/2010 z dnia 2010.10.11.</w:t>
      </w:r>
    </w:p>
    <w:p>
      <w:pPr>
        <w:pStyle w:val="Normal"/>
        <w:spacing w:lineRule="auto" w:line="360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23:19:00Z</dcterms:created>
  <dc:creator>katarzyna  dąbrowska</dc:creator>
  <dc:description/>
  <cp:keywords/>
  <dc:language>en-US</dc:language>
  <cp:lastModifiedBy>wronau</cp:lastModifiedBy>
  <cp:lastPrinted>2010-10-12T11:46:00Z</cp:lastPrinted>
  <dcterms:modified xsi:type="dcterms:W3CDTF">2010-10-22T12:20:00Z</dcterms:modified>
  <cp:revision>39</cp:revision>
  <dc:subject/>
  <dc:title>Uzasadnienie</dc:title>
</cp:coreProperties>
</file>