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3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0" w:hanging="0"/>
        <w:rPr/>
      </w:pPr>
      <w:r>
        <w:rPr/>
        <w:t>STATU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ZKOŁY   SPECJALN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YSPOSABIAJĄCEJ  DO  PRACY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>przy</w:t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sz w:val="44"/>
        </w:rPr>
        <w:t>Specjalnym Ośrodku</w:t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sz w:val="44"/>
        </w:rPr>
        <w:t>Szkolno-Wychowawczym Nr 1 im. J. Korczaka</w:t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sz w:val="44"/>
        </w:rPr>
        <w:t>w Skarżysku-Kamiennej</w:t>
      </w:r>
    </w:p>
    <w:p>
      <w:pPr>
        <w:pStyle w:val="Normal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Opracowano na podstawie następujących aktów prawnych: </w:t>
      </w:r>
    </w:p>
    <w:p>
      <w:pPr>
        <w:pStyle w:val="WWTekstpodstawowy2"/>
        <w:numPr>
          <w:ilvl w:val="0"/>
          <w:numId w:val="7"/>
        </w:numPr>
        <w:rPr/>
      </w:pPr>
      <w:r>
        <w:rPr>
          <w:sz w:val="24"/>
        </w:rPr>
        <w:t>Ustawa o systemie oświaty z dnia 7.09.1991 r. z późniejszymi zmianami art.9              pkt. 1h.</w:t>
      </w:r>
    </w:p>
    <w:p>
      <w:pPr>
        <w:pStyle w:val="WWTekstpodstawowy2"/>
        <w:numPr>
          <w:ilvl w:val="0"/>
          <w:numId w:val="7"/>
        </w:numPr>
        <w:rPr/>
      </w:pPr>
      <w:r>
        <w:rPr>
          <w:sz w:val="24"/>
        </w:rPr>
        <w:t>Rozporządzenie MENiS z dnia 26.03.2004r. zmieniające rozporządzenie w sprawie ramowych statutów publicznego przedszkola oraz publicznych szkół Dz.U. Nr 66 poz.606</w:t>
      </w:r>
    </w:p>
    <w:p>
      <w:pPr>
        <w:pStyle w:val="WW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Rozporządzenie MENiS z dnia 26 02.2004 r. zmieniające rozporządzenie               w sprawie ramowych planów nauczania w szkołach publicznych Dz.U. Nr 43 poz.393 </w:t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Nazwa szkoły</w:t>
      </w:r>
    </w:p>
    <w:p>
      <w:pPr>
        <w:pStyle w:val="WW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Szkoła Specjalna Przysposabiająca do Pracy  zwana dalej „szkołą” wchodzi w skład Zespołu Szkół Specjalnych Nr 1 przy Specjalnym Ośrodku Szkolno-Wychowawczym Nr 1 im. Janusza Korczaka w Skarżysku-Kamiennej Plac Floriański Nr 1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Szkoła jest 3-letnią szkołą specjalną przysposabiającą do pracy dla uczniów                 z upośledzeniem umysłowym w stopniu umiarkowanym i znacznym oraz dla uczniów  z  niepełnosprawnościami sprzężonymi, zakwalifikowanych do kształcenia specjalnego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Organem prowadzącym szkołę jest Powiat Skarżyski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 xml:space="preserve">Szkoła ma nadany numer porządkowy nr 1 </w:t>
      </w:r>
    </w:p>
    <w:p>
      <w:pPr>
        <w:pStyle w:val="WW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Nazwa szkoły  składa się z nazwy zespołu i nazwy szkoły </w:t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Nazwa szkoły jest używana w pełnym brzmieniu. Na pieczęciach może być używany skrót nazwy.</w:t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sz w:val="24"/>
        </w:rPr>
        <w:t>W nazwie szkoły umieszczonej na tablicy urzędowej, na sztandarze, na świadectwie oraz na pieczęciach, którymi opatruje się świadectwo i legitymację szkolną, pomija się określenie „specjalna”.</w:t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Szkoła używa pieczęci urzędowej, zgodnie z odrębnymi przepisami.</w:t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Tablice i pieczęcie szkoły zawierają nazwę zespołu i nazwę szkoły, z zastrzeżeniem ust.6</w:t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Pieczęć urzędowa szkoły nie zawiera nazwy zespołu lub ośrodka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1080" w:hanging="1080"/>
        <w:rPr/>
      </w:pPr>
      <w:r>
        <w:rPr>
          <w:b/>
          <w:bCs/>
          <w:sz w:val="24"/>
        </w:rPr>
        <w:t>Informacje o cyklu kształcenia, zawodach i specjalnościach</w:t>
      </w:r>
    </w:p>
    <w:p>
      <w:pPr>
        <w:pStyle w:val="WW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Szkoła Specjalna Przysposabiająca do Pracy  Nr 1 kształci uczniów w trzyletnim cyklu nauczania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Szkoła kształci młodzież w zawodach: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4"/>
          <w:numId w:val="9"/>
        </w:numPr>
        <w:tabs>
          <w:tab w:val="clear" w:pos="708"/>
          <w:tab w:val="left" w:pos="709" w:leader="none"/>
        </w:tabs>
        <w:spacing w:lineRule="auto" w:line="240"/>
        <w:ind w:left="3600" w:hanging="3174"/>
        <w:rPr>
          <w:sz w:val="24"/>
        </w:rPr>
      </w:pPr>
      <w:r>
        <w:rPr>
          <w:sz w:val="24"/>
        </w:rPr>
        <w:t>stolarz  – pomoc</w:t>
      </w:r>
    </w:p>
    <w:p>
      <w:pPr>
        <w:pStyle w:val="WWTekstpodstawowy2"/>
        <w:numPr>
          <w:ilvl w:val="4"/>
          <w:numId w:val="9"/>
        </w:numPr>
        <w:tabs>
          <w:tab w:val="clear" w:pos="708"/>
          <w:tab w:val="left" w:pos="709" w:leader="none"/>
        </w:tabs>
        <w:spacing w:lineRule="auto" w:line="240"/>
        <w:ind w:left="3600" w:hanging="3174"/>
        <w:rPr>
          <w:sz w:val="24"/>
        </w:rPr>
      </w:pPr>
      <w:r>
        <w:rPr>
          <w:sz w:val="24"/>
        </w:rPr>
        <w:t>cukiernik – pomoc</w:t>
      </w:r>
    </w:p>
    <w:p>
      <w:pPr>
        <w:pStyle w:val="WWTekstpodstawowy2"/>
        <w:spacing w:lineRule="auto" w:line="240"/>
        <w:ind w:left="324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Przewiduje się możliwość kształcenia w innych zawodach. Kierunki kształcenia mogą być modyfikowane zgodnie z potrzebami wychowanków w porozumieniu z organem prowadzącym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Do szkoły przyjmowani są uczniowie, którzy ukończyli gimnazjum specjalne dla uczniów z upośledzeniem umysłowym w stopniu umiarkowanym i znacznym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Szkoła przyjmuje także uczniów, którzy ukończyli 8 klas szkoły podstawowej specjalnej, a do tej pory nie uczęszczali do żadnej szkoły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Do szkoły przyjmowani są uczniowie na podstawie skierowań organu prowadzącego lub innych dokumentów, zgodnie z obowiązującymi przepisami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Nauczanie w szkole objętym programem nauczania jest bezpłatne.</w:t>
      </w:r>
    </w:p>
    <w:p>
      <w:pPr>
        <w:pStyle w:val="WW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rPr>
          <w:b/>
          <w:b/>
          <w:bCs/>
          <w:sz w:val="24"/>
        </w:rPr>
      </w:pPr>
      <w:r>
        <w:rPr>
          <w:b/>
          <w:bCs/>
          <w:sz w:val="24"/>
        </w:rPr>
        <w:t>Cele i zadania szkoły</w:t>
      </w:r>
    </w:p>
    <w:p>
      <w:pPr>
        <w:pStyle w:val="WW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WWTekstpodstawowy2"/>
        <w:spacing w:lineRule="auto" w:line="24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Celem nauczania i wychowania w szkole jest: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osiągnięcie przez uczniów możliwie wszechstronnego rozwoju w dostępnym im zakresie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przygotowanie uczniów do wykonywania zawodu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/>
      </w:pPr>
      <w:r>
        <w:rPr>
          <w:sz w:val="24"/>
        </w:rPr>
        <w:t>przygotowanie do aktywnego uczestnictwa w życiu społecznym w pełnej integracji ze środowiskiem.</w:t>
      </w:r>
    </w:p>
    <w:p>
      <w:pPr>
        <w:pStyle w:val="WWTekstpodstawowy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Zadaniem szkoły jest: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zapewnić uczniom rozwój umysłowy, moralno-emocjonalny i fizyczny zgodnie z ich potrzebami i możliwościami psychofizycznymi w warunkach poszanowania ich godności osobistej, wolności światopoglądowej, tożsamości narodowej  i religijnej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przygotować do uczestnictwa w życiu kulturalnym poprzez kształtowanie wrażliwości estetycznej oraz upowszechnianie dorobku kultury narodowej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zapoznawać z tradycją miasta i regionu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upowszechniać wiedzę ekologiczną oraz kształtować właściwe postawy wobec   problemów ochrony środowiska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utrzymywać bezpieczne i higieniczne warunki nauki, wychowania i opieki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udzielać pomocy i opieki dzieciom osieroconym, pozbawionym całkowicie lub  częściowo opieki rodzicielskiej, a także uczniom pozostającym w trudnej               sytuacji materialnej i życiowej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/>
      </w:pPr>
      <w:r>
        <w:rPr>
          <w:sz w:val="24"/>
        </w:rPr>
        <w:t>dostosować kierunki i treści kształcenia do wymogów rynku pracy oraz wprowadzać do programów nauczania i wychowania wartości europejskie.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W realizacji zadań szkoła respektuje zasady nauk pedagogicznych (a w szczególności pedagogiki specjalnej), przepisy prawne i zobowiązania zawarte w Konstytucji Rzeczypospolitej Polskiej, Powszechnej Deklaracji Praw Człowieka, Międzynarodowym Pakcie Praw Obywatelskich i Politycznych oraz Międzynarodowej Konwencji o Prawach Dziecka, a także ciągle aktualne poglądy pedagogiczne patrona Ośrodka Janusza Korczaka.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Podstawowymi formami działalności dydaktyczno-wychowawczej szkoły, których wymiar określa ramowy plan nauczania są: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obowiązkowe zajęcia edukacyjne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przysposobienie do pracy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/>
      </w:pPr>
      <w:r>
        <w:rPr>
          <w:sz w:val="24"/>
        </w:rPr>
        <w:t>zajęcia rewalidacyjne oraz inne zajęcia specjalistyczne wspomagające rozwój uczniów z zaburzeniami rozwojowymi, które mogą być prowadzone również z udziałem wolontariuszy.</w:t>
      </w:r>
    </w:p>
    <w:p>
      <w:pPr>
        <w:pStyle w:val="WWTekstpodstawowy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Ponadto swoje zadania dydaktyczno-wychowawcze szkoła realizuje poprzez: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dostosowanie treści, metod i organizacji nauczania i wychowania do              możliwości psychofizycznych dzieci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udzielanie uczniom pomocy psychologiczno-pedagogicznej, resocjalizacyjnej, zdrowotnej i materialnej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wspomaganie wychowawczej roli rodziny.</w:t>
      </w:r>
    </w:p>
    <w:p>
      <w:pPr>
        <w:pStyle w:val="WWTekstpodstawowy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Program wychowawczy szkoły i program profilaktyki szkoły są programami Ośrodka uchwalonymi przez Radę Pedagogiczną po zasięgnięciu opinii Rady Rodziców.</w:t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Szkoła realizuje zadania opiekuńcze zgodnie z obowiązującymi przepisami,                       a w szczególności;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uwzględnia obowiązujące w szkołach ogólne przepisy BHP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sprawuje opiekę nad uczniem podczas zajęć obowiązkowych,                            nadobowiązkowych i pozalekcyjnych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sprawuje opiekę nad uczniami poza terenem szkoły, w trakcie wycieczek                     organizowanych przez szkołę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szkoła organizuje dyżury nauczycielskie w czasie przerw międzylekcyjnych          w ciągu dnia pracy, a także inne dyżury w zależności od potrzeb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375"/>
        <w:rPr>
          <w:sz w:val="24"/>
        </w:rPr>
      </w:pPr>
      <w:r>
        <w:rPr>
          <w:sz w:val="24"/>
        </w:rPr>
        <w:t>funkcje opiekuńcze pełni świetlica szkolna.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WWTekstpodstawowy2"/>
        <w:spacing w:lineRule="auto" w:line="24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Szkoła organizuje dla uczniów opiekę medyczną ( pielęgniarka, lekarz pierwszego kontaktu oraz lekarze specjaliści)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Podstawowym celem opieki medycznej szkoły jest pomoc młodzieży w zachowaniu              i doskonaleniu zdrowia, przystosowaniu do wymagań szkoły i wybranego zawodu, przygotowaniu uczniów do roli pacjentów, tj. odbiorców świadczeń służby zdrowia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 xml:space="preserve">Szkoła przygotowuje uczniów do świadomego promowania zdrowia tj. kształtowania zainteresowań zdrowiem, odpowiedzialności za zdrowie własne i innych, aktywnego uczestnictwa uczniów we wszystkich działaniach na rzecz zdrowia. W tym celu szkoła winna: 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/>
        <w:ind w:left="360" w:firstLine="66"/>
        <w:rPr>
          <w:sz w:val="24"/>
        </w:rPr>
      </w:pPr>
      <w:r>
        <w:rPr>
          <w:sz w:val="24"/>
        </w:rPr>
        <w:t>zapewnić uczniom odpowiednie środowisko fizyczne i społeczne,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/>
        <w:ind w:left="360" w:firstLine="66"/>
        <w:rPr>
          <w:sz w:val="24"/>
        </w:rPr>
      </w:pPr>
      <w:r>
        <w:rPr>
          <w:sz w:val="24"/>
        </w:rPr>
        <w:t>umożliwiać edukację zdrowotną,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/>
        <w:ind w:left="360" w:firstLine="66"/>
        <w:rPr>
          <w:sz w:val="24"/>
        </w:rPr>
      </w:pPr>
      <w:r>
        <w:rPr>
          <w:sz w:val="24"/>
        </w:rPr>
        <w:t>współdziałać z rodziną</w:t>
      </w:r>
    </w:p>
    <w:p>
      <w:pPr>
        <w:pStyle w:val="WWTekstpodstawowy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Szkoła kształtuje i utrwala zachowania sprzyjające zdrowiu uczniów (racjonalne            żywienie, aktywność ruchowa, utrzymanie higieny osobistej, bezpieczne zachowanie)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Szkoła eksponuje pozytywne aspekty zdrowia przez wygłaszanie pogadanek,            organizowanie konkursów, inspirowanie działalności koła PCK, popularyzowanie publikacji  o tematyce zdrowotnej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Szkoła zapewnia edukację z zakresu zapobiegania patologii społecznej poprzez: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gadanki poparte pokazem przeprowadzane przez wychowawców, psychologa, pedagoga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4"/>
        </w:rPr>
      </w:pPr>
      <w:r>
        <w:rPr>
          <w:sz w:val="24"/>
        </w:rPr>
        <w:t>współpracę z instytucjami:</w:t>
      </w:r>
    </w:p>
    <w:p>
      <w:pPr>
        <w:pStyle w:val="WWTekstpodstawowy2"/>
        <w:numPr>
          <w:ilvl w:val="2"/>
          <w:numId w:val="5"/>
        </w:numPr>
        <w:spacing w:lineRule="auto" w:line="240"/>
        <w:rPr>
          <w:sz w:val="24"/>
        </w:rPr>
      </w:pPr>
      <w:r>
        <w:rPr>
          <w:sz w:val="24"/>
        </w:rPr>
        <w:t>Referat Nieprzetartego Szlaku w Komendzie Chorągwi ZHP</w:t>
      </w:r>
    </w:p>
    <w:p>
      <w:pPr>
        <w:pStyle w:val="WWTekstpodstawowy2"/>
        <w:numPr>
          <w:ilvl w:val="2"/>
          <w:numId w:val="5"/>
        </w:numPr>
        <w:spacing w:lineRule="auto" w:line="240"/>
        <w:rPr>
          <w:sz w:val="24"/>
        </w:rPr>
      </w:pPr>
      <w:r>
        <w:rPr>
          <w:sz w:val="24"/>
        </w:rPr>
        <w:t>Towarzystwo Przyjaciół Dzieci,</w:t>
      </w:r>
    </w:p>
    <w:p>
      <w:pPr>
        <w:pStyle w:val="WWTekstpodstawowy2"/>
        <w:numPr>
          <w:ilvl w:val="2"/>
          <w:numId w:val="5"/>
        </w:numPr>
        <w:spacing w:lineRule="auto" w:line="240"/>
        <w:rPr>
          <w:sz w:val="24"/>
        </w:rPr>
      </w:pPr>
      <w:r>
        <w:rPr>
          <w:sz w:val="24"/>
        </w:rPr>
        <w:t>Polski Czerwony Krzyż,</w:t>
      </w:r>
    </w:p>
    <w:p>
      <w:pPr>
        <w:pStyle w:val="WWTekstpodstawowy2"/>
        <w:numPr>
          <w:ilvl w:val="2"/>
          <w:numId w:val="5"/>
        </w:numPr>
        <w:spacing w:lineRule="auto" w:line="240"/>
        <w:rPr>
          <w:sz w:val="24"/>
        </w:rPr>
      </w:pPr>
      <w:r>
        <w:rPr>
          <w:sz w:val="24"/>
        </w:rPr>
        <w:t>Wolontariat,</w:t>
      </w:r>
    </w:p>
    <w:p>
      <w:pPr>
        <w:pStyle w:val="WWTekstpodstawowy2"/>
        <w:numPr>
          <w:ilvl w:val="2"/>
          <w:numId w:val="5"/>
        </w:numPr>
        <w:spacing w:lineRule="auto" w:line="240"/>
        <w:rPr>
          <w:sz w:val="24"/>
        </w:rPr>
      </w:pPr>
      <w:r>
        <w:rPr>
          <w:sz w:val="24"/>
        </w:rPr>
        <w:t>Komenda Powiatowa Policji,</w:t>
      </w:r>
    </w:p>
    <w:p>
      <w:pPr>
        <w:pStyle w:val="WWTekstpodstawowy2"/>
        <w:numPr>
          <w:ilvl w:val="2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Sąd Rejonowy  </w:t>
      </w:r>
    </w:p>
    <w:p>
      <w:pPr>
        <w:pStyle w:val="WWTekstpodstawowy2"/>
        <w:spacing w:lineRule="auto" w:line="240"/>
        <w:ind w:left="198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Pielęgniarka szkoły jest członkiem Rady Pedagogicznej i uczestniczy w jej plenarnych posiedzeniach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Pielęgniarka szkoły utrzymuje  stały kontakt z dyrekcją, radą pedagogiczną,                     a w szczególności z wychowawcami klas, nauczycielami W-F, wychowawcami               w internacie oraz rodzicami. Organizuje i prowadzi opiekę zdrowotną nad uczniami szkoły.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Szkoła umożliwia rozwijanie uzdolnień i zainteresowań uczniów poprzez: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/>
        <w:ind w:left="360" w:firstLine="66"/>
        <w:rPr>
          <w:sz w:val="24"/>
        </w:rPr>
      </w:pPr>
      <w:r>
        <w:rPr>
          <w:sz w:val="24"/>
        </w:rPr>
        <w:t>wzbogacanie wyposażenia pracowni w nowoczesne środki dydaktyczne,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/>
        <w:ind w:left="360" w:firstLine="66"/>
        <w:rPr>
          <w:sz w:val="24"/>
        </w:rPr>
      </w:pPr>
      <w:r>
        <w:rPr>
          <w:sz w:val="24"/>
        </w:rPr>
        <w:t>doskonalenie metod nauczania,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/>
        <w:ind w:left="360" w:firstLine="66"/>
        <w:rPr>
          <w:sz w:val="24"/>
        </w:rPr>
      </w:pPr>
      <w:r>
        <w:rPr>
          <w:sz w:val="24"/>
        </w:rPr>
        <w:t>prowadzenie kół zainteresowań,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/>
        <w:ind w:left="360" w:firstLine="66"/>
        <w:rPr>
          <w:sz w:val="24"/>
        </w:rPr>
      </w:pPr>
      <w:r>
        <w:rPr>
          <w:sz w:val="24"/>
        </w:rPr>
        <w:t>zapewnienie nowości wydawniczych.</w:t>
      </w:r>
    </w:p>
    <w:p>
      <w:pPr>
        <w:pStyle w:val="WWTekstpodstawowy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Umożliwia realizowanie indywidualnych programów nauczania dostosowanych do możliwości i potrzeb uczniów.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WW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Szkoła zapewnia dyscyplinę i bezpieczeństwo, ochronę przed przemocą, uzależnieniami i innymi przejawami patologii społecznej poprzez realizację programu wychowawczego i programów profilaktycznych.</w:t>
      </w:r>
    </w:p>
    <w:p>
      <w:pPr>
        <w:pStyle w:val="WWTekstpodstawow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WWTekstpodstawowy2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Szkoła sprawuje indywidualna opiekę nad niektórymi uczniami, a zwłaszcza: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4"/>
        </w:rPr>
      </w:pPr>
      <w:r>
        <w:rPr>
          <w:sz w:val="24"/>
        </w:rPr>
        <w:t>uczniami rozpoczynającymi naukę stosując  zasadę indywidualnego podejścia do każdego ucznia, utrzymując stały kontakt z rodziną, poradnią psychologiczno-pedagogiczną, pedagogiem szkolnym i psychologiem szkolnym,</w:t>
      </w:r>
    </w:p>
    <w:p>
      <w:pPr>
        <w:pStyle w:val="WWTekstpodstawowy2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sz w:val="24"/>
        </w:rPr>
        <w:t>uczniami z zaburzeniami w rozwoju, uszkodzeniami narządów ruchu, słuchu, wzroku organizując samopomoc uczniowską, ułatwiając kontakt z lekarzem              specjalistą, stwarzając odpowiednie warunki do nauki.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Dyrektor szkoły powierza każdy oddział opiece wychowawczej jednego z nauczycieli – wychowawcy klasy uczącemu w tym oddziale.</w:t>
      </w:r>
    </w:p>
    <w:p>
      <w:pPr>
        <w:pStyle w:val="WWTekstpodstawowy2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Organy szkoły</w:t>
      </w:r>
    </w:p>
    <w:p>
      <w:pPr>
        <w:pStyle w:val="WW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Organami szkoły są :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Dyrektor szkoły, którym jest dyrektor Ośrodka lub jego zastępca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Rada Pedagogiczna , która funkcjonuje w ramach Rady Pedagogicznej Ośrodka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Rada Rodziców, która jest równocześnie Radą rodziców Ośrodka.</w:t>
      </w:r>
    </w:p>
    <w:p>
      <w:pPr>
        <w:pStyle w:val="WWTekstpodstawowy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Kompetencje organów wymienionych w punkcie 1, zasady ich współdziałania określa statut Ośrodka wraz z załącznikami</w:t>
      </w:r>
    </w:p>
    <w:p>
      <w:pPr>
        <w:pStyle w:val="WW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rPr>
          <w:b/>
          <w:b/>
          <w:bCs/>
          <w:sz w:val="24"/>
        </w:rPr>
      </w:pPr>
      <w:r>
        <w:rPr>
          <w:b/>
          <w:bCs/>
          <w:sz w:val="24"/>
        </w:rPr>
        <w:t>Dyrektor szkoły</w:t>
      </w:r>
    </w:p>
    <w:p>
      <w:pPr>
        <w:pStyle w:val="WW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Dyrektor  Specjalnego Ośrodka Szkolno-Wychowawczego Nr 1 jest jednocześnie dyrektorem Szkoły Specjalnej Przysposabiającej do Pracy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Obowiązki dyrektora znajdują się w statucie Ośrodka  § 28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rPr>
          <w:b/>
          <w:b/>
          <w:bCs/>
          <w:sz w:val="24"/>
        </w:rPr>
      </w:pPr>
      <w:r>
        <w:rPr>
          <w:b/>
          <w:bCs/>
          <w:sz w:val="24"/>
        </w:rPr>
        <w:t>Zastępca dyrektora</w:t>
      </w:r>
    </w:p>
    <w:p>
      <w:pPr>
        <w:pStyle w:val="WW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Zastępca dyrektora przyjmuje na siebie część zadań dyrektora placówki w zakresie dydaktyczno-wychowawczym, a w szczególności pełni funkcję dyrektora szkół wchodzących w skład Zespołu Szkól Specjalnych Nr 1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Pełni funkcję dyrektora w przypadku jego nieobecności w placówce, z wyłączeniem spraw kadrowych i finansowych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Przygotowuje projekty następujących dokumentów programowo-organizacyjnych szkoły: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4"/>
        </w:rPr>
      </w:pPr>
      <w:r>
        <w:rPr>
          <w:sz w:val="24"/>
        </w:rPr>
        <w:t>roczny plan pracy szkoły w części dotyczącej działalności wychowawczej,              opiekuńczej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4"/>
        </w:rPr>
      </w:pPr>
      <w:r>
        <w:rPr>
          <w:sz w:val="24"/>
        </w:rPr>
        <w:t xml:space="preserve">tygodniowy rozkład zajęć szkolnych, 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4"/>
        </w:rPr>
      </w:pPr>
      <w:r>
        <w:rPr>
          <w:sz w:val="24"/>
        </w:rPr>
        <w:t>kalendarz szkolny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4"/>
        </w:rPr>
      </w:pPr>
      <w:r>
        <w:rPr>
          <w:sz w:val="24"/>
        </w:rPr>
        <w:t>przydział obowiązków poza procesem dydaktycznym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4"/>
        </w:rPr>
      </w:pPr>
      <w:r>
        <w:rPr>
          <w:sz w:val="24"/>
        </w:rPr>
        <w:t>program WDN,</w:t>
      </w:r>
    </w:p>
    <w:p>
      <w:pPr>
        <w:pStyle w:val="WWTekstpodstawowy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Kieruje całokształtem pracy  dydaktycznej , wychowawczej i opiekuńczej  szkoły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Hospituje i kontroluje pracę nauczycieli i pozostałych pracowników zgodnie z planem hospitacji oraz regulaminem kontroli wewnętrznej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Nadzoruje pracę biblioteki szkolnej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Zapewnia warunki współpracy szkoły z zakładami pracy, szkolną służbą zdrowia, poradnią pedagogiczno-pedagogiczną, wydziałem policji do spraw nieletnich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Organizuje zastępstwa i prowadzi księgę zastępstw dla nauczycieli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Koordynuje prace związane z opracowaniem tygodniowego rozkładu zajęć lekcyjnych i pozalekcyjnych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Prowadzi zajęcia dydaktyczne z młodzieżą w ustalonej stosownymi przepisami liczbie godzin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Jest przełożonym służbowym wszystkich pracowników szkół wchodzących w skład Zespołu Szkół Specjalnych podczas pełnienia swego bieżącego nadzoru nad szkołą,            a także pełnienia funkcji zastępcy dyrektora Ośrodka, ma więc prawo do przydzielania zadań służbowych i wydawania poleceń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Ma prawo, pełniąc nadzór pedagogiczny, do formułowania projektu oceny pracy          podległych mu bezpośrednio nauczycieli, a także w sprawach oceny pracy                 wychowawczo - opiekuńczej wszystkich nauczycieli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Ma prawo do używania imiennej pieczątki z tytułem zastępcy dyrektora ośrodka oraz z tytułem dyrektora szkoły, a także podpisywania pism, których treść jest zgodna          z zakresem jego zadań i kompetencji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Odpowiada jak każdy nauczyciel służbowo przed dyrektorem placówki, rada pedagogiczną i organami  prowadzącym i  nadzorującym szkolę w zakresie powierzonych mu obowiązków.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>Zasady współdziałania organów szkoły</w:t>
      </w:r>
    </w:p>
    <w:p>
      <w:pPr>
        <w:pStyle w:val="WW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Na szczeblu klasowym współpracują ze sobą w granicach swoich kompetencji trójki klasowe rodziców oraz wychowawca i przekazują swoje wnioski Dyrektorowi               placówki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Na szczeblu szkoły współdziałają ze sobą w granicach swych kompetencji Rada           Rodziców, Rada Pedagogiczna i Dyrektor placówki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Wymianę informacji pomiędzy organami zapewnia Dyrektor placówki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Spory między organami szkoły rozwiązuje się w następujący sposób: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375" w:firstLine="51"/>
        <w:rPr>
          <w:sz w:val="24"/>
        </w:rPr>
      </w:pPr>
      <w:r>
        <w:rPr>
          <w:sz w:val="24"/>
        </w:rPr>
        <w:t>spór uczeń – uczeń rozstrzyga nauczyciel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375" w:firstLine="51"/>
        <w:rPr>
          <w:sz w:val="24"/>
        </w:rPr>
      </w:pPr>
      <w:r>
        <w:rPr>
          <w:sz w:val="24"/>
        </w:rPr>
        <w:t>spór nauczyciel - nauczyciel rozstrzyga dyrektor szkoły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375" w:firstLine="51"/>
        <w:rPr>
          <w:sz w:val="24"/>
        </w:rPr>
      </w:pPr>
      <w:r>
        <w:rPr>
          <w:sz w:val="24"/>
        </w:rPr>
        <w:t>spór rodzice - nauczyciel rozstrzyga dyrektor placówki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375" w:firstLine="51"/>
        <w:rPr/>
      </w:pPr>
      <w:r>
        <w:rPr>
          <w:sz w:val="24"/>
        </w:rPr>
        <w:t>spór nauczyciel - dyrektor organ prowadzący</w:t>
      </w:r>
    </w:p>
    <w:p>
      <w:pPr>
        <w:pStyle w:val="WWTekstpodstawowy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Organem odwoławczym w przypadku nie rozstrzygnięcia sporu jest organ prowadzący lub sprawujący nadzór pedagogiczny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rPr>
          <w:b/>
          <w:b/>
          <w:bCs/>
          <w:sz w:val="24"/>
        </w:rPr>
      </w:pPr>
      <w:r>
        <w:rPr>
          <w:b/>
          <w:bCs/>
          <w:sz w:val="24"/>
        </w:rPr>
        <w:t>Organizacja szkoły</w:t>
      </w:r>
    </w:p>
    <w:p>
      <w:pPr>
        <w:pStyle w:val="WWTekstpodstawowy2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WWTekstpodstawowy2"/>
        <w:spacing w:lineRule="auto" w:line="240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Szczegółową organizację nauczania, wychowania i opieki w danym roku szkolnym określa arkusz organizacji szkoły specjalnej opracowany przez dyrektora szkoły           specjalnej, z uwzględnieniem szkolnego planu nauczania, o którym mowa w przepisach w sprawie ramowych planów nauczania - do dnia 30 kwietnia każdego roku. Arkusz organizacji szkoły specjalnej zatwierdza organ prowadzący szkołę specjalną do dnia 30 maja danego roku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Arkusz organizacyjny jest integralną częścią arkusza organizacyjnego Ośrodka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Arkusz przydziału czynności opracowuje dyrektor szkoły do 15.07. każdego roku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Zmiany do arkusza organizacji umieszczane są w aneksach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odstawową jednostką organizacyjną szkoły specjalnej jest oddział złożony                        z uczniów, którzy w jednorocznym kursie nauki danego roku szkolnego uczą się wszystkich przedmiotów obowiązkowych, określonych planem nauczania                            i programem wybranym z zestawu programów dla danej klasy, dopuszczonych do użytku szkolnego.</w:t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sz w:val="24"/>
        </w:rPr>
        <w:t>Zajęcia w ramach kształcenia ogólnego realizowane są zgodnie z podstawą programową kształcenia ogólnego uczniów upośledzonych w stopniu umiarkowanym                  i znacznym.</w:t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sz w:val="24"/>
        </w:rPr>
        <w:t>Szkoła realizuje programy nauczania zatwierdzone przez MEN dla zawodu stolarz oraz cukiernik.</w:t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sz w:val="24"/>
        </w:rPr>
        <w:t>Liczba uczniów w oddziale szkoły wynosi od 6 do 8. W przypadku gdy co najmniej u jednego ucznia w oddziale występują niepełnosprawności sprzężone, liczba uczniów w oddziale jest  obniżona o 2. W uzasadnionych przypadkach, za zgodą organu prowadzącego szkołę specjalną, liczba uczniów w oddziale może być niższa od liczby określonej w ust. 4.</w:t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sz w:val="24"/>
        </w:rPr>
        <w:t xml:space="preserve">Organizację stałych, obowiązkowych i nadobowiązkowych zajęć dydaktycznych                 i wychowawczych określa tygodniowy rozkład zajęć ustalany przez dyrektora szkoły na podstawie zatwierdzonego arkusza organizacyjnego z uwzględnieniem zasad ochrony zdrowia i higieny pracy. i zaopiniowany przez radę pedagogiczną </w:t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sz w:val="24"/>
        </w:rPr>
        <w:t>Podstawową formą pracy szkoły są zajęcia dydaktyczno-wychowawcze prowadzone              w systemie klasowo-lekcyjnym.</w:t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sz w:val="24"/>
        </w:rPr>
        <w:t>Godzina lekcyjna trwa 45 minut. W uzasadnionych przypadkach dopuszcza się     prowadzenie zajęć edukacyjnych w innym wymiarze, nie dłuższym jednak niż 60 minut, zachowując ogólny tygodniowy czas zajęć ustalony w tygodniowym rozkładzie zajęć, o którym mowa w ust. 5.</w:t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sz w:val="24"/>
        </w:rPr>
        <w:t>Możliwe jest tworzenie klas o dwóch profilach w jednym oddziale.</w:t>
      </w:r>
    </w:p>
    <w:p>
      <w:pPr>
        <w:pStyle w:val="Link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nk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6</w:t>
      </w:r>
    </w:p>
    <w:p>
      <w:pPr>
        <w:pStyle w:val="WWTekstpodstawowy2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40"/>
        <w:ind w:left="5040" w:hanging="5040"/>
        <w:rPr>
          <w:color w:val="000000"/>
          <w:sz w:val="24"/>
        </w:rPr>
      </w:pPr>
      <w:r>
        <w:rPr>
          <w:color w:val="000000"/>
          <w:sz w:val="24"/>
        </w:rPr>
        <w:t>Szkoła umożliwia prowadzenie zajęć pozalekcyjnych i rekreacyjno-sportowych.</w:t>
      </w:r>
    </w:p>
    <w:p>
      <w:pPr>
        <w:pStyle w:val="WWTekstpodstawowy2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Liczba uczestników kół i zespołów zainteresowań oraz innych zajęć nadobowiązkowych nie może być niższa niż 8 uczniów.</w:t>
      </w:r>
    </w:p>
    <w:p>
      <w:pPr>
        <w:pStyle w:val="WWTekstpodstawowy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17</w:t>
      </w:r>
    </w:p>
    <w:p>
      <w:pPr>
        <w:pStyle w:val="WWTekstpodstawowy2"/>
        <w:spacing w:lineRule="auto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WWTekstpodstawowy2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240"/>
        <w:ind w:left="2880" w:hanging="2880"/>
        <w:rPr>
          <w:color w:val="000000"/>
          <w:sz w:val="24"/>
        </w:rPr>
      </w:pPr>
      <w:r>
        <w:rPr>
          <w:color w:val="000000"/>
          <w:sz w:val="24"/>
        </w:rPr>
        <w:t>Uczniowie korzystają z biblioteki szkolnej zgodnie ze swoimi  potrzebami</w:t>
      </w:r>
    </w:p>
    <w:p>
      <w:pPr>
        <w:pStyle w:val="WWTekstpodstawowy2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240"/>
        <w:ind w:left="2880" w:hanging="2880"/>
        <w:rPr>
          <w:color w:val="000000"/>
          <w:sz w:val="24"/>
        </w:rPr>
      </w:pPr>
      <w:r>
        <w:rPr>
          <w:color w:val="000000"/>
          <w:sz w:val="24"/>
        </w:rPr>
        <w:t>Organizacja biblioteki szkolnej i jej zadania zawarte są w statucie Ośrodka.</w:t>
      </w:r>
    </w:p>
    <w:p>
      <w:pPr>
        <w:pStyle w:val="WWTekstpodstawowy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rPr>
          <w:b/>
          <w:b/>
          <w:bCs/>
          <w:sz w:val="24"/>
        </w:rPr>
      </w:pPr>
      <w:r>
        <w:rPr>
          <w:b/>
          <w:bCs/>
          <w:sz w:val="24"/>
        </w:rPr>
        <w:t>Nauczyciele i inni pracownicy szkoły</w:t>
      </w:r>
    </w:p>
    <w:p>
      <w:pPr>
        <w:pStyle w:val="WW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8</w:t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Nauczyciel prowadzi pracę dydaktyczno-wychowawczą oraz jest odpowiedzialny za jakość i wyniki tej pracy i bezpieczeństwo powierzonych jego opiece uczniów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Formalny przydział nauczycielowi przedmiotów nauczania, wychowawstw, opieki nad kołami, organizacjami, zespołami i pracowniami reguluje  arkusz organizacyjny szkoły na dany rok szkolny oraz wykaz zadań dodatkowych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9</w:t>
      </w:r>
    </w:p>
    <w:p>
      <w:pPr>
        <w:pStyle w:val="WW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Nauczyciel odpowiada: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375" w:firstLine="51"/>
        <w:rPr>
          <w:sz w:val="24"/>
        </w:rPr>
      </w:pPr>
      <w:r>
        <w:rPr>
          <w:sz w:val="24"/>
        </w:rPr>
        <w:t>za życie, zdrowie i bezpieczeństwo uczniów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4"/>
        </w:rPr>
      </w:pPr>
      <w:r>
        <w:rPr>
          <w:sz w:val="24"/>
        </w:rPr>
        <w:t>przed władzami szkoły, ewentualnie cywilnie lub karnie za skutki wynikłe z braku prawidłowego nadzoru nad bezpieczeństwem uczniów na zajęciach szkolnych, pozaszkolnych, w czasie przydzielonych dyżurów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4"/>
        </w:rPr>
      </w:pPr>
      <w:r>
        <w:rPr>
          <w:sz w:val="24"/>
        </w:rPr>
        <w:t>za nieprzestrzeganie procedury postępowania po zaistnieniu wypadku uczniowskiego lub na wypadek pożaru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4"/>
        </w:rPr>
      </w:pPr>
      <w:r>
        <w:rPr>
          <w:sz w:val="24"/>
        </w:rPr>
        <w:t>za poziom wyników dydaktyczno-wychowawczych w swoim przedmiocie                  nauczania oraz klasach i zespołach stosownie do realizowanego programu              i warunków, w jakich działał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sz w:val="24"/>
        </w:rPr>
        <w:t>za zniszczenie sprzętów i urządzeń oraz środków dydaktycznych przydzielonych mu wynikające z nieporządku, braku nadzoru lub zabezpieczenia.</w:t>
      </w:r>
    </w:p>
    <w:p>
      <w:pPr>
        <w:pStyle w:val="WWTekstpodstawowy2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0</w:t>
      </w:r>
    </w:p>
    <w:p>
      <w:pPr>
        <w:pStyle w:val="WWTekstpodstawowy2"/>
        <w:spacing w:lineRule="auto" w:line="240"/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rPr/>
      </w:pPr>
      <w:r>
        <w:rPr>
          <w:sz w:val="24"/>
        </w:rPr>
        <w:t>1.    Nauczyciel realizuje następujące zadania: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Realizuje program nauczania, wychowania i opieki w powierzonych przedmiotach, klasach i zespołach, osiągając w optymalnym stopniu cele szkoły ustalone                  w programie i planie pracy szkoły.</w:t>
      </w:r>
    </w:p>
    <w:p>
      <w:pPr>
        <w:pStyle w:val="WWTekstpodstawowy2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Jeżeli prowadzi koło zainteresowań lub zespół – decyduje o treści realizowanego programu.</w:t>
      </w:r>
    </w:p>
    <w:p>
      <w:pPr>
        <w:pStyle w:val="WWTekstpodstawowy2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Doskonali własny warsztat pracy dydaktycznej i wychowawczej. Wnioskuje o jego wzbogacenie lub modernizację do dyrektora szkoły.</w:t>
      </w:r>
    </w:p>
    <w:p>
      <w:pPr>
        <w:pStyle w:val="WWTekstpodstawowy2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Swoją postawą i działaniami pedagogicznymi wspiera rozwój psychofizyczny uczniów, ich zdolności i zainteresowania.</w:t>
      </w:r>
    </w:p>
    <w:p>
      <w:pPr>
        <w:pStyle w:val="WWTekstpodstawowy2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Udziela pomocy uczniom w przezwyciężaniu niepowodzeń szkolnych w oparciu           o rozpoznawanie ich potrzeb i możliwości.</w:t>
      </w:r>
    </w:p>
    <w:p>
      <w:pPr>
        <w:pStyle w:val="WWTekstpodstawowy2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Bezstronnie, obiektywnie oraz sprawiedliwie ocenia i traktuje wszystkich uczniów.</w:t>
      </w:r>
    </w:p>
    <w:p>
      <w:pPr>
        <w:pStyle w:val="WWTekstpodstawowy2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Informuje rodziców uczniów, wychowawcę klasy, dyrekcję, radę pedagogiczną            o wynikach dydaktyczno-wychowawczych swoich uczniów,</w:t>
      </w:r>
    </w:p>
    <w:p>
      <w:pPr>
        <w:pStyle w:val="WWTekstpodstawowy2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Bierze udział w różnych formach doskonalenia zawodowego organizowanych              w szkole i przez instytucje wspomagające szkołę,</w:t>
      </w:r>
    </w:p>
    <w:p>
      <w:pPr>
        <w:pStyle w:val="WWTekstpodstawowy2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Prowadzi prawidłowo dokumentację pedagogiczną przedmiotu lub koła                  zainteresowań.</w:t>
      </w:r>
    </w:p>
    <w:p>
      <w:pPr>
        <w:pStyle w:val="WWTekstpodstawowy2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Decyduje o ocenie bieżącej, semestralnej i rocznej postępów swoich uczniów.</w:t>
      </w:r>
    </w:p>
    <w:p>
      <w:pPr>
        <w:pStyle w:val="WWTekstpodstawowy2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1</w:t>
      </w:r>
    </w:p>
    <w:p>
      <w:pPr>
        <w:pStyle w:val="WWTekstpodstawowy2"/>
        <w:spacing w:lineRule="auto" w:line="240"/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Nauczyciele  prowadzący zajęcia w szkole tworzą zespół , którego celem jest ustalenie indywidualnych programów nauczania z zakresu kształcenia ogólnego oraz programu nauczania zawodowego.</w:t>
      </w:r>
    </w:p>
    <w:p>
      <w:pPr>
        <w:pStyle w:val="WW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Nauczyciel opracowuje indywidualne programy pracy dla poszczególnych uczniów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2</w:t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Oddziałem opiekuje się nauczyciel – wychowawca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</w:rPr>
        <w:t xml:space="preserve">Nauczyciel – wychowawca programuje i organizuje proces wychowania w zespole,  a szczególności: 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13"/>
        </w:numPr>
        <w:spacing w:lineRule="auto" w:line="240"/>
        <w:rPr/>
      </w:pPr>
      <w:r>
        <w:rPr>
          <w:sz w:val="24"/>
        </w:rPr>
        <w:t>tworzy warunki do rozwoju uczniów, przygotowania do życia w zespole,                rodzinie, społeczeństwie,</w:t>
      </w:r>
    </w:p>
    <w:p>
      <w:pPr>
        <w:pStyle w:val="WWTekstpodstawowy2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rozwiązuje ewentualne konflikty w zespole, a także miedzy wychowankami          a innymi członkami społeczności szkoły.</w:t>
      </w:r>
    </w:p>
    <w:p>
      <w:pPr>
        <w:pStyle w:val="WWTekstpodstawowy2"/>
        <w:spacing w:lineRule="auto" w:line="240"/>
        <w:ind w:left="708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</w:rPr>
        <w:t>Współdziała z nauczycielami uczącymi w klasie, koordynuje ich działania dydaktyczno-wychowawcze, organizuje indywidualną opiekę nad uczniami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Utrzymuje kontakt z rodzicami w celu poznania i ustalenia potrzeb wychowanków, otrzymywania  od nich pomocy w swojej pracy wychowawczej. Informuje rodziców o wynikach, problemach i sukcesach w zakresie kształcenia i wychowania. Włącza rodziców w programowe i organizacyjne sprawy klasy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Ma prawo ustanowić, przy współpracy z klasową Radą Rodziców własne formy            nagradzania i motywowania wychowanków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W każdym czasie uzyskuje pomoc merytoryczną i psychologiczno-pedagogiczną                w swej pracy od dyrekcji szkoły, psychologa, pedagoga, pielęgniarki szkolnej, innych pracowników szkoły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Współpracuje z poradnią psychologiczno-pedagogiczną, psychologiem i pedagogiem szkolnym w celu uzyskiwania wszechstronnej pomocy dla swoich wychowanków              i  doradztwa dla ich rodziców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Ustala ocenę  z zachowania swoich wychowanków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Prawidłowo prowadzi dokumentację klasy i każdego ucznia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Wychowawcy organizują w ciągu roku przynajmniej  dwa spotkania ze wszystkimi rodzicami swoich uczniów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3</w:t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Zadania wszystkich pracowników administracyjno-obsługowych określa zakres czynności dla poszczególnych stanowisk.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ind w:left="198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>Uczniowie</w:t>
      </w:r>
    </w:p>
    <w:p>
      <w:pPr>
        <w:pStyle w:val="WW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4</w:t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O przyjęcie do klasy pierwszej mogą ubiegać się absolwenci gimnazjum lub uczniowie, którzy ukończyli klasę ósmą dla dzieci upośledzonych w stopniu umiarkowanym i znacznym i do obecnej chwili nie uczęszczali do żadnej szkoły                       ponadgimnazjalnej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Uczniowie mogą być przyjmowani do szkoły także w trakcie roku szkolnego, jeśli będą wolne miejsca. Przyjmowanie ucznia odbywa się zgodnie zobowiązującymi  przepisami.</w:t>
      </w:r>
    </w:p>
    <w:p>
      <w:pPr>
        <w:pStyle w:val="WW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5</w:t>
      </w:r>
    </w:p>
    <w:p>
      <w:pPr>
        <w:pStyle w:val="WWTekstpodstawowy2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567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Uczeń ma prawo do: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528"/>
        <w:rPr>
          <w:color w:val="000000"/>
          <w:sz w:val="24"/>
        </w:rPr>
      </w:pPr>
      <w:r>
        <w:rPr>
          <w:color w:val="000000"/>
          <w:sz w:val="24"/>
        </w:rPr>
        <w:t>właściwie zorganizowanego procesu kształcenia, zgodnie z zasadami higieny pracy umysłowej oraz zasadami pedagogiki specjalnej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528"/>
        <w:rPr>
          <w:color w:val="000000"/>
          <w:sz w:val="24"/>
        </w:rPr>
      </w:pPr>
      <w:r>
        <w:rPr>
          <w:color w:val="000000"/>
          <w:sz w:val="24"/>
        </w:rPr>
        <w:t>opieki wychowawczej i warunków pobytu w szkole zapewniających               bezpieczeństwo, ochronę przed wszelkimi formami przemocy fizycznej bądź psychicznej oraz ochronę i poszanowanie jego godności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528"/>
        <w:rPr>
          <w:color w:val="000000"/>
          <w:sz w:val="24"/>
        </w:rPr>
      </w:pPr>
      <w:r>
        <w:rPr>
          <w:color w:val="000000"/>
          <w:sz w:val="24"/>
        </w:rPr>
        <w:t>życzliwego, podmiotowego traktowania w procesie dydaktyczno -                 wychowawczym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528"/>
        <w:rPr>
          <w:color w:val="000000"/>
          <w:sz w:val="24"/>
        </w:rPr>
      </w:pPr>
      <w:r>
        <w:rPr>
          <w:color w:val="000000"/>
          <w:sz w:val="24"/>
        </w:rPr>
        <w:t>swobodnego wyrażania myśli i przekonań, w szczególności dotyczących życia szkoły, światopoglądowych i religijnych – jeżeli nie narusza to dobra innych ludzi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528"/>
        <w:rPr>
          <w:color w:val="000000"/>
          <w:sz w:val="24"/>
        </w:rPr>
      </w:pPr>
      <w:r>
        <w:rPr>
          <w:color w:val="000000"/>
          <w:sz w:val="24"/>
        </w:rPr>
        <w:t>rozwijania zainteresowań, zdolności i talentów w czasie zajęć lekcyjnych          i pozalekcyjnych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528"/>
        <w:rPr>
          <w:color w:val="000000"/>
          <w:sz w:val="24"/>
        </w:rPr>
      </w:pPr>
      <w:r>
        <w:rPr>
          <w:color w:val="000000"/>
          <w:sz w:val="24"/>
        </w:rPr>
        <w:t>reprezentowania szkoły w konkursach, przeglądach, zawodach i innych                imprezach zgodnie ze swoimi zainteresowaniami, możliwościami                             i umiejętnościami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528"/>
        <w:rPr>
          <w:color w:val="000000"/>
          <w:sz w:val="24"/>
        </w:rPr>
      </w:pPr>
      <w:r>
        <w:rPr>
          <w:color w:val="000000"/>
          <w:sz w:val="24"/>
        </w:rPr>
        <w:t>uczestniczenia w edukacji kulturalnej poprzez udział w imprezach kulturalnych i edukacyjnych organizowanych przez szkołę lub instytucje kulturalne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528"/>
        <w:rPr>
          <w:color w:val="000000"/>
          <w:sz w:val="24"/>
        </w:rPr>
      </w:pPr>
      <w:r>
        <w:rPr>
          <w:color w:val="000000"/>
          <w:sz w:val="24"/>
        </w:rPr>
        <w:t>sprawiedliwej, obiektywnej i jawnej oceny swej wiedzy i umiejętności oraz      zachowania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528"/>
        <w:rPr>
          <w:color w:val="000000"/>
          <w:sz w:val="24"/>
        </w:rPr>
      </w:pPr>
      <w:r>
        <w:rPr>
          <w:color w:val="000000"/>
          <w:sz w:val="24"/>
        </w:rPr>
        <w:t>zapoznania się z zasadami, sposobami i kryteriami oceniania postępów                   w nauce, klasyfikowania i promowania oraz kryteriami ocen z zachowania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528"/>
        <w:rPr>
          <w:color w:val="000000"/>
          <w:sz w:val="24"/>
        </w:rPr>
      </w:pPr>
      <w:r>
        <w:rPr>
          <w:color w:val="000000"/>
          <w:sz w:val="24"/>
        </w:rPr>
        <w:t>korzystania z opieki i poradnictwa psychologicznego, pedagogicznego                       i zawodowego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528"/>
        <w:rPr>
          <w:color w:val="000000"/>
          <w:sz w:val="24"/>
        </w:rPr>
      </w:pPr>
      <w:r>
        <w:rPr>
          <w:color w:val="000000"/>
          <w:sz w:val="24"/>
        </w:rPr>
        <w:t>korzystania z pomieszczeń szkolnych, sprzętu, środków dydaktycznych,                 biblioteki, świetlicy szkolnej, wypoczynku w czasie wolnym od zajęć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528"/>
        <w:rPr>
          <w:color w:val="000000"/>
          <w:sz w:val="24"/>
        </w:rPr>
      </w:pPr>
      <w:r>
        <w:rPr>
          <w:color w:val="000000"/>
          <w:sz w:val="24"/>
        </w:rPr>
        <w:t>eksponowania jego osiągnięć na miarę środków dostępnych w szkole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1134" w:leader="none"/>
        </w:tabs>
        <w:spacing w:lineRule="auto" w:line="240"/>
        <w:ind w:left="1095" w:hanging="528"/>
        <w:rPr>
          <w:color w:val="000000"/>
          <w:sz w:val="24"/>
        </w:rPr>
      </w:pPr>
      <w:r>
        <w:rPr>
          <w:color w:val="000000"/>
          <w:sz w:val="24"/>
        </w:rPr>
        <w:t>otrzymania pomocy materialnej w miarę możliwości szkoły.</w:t>
      </w:r>
    </w:p>
    <w:p>
      <w:pPr>
        <w:pStyle w:val="WWTekstpodstawowy2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6</w:t>
      </w:r>
    </w:p>
    <w:p>
      <w:pPr>
        <w:pStyle w:val="WWTekstpodstawowy2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color w:val="000000"/>
          <w:sz w:val="24"/>
        </w:rPr>
        <w:t>Uczeń ma obowiązek przestrzegania postanowień zawartych w statucie szkoły,                  a zwłaszcza dotyczących:</w:t>
      </w:r>
    </w:p>
    <w:p>
      <w:pPr>
        <w:pStyle w:val="WWTekstpodstawowy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2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systematycznego i aktywnego uczestnictwa w zajęciach szkolnych                               i przygotowania do zajęć szkolnych,</w:t>
      </w:r>
    </w:p>
    <w:p>
      <w:pPr>
        <w:pStyle w:val="WWTekstpodstawowy2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przestrzegania zasad kultury współżycia w odniesieniu do kolegów, nauczycieli          i innych pracowników szkoły,</w:t>
      </w:r>
    </w:p>
    <w:p>
      <w:pPr>
        <w:pStyle w:val="WWTekstpodstawowy2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przeciwstawiania się objawom brutalności, poszanowania poglądów innych ludzi,</w:t>
      </w:r>
    </w:p>
    <w:p>
      <w:pPr>
        <w:pStyle w:val="WWTekstpodstawowy2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odpowiedzialności za własne życie, higienę, zdrowie oraz rozwój,</w:t>
      </w:r>
    </w:p>
    <w:p>
      <w:pPr>
        <w:pStyle w:val="WWTekstpodstawowy2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dbałość o wspólne dobro, ład i porządek w szkole, naprawy wyrządzonej przez siebie szkody.</w:t>
      </w:r>
    </w:p>
    <w:p>
      <w:pPr>
        <w:pStyle w:val="WWTekstpodstawowy2"/>
        <w:spacing w:lineRule="auto" w:line="24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2"/>
        <w:ind w:left="19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rPr>
          <w:b/>
          <w:b/>
          <w:bCs/>
          <w:sz w:val="24"/>
        </w:rPr>
      </w:pPr>
      <w:r>
        <w:rPr>
          <w:b/>
          <w:bCs/>
          <w:sz w:val="24"/>
        </w:rPr>
        <w:t>Ocenianie uczniów</w:t>
      </w:r>
    </w:p>
    <w:p>
      <w:pPr>
        <w:pStyle w:val="WW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7</w:t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Ocenianie postępów ucznia w nauce reguluje Wewnątrzszkolny System Oceniania.</w:t>
      </w:r>
    </w:p>
    <w:p>
      <w:pPr>
        <w:pStyle w:val="WWTekstpodstawowy2"/>
        <w:ind w:left="198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198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rPr>
          <w:b/>
          <w:b/>
          <w:bCs/>
          <w:sz w:val="24"/>
        </w:rPr>
      </w:pPr>
      <w:r>
        <w:rPr>
          <w:b/>
          <w:bCs/>
          <w:sz w:val="24"/>
        </w:rPr>
        <w:t>Nagrody i kary</w:t>
      </w:r>
    </w:p>
    <w:p>
      <w:pPr>
        <w:pStyle w:val="WW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8</w:t>
      </w:r>
    </w:p>
    <w:p>
      <w:pPr>
        <w:pStyle w:val="WWTekstpodstawowy2"/>
        <w:spacing w:lineRule="auto" w:line="24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Uczeń może być nagrodzony za rzetelną naukę, działalność na rzecz szkoły, wzorową postawę lub inne  osiągnięcia. Uczeń może otrzymać następujące nagrody: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375" w:firstLine="51"/>
        <w:rPr>
          <w:sz w:val="24"/>
        </w:rPr>
      </w:pPr>
      <w:r>
        <w:rPr>
          <w:sz w:val="24"/>
        </w:rPr>
        <w:t>pochwała wychowawcy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375" w:firstLine="51"/>
        <w:rPr>
          <w:sz w:val="24"/>
        </w:rPr>
      </w:pPr>
      <w:r>
        <w:rPr>
          <w:sz w:val="24"/>
        </w:rPr>
        <w:t>pochwała dyrektora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sz w:val="24"/>
        </w:rPr>
        <w:t>pochwała wychowawcy lub dyrektora udzielona publicznie wobec uczniów, nauczycieli i rodziców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375" w:firstLine="51"/>
        <w:rPr>
          <w:sz w:val="24"/>
        </w:rPr>
      </w:pPr>
      <w:r>
        <w:rPr>
          <w:sz w:val="24"/>
        </w:rPr>
        <w:t>dyplom uznania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375" w:firstLine="51"/>
        <w:rPr>
          <w:sz w:val="24"/>
        </w:rPr>
      </w:pPr>
      <w:r>
        <w:rPr>
          <w:sz w:val="24"/>
        </w:rPr>
        <w:t>nagroda rzeczowa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375" w:firstLine="51"/>
        <w:rPr>
          <w:sz w:val="24"/>
        </w:rPr>
      </w:pPr>
      <w:r>
        <w:rPr>
          <w:sz w:val="24"/>
        </w:rPr>
        <w:t>list pochwalny do rodziców,</w:t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375" w:firstLine="51"/>
        <w:rPr>
          <w:sz w:val="24"/>
        </w:rPr>
      </w:pPr>
      <w:r>
        <w:rPr>
          <w:sz w:val="24"/>
        </w:rPr>
        <w:t>nagroda pieniężna.</w:t>
      </w:r>
    </w:p>
    <w:p>
      <w:pPr>
        <w:pStyle w:val="WWTekstpodstawowy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O nagrodzie wymienionej w pkt1 ust. 1) i 3) decyduje wychowawca klasy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Nagrody wymienione w pkt 1 ust. 2-6 przyznaje dyrektor szkoły na wniosek wychowawcy klasy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Nagrodę pieniężną wymienioną w pkt 1 ust.7 przyznaje dyrektor szkoły w porozumieniu z komisją do spraw pomocy materialnej.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9</w:t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Uczeń może otrzymać  następujące kary: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sz w:val="24"/>
        </w:rPr>
        <w:t>Za nieprzestrzeganie postanowień statutu szkolnego , nie wywiązywanie się                z obowiązków uczniowskich, za ich lekceważenie oraz nieodpowiednie zachowanie uczeń może być ukarany:</w:t>
      </w:r>
    </w:p>
    <w:p>
      <w:pPr>
        <w:pStyle w:val="WWTekstpodstawowy2"/>
        <w:spacing w:lineRule="auto" w:line="240"/>
        <w:ind w:left="851" w:hanging="0"/>
        <w:rPr>
          <w:sz w:val="24"/>
        </w:rPr>
      </w:pPr>
      <w:r>
        <w:rPr>
          <w:sz w:val="24"/>
        </w:rPr>
        <w:t>-    upomnieniem lub naganą wychowawcy,</w:t>
      </w:r>
    </w:p>
    <w:p>
      <w:pPr>
        <w:pStyle w:val="WWTekstpodstawowy2"/>
        <w:spacing w:lineRule="auto" w:line="240"/>
        <w:ind w:left="851" w:hanging="0"/>
        <w:rPr>
          <w:sz w:val="24"/>
        </w:rPr>
      </w:pPr>
      <w:r>
        <w:rPr>
          <w:sz w:val="24"/>
        </w:rPr>
        <w:t>-    upomnieniem lub naganą dyrektora,</w:t>
      </w:r>
    </w:p>
    <w:p>
      <w:pPr>
        <w:pStyle w:val="WWTekstpodstawowy2"/>
        <w:spacing w:lineRule="auto" w:line="240"/>
        <w:ind w:left="851" w:hanging="0"/>
        <w:rPr>
          <w:sz w:val="24"/>
        </w:rPr>
      </w:pPr>
      <w:r>
        <w:rPr>
          <w:sz w:val="24"/>
        </w:rPr>
        <w:t>-    upomnieniem lub naganą udzielną publicznie wobec społeczności szkolnej</w:t>
      </w:r>
    </w:p>
    <w:p>
      <w:pPr>
        <w:pStyle w:val="WWTekstpodstawowy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5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sz w:val="24"/>
        </w:rPr>
        <w:t>Za szczególnie rażące naruszenie zasad współżycia społecznego, za bardzo            szkodliwy wpływ na innych uczniów, za stosowanie przemocy fizycznej wobec koleżanek i kolegów, za umyślne niszczenie mienia szkolnego, za udowodnioną kradzież uczeń może być:</w:t>
      </w:r>
    </w:p>
    <w:p>
      <w:pPr>
        <w:pStyle w:val="WWTekstpodstawowy2"/>
        <w:numPr>
          <w:ilvl w:val="4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rPr>
          <w:sz w:val="24"/>
        </w:rPr>
      </w:pPr>
      <w:r>
        <w:rPr>
          <w:sz w:val="24"/>
        </w:rPr>
        <w:t>przeniesiony do innej szkoły,</w:t>
      </w:r>
    </w:p>
    <w:p>
      <w:pPr>
        <w:pStyle w:val="WWTekstpodstawowy2"/>
        <w:numPr>
          <w:ilvl w:val="4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rPr>
          <w:sz w:val="24"/>
        </w:rPr>
      </w:pPr>
      <w:r>
        <w:rPr>
          <w:sz w:val="24"/>
        </w:rPr>
        <w:t>skreślony z listy uczniów.</w:t>
      </w:r>
    </w:p>
    <w:p>
      <w:pPr>
        <w:pStyle w:val="WWTekstpodstawowy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W przypadku kary powodującej skutki formalno-prawne (skreślenie z listy uczniów) tryb odwoływania się regulują odrębne przepisy.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0</w:t>
      </w:r>
    </w:p>
    <w:p>
      <w:pPr>
        <w:pStyle w:val="WW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Nauczyciel wychowawca informuje pisemnie rodziców lub opiekunów ucznia                       o przyznanej mu nagrodzie zastosowaniu wobec niego kar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Uczeń lub w jego imieniu rodzic może odwołać się od kary do dyrektora szkoły                w ciągu 7 dni od chwili otrzymania zawiadomienia.</w:t>
      </w:r>
    </w:p>
    <w:p>
      <w:pPr>
        <w:pStyle w:val="WWTekstpodstawow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WW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spacing w:lineRule="auto" w:line="240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1</w:t>
      </w:r>
    </w:p>
    <w:p>
      <w:pPr>
        <w:pStyle w:val="WWTekstpodstawowy2"/>
        <w:spacing w:lineRule="auto" w:line="240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Szkoła prowadzi i przechowuje dokumentację, zgodnie z odrębnymi przepisami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asady gospodarki finansowej  i materiałowej szkoły określają odrębne przepisy.</w:t>
      </w:r>
    </w:p>
    <w:p>
      <w:pPr>
        <w:pStyle w:val="WWTekstpodstawowy2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color w:val="000000"/>
          <w:sz w:val="24"/>
        </w:rPr>
        <w:t>Zmian lub uzupełnienia statutu szkoła może dokonywać na umotywowany wniosek organów szkoły</w:t>
      </w:r>
    </w:p>
    <w:p>
      <w:pPr>
        <w:pStyle w:val="WWTekstpodstawowy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WWTekstpodstawowy2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32</w:t>
      </w:r>
    </w:p>
    <w:p>
      <w:pPr>
        <w:pStyle w:val="WWTekstpodstawowy2"/>
        <w:spacing w:lineRule="auto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WWTekstpodstawowy2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2880" w:hanging="2880"/>
        <w:rPr>
          <w:color w:val="000000"/>
          <w:sz w:val="24"/>
        </w:rPr>
      </w:pPr>
      <w:r>
        <w:rPr>
          <w:color w:val="000000"/>
          <w:sz w:val="24"/>
        </w:rPr>
        <w:t>Statut szkoły jest integralną częścią statutu SOSW Nr 1 w Skarżysku-Kamiennej.</w:t>
      </w:r>
    </w:p>
    <w:p>
      <w:pPr>
        <w:pStyle w:val="WWTekstpodstawowy2"/>
        <w:spacing w:lineRule="auto" w:line="240"/>
        <w:ind w:left="2520" w:hanging="2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nk2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2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2"/>
        <w:ind w:left="360" w:hanging="36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right="256" w:hanging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17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04"/>
        </w:tabs>
        <w:ind w:left="2204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4515"/>
        </w:tabs>
        <w:ind w:left="4515" w:hanging="375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sz w:val="4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sz w:val="24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5z2">
    <w:name w:val="WW-WW8Num5z2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44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nika</dc:creator>
  <dc:description/>
  <dc:language>en-US</dc:language>
  <cp:lastModifiedBy>Asia</cp:lastModifiedBy>
  <dcterms:modified xsi:type="dcterms:W3CDTF">2004-07-06T10:15:00Z</dcterms:modified>
  <cp:revision>2</cp:revision>
  <dc:subject/>
  <dc:title> </dc:title>
</cp:coreProperties>
</file>