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820"/>
        <w:jc w:val="right"/>
        <w:rPr/>
      </w:pPr>
      <w:r>
        <w:rPr/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355600</wp:posOffset>
                </wp:positionV>
                <wp:extent cx="119761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2.3pt;mso-wrap-distance-left:9.05pt;mso-wrap-distance-right:9.05pt;mso-wrap-distance-top:0pt;mso-wrap-distance-bottom:0pt;margin-top:-28pt;mso-position-vertical-relative:text;margin-left:396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543560</wp:posOffset>
                </wp:positionV>
                <wp:extent cx="15417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pt;height:29.1pt;mso-wrap-distance-left:9.05pt;mso-wrap-distance-right:9.05pt;mso-wrap-distance-top:0pt;mso-wrap-distance-bottom:0pt;margin-top:-42.8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VIII/42/2003</w:t>
      </w:r>
    </w:p>
    <w:p>
      <w:pPr>
        <w:pStyle w:val="Heading4"/>
        <w:spacing w:lineRule="auto" w:line="240"/>
        <w:jc w:val="right"/>
        <w:rPr/>
      </w:pPr>
      <w:r>
        <w:rPr/>
        <w:t>Rady Powiatu Skarży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 marca 200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ind w:left="844" w:hanging="1411"/>
        <w:jc w:val="center"/>
        <w:rPr>
          <w:sz w:val="28"/>
        </w:rPr>
      </w:pPr>
      <w:r>
        <w:rPr>
          <w:sz w:val="28"/>
        </w:rPr>
        <w:t>Kalendarz imprez kulturalnych i sportowych na rok 2003 – Powiat Skarży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4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3"/>
        <w:gridCol w:w="3338"/>
        <w:gridCol w:w="3969"/>
        <w:gridCol w:w="3301"/>
      </w:tblGrid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azwa Imprez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o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Przegląd Jasełek w Łącz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Łącz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w Łącznej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Marsz Upamiętniający Powstanie Styczniow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i Gminy Suchedniów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 Suchedniowa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mowa Akademia Kar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- Lu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lecki Klub Kara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wiatu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ętokrzyskie Świętowan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 Dom Kultur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jski Dom Kultury Mostki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jski Dom Kultury Mostki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zieżowy Turniej Motoryzacyj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 - Marz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a Komenda Policj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Nr 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 Powiatowy Konkurs Fotograficzny – Zjawiska fizyczne w obiektywi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Nr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Zawodowych Nr 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y Turniej Wiedzy Pożarniczej – Młodzież zapobiega pożaro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aństwowej Straży Pożar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da Powiatowa Państwowej Straży Pożarnej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XI Konkurs Młodych Pianistów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Kamienn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Szkoła Muzycz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ństwowa Szkoła Muzyczna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g Uliczny o Błękitną Wstęgę Kamiennej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20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iedle Dolna Kamienna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polski Turniej Piłki Siatkowej Nauczyciel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wiązek Nauczycielstwa Polskiego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imprezie ogólnopolskiej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iwal Piosenki w SOSW Nr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Ośrodek Szkolno – Wychowawczy Nr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Ośrodek Szkolno – Wychowawczy Nr 2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i Rajd Rowerow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żyskie Towarzystwo Cyklistów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wiatu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preza Folklorystyczna w Mostkach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y Ośrodek Kultury w Mostka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y Ośrodek Kultur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ostkach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I Memoria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Prof. H. Wytrzyszczewskieg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                w Skarżysku – Kamiennej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Liceum Ogólnokształcące            w Skarżysku – Kamiennej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Półmaraton Skarży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asta Skarżyska – Kamienn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ejskie Centrum Sportu i Rekreacji) na zasadzie porozumieni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wiatu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lnopolski Konkurs Literac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. Leopolda Staff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żysko – Kamienna – Starachowice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karżysku, Starachowickie Centrum Kultury, Grupa Literacka Wiklin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ejskie Centrum Kultury 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reza Folklorystyczna w Łączne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 „Kiszenie Kapusty”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Łącz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Dom Kultur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Łączna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gląd Małych Form Teatralnyc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OSW Nr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Ośrodek Szkolno – Wychowawczy Nr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y Ośrodek Szkolno – Wychowawczy Nr 1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kurs Recytatorsk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. Leopolda Staff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dz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Centrum Kultur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e Centrum Kultury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Igrzyska Olimpiad Specjalnych Polsk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odrębnego kalenda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dział Regionalny Olimpiady Specjalne Polska – Świętokrzyskie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województwa</w:t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ezy Szkolnego Związku Sportowego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kalendar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y Związek Sportow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wiat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firstLine="581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4" w:firstLine="4112"/>
      <w:jc w:val="both"/>
      <w:outlineLvl w:val="4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40:00Z</dcterms:created>
  <dc:creator>Asia</dc:creator>
  <dc:description/>
  <dc:language>en-US</dc:language>
  <cp:lastModifiedBy>Asia</cp:lastModifiedBy>
  <dcterms:modified xsi:type="dcterms:W3CDTF">2003-10-28T09:40:00Z</dcterms:modified>
  <cp:revision>1</cp:revision>
  <dc:subject/>
  <dc:title>Załącznik Nr 1 </dc:title>
</cp:coreProperties>
</file>