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</w:t>
      </w:r>
      <w:r>
        <w:rPr>
          <w:b w:val="false"/>
        </w:rPr>
        <w:t xml:space="preserve"> </w:t>
      </w:r>
      <w:r>
        <w:rPr/>
        <w:t>NA 2003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omisji Infrastruktury Komunalnej, Rolnictwa, Ochrony Środowiska i Porządku Publi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5245"/>
        <w:gridCol w:w="155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oblematyka Posie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Uwagi - U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acja pracy Komisji w roku 20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e sprawozdaniami Komisji Infrastruktury Komunalnej, Rolnictwa                 i  Ochrony Środowiska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yjęcie planu pracy komisji na rok 2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żetu powiatu skarżyskiego na rok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projektu budżet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 xml:space="preserve">Wypracowanie wniosków Komis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Posiedzenie z udziałem Skarbnika Powia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Powiatowy Zasób Geodezyjno – Kartograficzny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Ośrodek Dokumentacji Geodezyjno – Kartograficznej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 xml:space="preserve">System informacji o terenie (SIT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 PZGK,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</w:rPr>
              <w:t>Analiza funkcjonowania Ośrodka Dokumentacji Godezyjno – Kartografi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Posiedzenia wyjazdowe           z udziałem Geodety Powiatow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wiatowy Program Zapobiegania Przestępczości oraz Porządku i Bezpieczeństwa Obywateli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Sprawozdanie z działalności Zarządu Dróg Powiatowych za 2002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asady współpracy z Gminami w zakresie modernizacji dróg powiatowych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Programu i sformułowanie wniosków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sprawozdania za 2002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yjęcie informacji i sprawozdania o zasadach współ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edzenie z udziałem Starosty, Dyrektora ZDP, Członków Zarządu Powiat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Hala Sportowo – Rehabilitacyjna                                w Suchedniowie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Program modernizacji dróg powiatowych na okres 2002-2006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4"/>
              </w:rPr>
              <w:t>Ewidencja dróg powiatowych i obiektów mostowych na terenie powiatu skarżyskiego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Ocena stanu rolnictwa na terenie powiatu skarżyski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cena realizacji i finansowania inwestycji wspólnej Powiatu Skarżyskiego i Gminy Suchedniów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Analiza programu modernizacji dróg powiatowych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 dokumentem pn. „Ewidencja dróg powiatowych i obiektów mostowych”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alizacja uchwały RP w sprawie: ustalenia kierunków aktywizacji terenów wiejsk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edzenie z udziałem Skarbnika Powiatu, Dyrektora ZDP, Członka Zarządu Powi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aczelnika Wydziału Ochrony Środowiska, Kierownika WOD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Problematyka Posie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Sposób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Ter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Uwagi - U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Rekultywacja terenu w rejonie Zakładu Farb                    i Lakierów „Polifarb” w Bliżyni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Zabytki kultury i pomniki przyrody na terenie powiatu skarżyskiego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postępie prac rekultywacyjnych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izja lokalna wybranych pomników przyrod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czelnika Wydziału Ochrony Środowiska,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osiedzenie wyjazdowe,          z udziałem Dyrektora Nadleśnictwa Suchedni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Centrum Powiadamiania Ratunkowego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Powiatowe Centrum Zarządzania Kryzysoweg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cena stopnia organizacji CPR i PCZK                   w powiecie skarżyski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er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czelnika Wydziału Zarządzania Kryzysowego, Ochrony Ludności i Spraw Obron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Mienie powiatu – stan aktualny i perspektyw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Gospodarka majątkiem Skarbu Państwa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cena stanu mienia powiatu (regulacje prawne, wartość i jego wykorzystanie w celu realizacji zadań powiatu)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yjęcie inform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łonkowie Zarządu Powiatu, Naczelnik Wydziału Gospodarki Mieni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wiatowy Fundusz Ochrony Środowiska                  i Gospodarki Wodnej – wykorzystanie środków              w 2003  – plan na 2004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ogram „Bezpieczny Powiat Skarżyski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wykorzystania środków w 2003 roku            i projekt planu na 2004 ro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cena realizacji i efektów progra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Naczelnik Wydziału Ochrony Środowiska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cestarosta Powi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Program gospodarki odpadami w powiecie skarżyskim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Powiatowy komitet przeciwpowodziow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 programem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cena działalności Powiatowego Komitetu Przeciwpowodziowego za rok 200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Listop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czelnik Wydziału Ochrony Środowiska Naczelnika Wydziału Zarządzania Kryzysow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 Ochrony Środowiska w powiecie skarżyski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Unieszkodliwianie azbestu na terenie powiatu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poznanie się z planem ochrony środowiska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aliza problematyki związanej ze składowaniem i unieszkodliwianiem azbes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aczelnik Wydziału Ochrony Środowi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y Inspektor Nadzor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piniowanie projektów uchwał Rady Powiatu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Rozpatrywanie spraw kierowanych do Komis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wniosków do projektów uchwał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pracowanie stanowiska, udzielenie odpowiedz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left="106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 Komisji</w:t>
      </w:r>
    </w:p>
    <w:p>
      <w:pPr>
        <w:pStyle w:val="Heading4"/>
        <w:ind w:left="10620" w:hanging="0"/>
        <w:rPr/>
      </w:pPr>
      <w:r>
        <w:rPr/>
        <w:t>Andrzej Bętkowsk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hanging="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35:00Z</dcterms:created>
  <dc:creator>Biuro Rady</dc:creator>
  <dc:description/>
  <dc:language>en-US</dc:language>
  <cp:lastModifiedBy>Łukasz</cp:lastModifiedBy>
  <cp:lastPrinted>2003-04-28T08:55:00Z</cp:lastPrinted>
  <dcterms:modified xsi:type="dcterms:W3CDTF">2003-10-29T07:35:00Z</dcterms:modified>
  <cp:revision>2</cp:revision>
  <dc:subject/>
  <dc:title>PLAN PRACY NA 2003 ROK</dc:title>
</cp:coreProperties>
</file>