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Uchwały Nr 247/XXXV/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Skarżyski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 dnia 29 listopada 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KONTROLI </w:t>
      </w:r>
    </w:p>
    <w:p>
      <w:pPr>
        <w:pStyle w:val="Heading1"/>
        <w:rPr>
          <w:sz w:val="28"/>
        </w:rPr>
      </w:pPr>
      <w:r>
        <w:rPr>
          <w:sz w:val="28"/>
        </w:rPr>
        <w:t>Komisji Rewizyjnej Rady Powiatu Skarżyskiego na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3686"/>
        <w:gridCol w:w="2410"/>
      </w:tblGrid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ontrolowanej jednostki organizacyj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prowadzający kontrol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espół Opieki Zdrowotnej w Skarżysku – Kamien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 – Marzec 2006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rząd Powiatu Skarżyskiego – wykonanie budżetu powiatu za rok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zec – Kwiecień 2006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 Rewizyj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rsa Szkol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– Czerwiec 2006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 Powiatu Skarżyskiego – wykonanie budżetu powiatu za I półrocze 2006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 – Wrzesień 2006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dzinny Dom Dziecka nr 1 ul. Polna 42 </w:t>
              <w:br/>
              <w:t>w Skarżysku – Kościeln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 – Październik 2006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 kontrole zlecone przez Radę Powiatu Skarży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ołane Zespoły Kontrolne</w:t>
            </w:r>
          </w:p>
        </w:tc>
      </w:tr>
    </w:tbl>
    <w:p>
      <w:pPr>
        <w:pStyle w:val="TextBody"/>
        <w:ind w:left="8496" w:hanging="0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"/>
        <w:ind w:left="8496" w:hanging="0"/>
        <w:rPr/>
      </w:pPr>
      <w:r>
        <w:rPr>
          <w:b w:val="false"/>
        </w:rPr>
        <w:t xml:space="preserve">          </w:t>
      </w:r>
      <w:r>
        <w:rPr/>
        <w:t>Przewodniczący Komisji</w:t>
      </w:r>
    </w:p>
    <w:p>
      <w:pPr>
        <w:pStyle w:val="TextBody"/>
        <w:ind w:left="8496"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8496" w:firstLine="708"/>
        <w:rPr>
          <w:b w:val="false"/>
          <w:b w:val="false"/>
        </w:rPr>
      </w:pPr>
      <w:r>
        <w:rPr/>
        <w:t xml:space="preserve">  </w:t>
      </w:r>
      <w:r>
        <w:rPr/>
        <w:t>Ireneusz Syryj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5:00Z</dcterms:created>
  <dc:creator>Asia</dc:creator>
  <dc:description/>
  <dc:language>en-US</dc:language>
  <cp:lastModifiedBy>Asia</cp:lastModifiedBy>
  <dcterms:modified xsi:type="dcterms:W3CDTF">2005-12-08T06:47:00Z</dcterms:modified>
  <cp:revision>1</cp:revision>
  <dc:subject/>
  <dc:title>Załącznik do Uchwały Nr 247/XXXV/2005</dc:title>
</cp:coreProperties>
</file>