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DO   PROJEKTU   BUDŻETU   POWIATU  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NA  2010 ROK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Projekt planu budżetu powiatu na 2010 rok zakłada dochody wyższe w stosunku do uchwalonego na 2009 rok o 11,25% kwotowo o zł. 8.503.959, a wydatki wyższe o kwotę zł. 18.047.936, tj. o 21,03%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Jest budżetem deficytowym w wysokości zł. </w:t>
      </w:r>
      <w:r>
        <w:rPr>
          <w:rFonts w:cs="Arial"/>
          <w:b/>
          <w:bCs/>
          <w:sz w:val="26"/>
          <w:szCs w:val="26"/>
        </w:rPr>
        <w:t xml:space="preserve">19.745.584 </w:t>
      </w:r>
      <w:r>
        <w:rPr>
          <w:rFonts w:cs="Arial"/>
          <w:sz w:val="26"/>
          <w:szCs w:val="26"/>
        </w:rPr>
        <w:t>stanowiącym ujemną różnicę pomiędzy dochodami a wydatkami (84.120.571– 103.866.155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Rozchody w kwocie zł. 2.477.786 to przypadające do spłaty raty kredytu zaciągniętego  w roku 2005 na budowę Hali Sportowo – Rehabilitacyjnej (1.300.000 – spłata</w:t>
        <w:br/>
        <w:t>od 1.VII.2006 po zł. 162.000) oraz spłaty 7 rat po zł. 289.474 i 1 rata 289.468 kredytu inwestycyjnego pobranego w kwocie 5.500.000 w Banku Spółdzielczym                                  w Suchedniow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Deficyt w kwocie zł. 19.745.584 oraz kwotę rozchodów zł. 2.477.786 zł planuje się sfinansować kredytem bankowym w kwocie zł. 20.400.483 oraz wolnymi środkami z lat ubiegłych w kwocie zł: 1.822.887.</w:t>
        <w:br/>
        <w:t xml:space="preserve"> Brak planowanych środków dotyczy wyłącznie wydatków majątkowych. </w:t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  <w:sz w:val="36"/>
          <w:szCs w:val="36"/>
        </w:rPr>
      </w:pPr>
      <w:r>
        <w:rPr>
          <w:rFonts w:cs="Arial"/>
          <w:i w:val="false"/>
          <w:iCs w:val="false"/>
          <w:sz w:val="36"/>
          <w:szCs w:val="36"/>
        </w:rPr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OCHOD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lan dochodów budżetowych opracowano na podst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ustawy z dnia 13 listopada 2003 r. o dochodach jednostek samorządu terytorialnego (tekst jednolity Dz. U. z 2008r Nr 88 poz. 539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Informacji Ministra Finansów o wysokości rocznych kwot poszczególnych części subwencji ogólnej przyjętych w projekcie ustawy budżetowej na rok 2010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lanowanej na rok 2010 kwoty dochodów z tytułu udziału we wpływach z podatku dochodowego od osób fizycznych – załącznik do pisma ST4/4820/784/2009 z dnia 8 października 2009 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informacji Wojewody Świętokrzyskiego Znak FN I-3010-139-2/09 z dnia                   22 października 2009 r. o wielkościach dotacji celowych na zadania wykonywane</w:t>
        <w:br/>
        <w:t>przez powiat a wynikające z projektu ustawy budżetowej na 2010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faktycznego wykonania dochodów własnych przez powiat i jednostki organizacyjne JST w roku 200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ozumień zawartych z Jednostkami Samorządu Terytorialnego w zakresie dowozu dzieci niepełnosprawnych z okolicznych gmin do Zespołu Placówek Specjalnych dla Niepełnosprawnych Ruchowo w zakresie przekazywanych do budżetu dotacji z powiatów, z których dzieci przebywają w placówce opiekuńczo-wychowawczej, w zakresie przekazywanych dotacji z powiatów tytułem wydatków na dzieci przebywające w rodzinach zastępczych na terenie Powiatu Skarżyskiego.</w:t>
      </w:r>
    </w:p>
    <w:p>
      <w:pPr>
        <w:pStyle w:val="Normal"/>
        <w:tabs>
          <w:tab w:val="clear" w:pos="709"/>
          <w:tab w:val="left" w:pos="-2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6"/>
          <w:szCs w:val="26"/>
        </w:rPr>
        <w:t xml:space="preserve">W roku 2010 przewiduje się osiągnąć dochody budżetowe </w:t>
      </w:r>
      <w:r>
        <w:rPr>
          <w:rFonts w:cs="Arial"/>
          <w:b/>
          <w:bCs/>
          <w:sz w:val="26"/>
          <w:szCs w:val="26"/>
        </w:rPr>
        <w:t>w łączn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ysokości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zł:                                                                                                       84.120.571</w:t>
      </w:r>
    </w:p>
    <w:p>
      <w:pPr>
        <w:pStyle w:val="TextBody"/>
        <w:spacing w:lineRule="auto" w:line="36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w tym: </w:t>
        <w:tab/>
        <w:t xml:space="preserve">- dochody bieżące                                                                          </w:t>
      </w:r>
      <w:r>
        <w:rPr>
          <w:rFonts w:cs="Arial" w:ascii="Times New Roman" w:hAnsi="Times New Roman"/>
          <w:b/>
          <w:bCs/>
          <w:sz w:val="26"/>
          <w:szCs w:val="26"/>
        </w:rPr>
        <w:t>72.851.663</w:t>
      </w:r>
    </w:p>
    <w:p>
      <w:pPr>
        <w:pStyle w:val="TextBody"/>
        <w:spacing w:lineRule="auto" w:line="36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ab/>
        <w:t xml:space="preserve">- dochody majątkowe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11.268.908</w:t>
      </w:r>
    </w:p>
    <w:p>
      <w:pPr>
        <w:pStyle w:val="TextBody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z następujących źródeł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dochodów własnych</w:t>
      </w:r>
      <w:r>
        <w:rPr>
          <w:rFonts w:cs="Arial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/>
          <w:bCs/>
          <w:sz w:val="26"/>
          <w:szCs w:val="26"/>
        </w:rPr>
        <w:t>3.589.514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udziałów w podatkach stanowiących dochód budżetu państwa                       9.073.16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subwencji ogólnej                                                                                           46.806.487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i z Ministerstwa Pracy i Polityki Społecznej                                             967.800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dotacji celowych na zadania z zakresu administracji rządowej                     12.101.916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i celowych na realizację bieżących zadań własnych powiatu                   614.446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dotacji celowych otrzymanych na podstawie porozumień z JST                     </w:t>
      </w:r>
      <w:r>
        <w:rPr>
          <w:rFonts w:cs="Arial"/>
          <w:bCs/>
          <w:sz w:val="26"/>
          <w:szCs w:val="26"/>
        </w:rPr>
        <w:t>2.329.016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i z funduszy celowych /PFRON/                                                                   5.340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dotacji rozwojowej</w:t>
      </w:r>
      <w:r>
        <w:rPr>
          <w:rFonts w:cs="Arial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/>
          <w:sz w:val="26"/>
          <w:szCs w:val="26"/>
        </w:rPr>
        <w:t>5.782.889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dochodów pozyskanych z Narodowego Programu 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Rozbudowy Dróg Lokalnych                                                                           2.850.000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>Do opracowania uchwały budżetowej na rok 2010 ma zastosowanie art. 165a ustawy        z dnia 30 czerwca 2005r. o finansach publicznych (Dz.U. Nr 249 poz. 2104 z późn. zm.) – zmiana (Dz.U. Nr 249 poz. 1832 z dnia 8 grudnia 2006r) polegająca na tym,                        że dochody budżetu jednostki samorządu terytorialnego ujmuje się w podziale na dochody bieżące i dochody majątkowe, oraz wydatki budżetu w podziale na wydatki bieżące i wydatki majątkowe.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 dochodów majątkowych zalicza się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8460" w:leader="none"/>
        </w:tabs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>dotacje i środki otrzymane na inwestycje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chody ze sprzedaży majątku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8460" w:leader="none"/>
        </w:tabs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 xml:space="preserve">dochody z tytułu przekształcenia prawa użytkowania wieczystego w prawo własności, a dochody bieżące to te, które nie są dochodami majątkowymi, czyli pozostałe              dochody. 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 poszczególnych tytułach zakładane wielkości dochodów budżetowych przedstawiają się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-36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.  Dochody własne ogółem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ab/>
        <w:t xml:space="preserve">      </w:t>
        <w:tab/>
        <w:tab/>
        <w:tab/>
        <w:t xml:space="preserve">                                        3.589.5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ym: - dochody majątkowe                                                                                          70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- dochody bieżące                                                                                    3.588.814</w:t>
      </w:r>
    </w:p>
    <w:p>
      <w:pPr>
        <w:pStyle w:val="Heading2"/>
        <w:tabs>
          <w:tab w:val="clear" w:pos="709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W ramach dochodów własnych planuje się osiągnąć następujące kwoty z niżej wymienionych rodzajów wpływów i ta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chody ze sprzedaży, wynajmu mienia powiatu oraz 25 % dochodów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realizowanych na rzecz Skarbu Państwa                                                        432.00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płata komunikacyjna                                                                                   1.722.88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sługi świadczone w Domu Pomocy Społecznej                                            </w:t>
      </w:r>
      <w:r>
        <w:rPr>
          <w:rFonts w:cs="Arial"/>
          <w:bCs/>
          <w:sz w:val="26"/>
          <w:szCs w:val="26"/>
        </w:rPr>
        <w:t>990.92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procentowanie środków na rachunku podstawowym budżetu                      </w:t>
      </w:r>
      <w:r>
        <w:rPr>
          <w:rFonts w:cs="Arial"/>
          <w:bCs/>
          <w:sz w:val="26"/>
          <w:szCs w:val="26"/>
        </w:rPr>
        <w:t>150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2,5 % od kwoty zrealizowanych wydatków przeznaczonych </w:t>
      </w:r>
    </w:p>
    <w:p>
      <w:pPr>
        <w:pStyle w:val="Normal"/>
        <w:spacing w:lineRule="auto" w:line="360"/>
        <w:ind w:left="240" w:firstLine="360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na rehabilitację społeczną i zawodową pochodzących z PFRON-u</w:t>
      </w:r>
      <w:r>
        <w:rPr>
          <w:rFonts w:cs="Arial"/>
          <w:sz w:val="26"/>
          <w:szCs w:val="26"/>
        </w:rPr>
        <w:t xml:space="preserve">                  </w:t>
      </w:r>
      <w:r>
        <w:rPr>
          <w:rFonts w:cs="Arial"/>
          <w:bCs/>
          <w:sz w:val="26"/>
          <w:szCs w:val="26"/>
        </w:rPr>
        <w:t>40.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óżne dochody i odsetki od środków na rachunkach bankowych</w:t>
      </w:r>
    </w:p>
    <w:p>
      <w:pPr>
        <w:pStyle w:val="Normal"/>
        <w:spacing w:lineRule="auto" w:line="360"/>
        <w:ind w:left="240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dnostek budżetowych                                                                                    108.20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chody z tytułu zajęcia pasa drogowego                                                       145.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Znikoma kwota przekazywanych dochodów do budżetu przez jednostki organizacyjne wynika z faktu, że uzyskiwane w tych jednostkach dochody z tytułu świadczonych usług oraz wynajmu pomieszczeń stanowią dochody własne, które są wydatkowane na uzupełnienie środków budżetowych, w pozycjach wpływów z usług, w całości na pokrycie kosztów związanych ze świadczeniem tychże usług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Rozmiar tych dochodów i wydatków nimi finansujących w poszczególnych jednostkach obrazuje Zał. Nr  9 do Uchwał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lanowane dochody w budżecie powiatu z uwagi na ograniczone źródła ich pozyskiwania, a określone w ustawie o dochodach jednostek samorządu terytorialnego     z dnia 13 listopada 2003 r., stanowią zaledwie 4,27% ogólnej kwoty dochodów budżetu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Dochody z tytułu udziału powiatu we wpływach z podatku dochodowego</w:t>
        <w:br/>
        <w:t xml:space="preserve"> od osób fizycznych zamieszkałych na terenie powiatu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elkość wpływów z tytułu udziału we wpływach z podatku dochodowego od osób fizycznych od podatników tego podatku, zamieszkałych na terenie powiatu zgodnie z art. 5 ust. 2 ustawy o dochodach jednostek samorządu terytorialnego od dnia 1 stycznia 2005 r. wynosi niezmiennie 10,25% tj. kwotę zł. 8.673.163 i w porównaniu do planu roku 2009 po zmianach w ciągu roku oznacza mniej o kwotę zł. 565.08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chodów z tytułu udziału w podatku dochodowym od osób prawnych wynoszącym 1,40% wynosi kwotę zł. 400.000 od podatników posiadających siedzibę na terenie powiat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zymana informacja o wielkości udziału dla Powiatu Skarżyskiego z Ministerstwa Finansów w załączniku do pisma Nr ST4–4820/784/09 z dnia 8 października 2009 r. nie ma charakteru dyrektywnego, a jedynie informacyjno-szacunkowy, ponieważ dochody podatkowe planowane są w budżecie państwa na podstawie szacunków i prognoz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związku z powyższym faktyczne dochody powiatów mogą być większe lub mniejsze od tych wielkości, które wynikają z informacji podanej przez Ministra Finansów, mimo że wynikają z planowanych dochodów przyjętych w projekcie ustawy budżetowej na 2010 rok. </w:t>
      </w:r>
    </w:p>
    <w:p>
      <w:pPr>
        <w:pStyle w:val="Normal"/>
        <w:tabs>
          <w:tab w:val="clear" w:pos="709"/>
          <w:tab w:val="left" w:pos="8287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Wysokość udziału we wpływach z podatku dochodowego od osób fizycznych (PIT), od osób prawnych (CIT), rodzaje części subwencji ogólnej oraz wielkość i rodzaje dotacji wynikają z ustawy z dnia 13 listopada 2003 r. o dochodach jednostek samorządu terytorialnego, która w art. 54 zmieniła częściowo w roku 2004, a całkowicie w roku 2005, 2006, 2007, 2008 i 2009 finansowanie pomocy społecznej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Zasadniczą zmianą w ustawie z dnia 12 marca 2004 r. o pomocy społecznej (Dz. U. Nr 64 poz. 593 z późn. zm.) jest finansowanie opieki i wychowania dzieci całkowicie lub częściowo pozbawionych opieki rodziców, a w szczególności pokrywanie kosztów utrzymania dzieci z terenu powiatu, umieszczonych w placówkach opiekuńczo-wychowawczych i w rodzinach zastępczych również na terenie innego powiatu, całkowicie z dochodów własnych powiatu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III.  Subwencja ogólna                                           </w:t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/>
          <w:bCs w:val="false"/>
          <w:i/>
          <w:sz w:val="26"/>
          <w:szCs w:val="26"/>
        </w:rPr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Arial"/>
          <w:b w:val="false"/>
          <w:sz w:val="26"/>
          <w:szCs w:val="26"/>
        </w:rPr>
        <w:t>Określona wielkość subwencji ogólnej dla Powiatu Skarżyskiego w projekcie ustawy budżetowej na rok 2010, a przygotowana przez Ministerstwo Finansów wynosi łącznie zł. 46.806.487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i w stosunku do planu na dzień 30.09.2009 r. stanowi kwotowo więcej       o zł. 1.880.592,  tj. o 4,19%.</w:t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Subwencja ogólna składa się z następujących części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. Część wyrównawcza                                                                        plan:        9.511.7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i stanowi  12,82% więcej w stosunku do planu roku 2009 po zmianach,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a kwotowo o zł. 1.080.71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części wyrównawczej subwencji ogólnej wyodrębnia się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wotę podstawową części wyrównawczej zł.:                                                 3.579.259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wotę uzupełniającą części wyrównawczej zł.:                                               5.932.507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Kwotę podstawowej części wyrównawczej subwencji ogólnej otrzymują powiaty,             w których wskaźnik dochodów podatkowych na jednego mieszkańca w powiecie (P 120,73%) jest mniejszy niż wskaźnik dochodów podatkowych dla wszystkich powiatów (P.p 171,19%)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rzez dochody podatkowe rozumie się udział we wpływach z podatku dochodowego od osób fizycznych i prawnych. Wysokość należnej powiatowi kwoty podstawowej obliczono mnożąc liczbę mieszkańców powiatu (78.814- na dzień 31 grudnia 2008) przez liczbę stanowiącą 90% różnicy między wskaźnikiem P.p a wskaźnikiem P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Kwotę uzupełniającą części wyrównawczej subwencji ogólnej otrzymują powiaty,            w których wskaźnik bezrobocia w powiecie, obliczony jako iloraz stopy bezrobocia        w kraju zwany wskaźnikiem B (2,368), jest wyższy od 1,10. Im wyższy jest ten wskaźnik, tym wyższa jest kwota uzupełniająca w przeliczeniu na jednego mieszkańca danego powiatu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rzy wyliczaniu kwoty uzupełniającej uwzględnia się stopę bezrobocia ustaloną przez Prezesa Głównego Urzędu Statystycznego wg stanu na dzień 31 grudnia roku poprzedzającego rok bazowy, tj. na dzień 31 grudnia 2008r. i tak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opa bezrobocia za 2008 r. w kraju w %:                                     9,5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stopa bezrobocia w powiecie za 2008 r. w %:                               22,5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Liczba mieszkańców w powiecie na dzień 31.12.2008 – 78.814 i w stosunku do analogicznego okresu roku 2007 zmniejszyła się o 478 osób.</w:t>
      </w:r>
    </w:p>
    <w:p>
      <w:pPr>
        <w:pStyle w:val="Normal"/>
        <w:tabs>
          <w:tab w:val="clear" w:pos="709"/>
          <w:tab w:val="left" w:pos="842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 Część równoważąca subwencji ogólnej                                           plan:         373.805</w:t>
      </w:r>
    </w:p>
    <w:p>
      <w:pPr>
        <w:pStyle w:val="Normal"/>
        <w:tabs>
          <w:tab w:val="clear" w:pos="709"/>
          <w:tab w:val="left" w:pos="8356" w:leader="none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Cześć równoważącą subwencji ogólnej otrzymują powiaty w zależności od wysokości wydatków na rodziny zastępcze w roku poprzedzającym rok bazowy</w:t>
      </w:r>
      <w:r>
        <w:rPr>
          <w:rFonts w:cs="Arial"/>
          <w:color w:val="FF0000"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Kalkulacja  wielkości części subwencji równoważącej dla powiatu została określona                                 w Rozporządzeniu Ministra Finansów z dnia 21 września 2006 r. (Dz. U. Nr 169 poz. 1208 z późn. zmianami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 Część oświatowa subwencji ogólnej                                               plan:     36.920.916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/>
      </w:pPr>
      <w:r>
        <w:rPr>
          <w:rFonts w:cs="Arial" w:ascii="Times New Roman" w:hAnsi="Times New Roman"/>
          <w:sz w:val="26"/>
          <w:szCs w:val="26"/>
        </w:rPr>
        <w:t>Wielkość planowanej części subwencji oświatowej na rok 2010 w stosunku do przyjętej w uchwale budżetowej na 2009 r. zwiększyła się o kwotę 63.265 zł, a w stosunku</w:t>
        <w:br/>
        <w:t>do planu na dzień 30.09.2008 r. o kwotę 819.511 tj. o 2,27%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Zakres zadań oświatowych realizowanych przez poszczególne jednostki samorządu terytorialnego stanowiący podstawę do naliczenia subwencji na 2010 r. określony został na podstawie danych statystycznych ujętych w sprawozdaniu EN-3 - ostatnie zatrudnienia w dniu 10 września 2008 (rok szkolny 2008/2009), danych dotyczących liczby uczniów (wychowanków) w roku szkolnym 2009/2010 wykazanych w systemie informacji oświatowej (według stanu na dzień 10 września 2009) w zakresie ogólnej liczby uczniów oraz odpowiednich wag algorytmu w odniesieniu do kwoty SOA i SOB. 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Zgodnie z ustawą o dochodach jednostek samorządu terytorialnego kwota części oświatowej subwencji ogólnej na 2010 rok została ustalona w wysokości łącznej kwoty części oświatowej subwencji ogólnej nie mniejszej niż przyjęta w ustawie budżetowej     w roku bazowym (2009) skorygowanej o kwoty innych wydatków z tytułu zmiany realizowanych zadań oświatowych. Zwiększenie w stosunku do roku 2009 planowanej na rok 2010 kwoty części oświatowej subwencji ogólnej związane jest przede wszystkim ze skutkami podwyżki wynagrodzeń z roku bieżącego przechodzącymi na rok 2010 oraz planowaną podwyżką wynagrodzeń dla nauczycieli o 7% od września 2010, a także ze skutkami zmian w strukturze awansu zawodowego nauczycieli zatrudnionych w szkołach i placówkach oświatowych. Do naliczenia ostatecznych kwot części oświatowej subwencji ogólnej na 2010 rok wykorzystane zostaną dane o liczbie uczniów                           i wychowanków gromadzone w ramach Systemu Informacji Oświatowej według stanu na dzień 30 września 2009r oraz 10 października 2009r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W dziale 758 rozdział 75814 znajdują się środki finansowe otrzymane z Ministerstwa Pracy i Polityki Społecznej zgodnie z art. 9 ust. 2a ustawy o promocji zatrudnienia            i instytucjach na rynku pracy (Dz. U. z 2008 r. Nr 69 poz. 415 z późn. zm.)                     w wysokości zł.         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967.80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 przeznaczeniem na finansowanie w roku 2010 kosztów wynagrodzeń i składek na ubezpieczenia społeczne pracowników Powiatowego Urzędu Prac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W roku 2009 kwota ta wynosiła zł. 1.017.000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kstpodstawowywcity21"/>
        <w:tabs>
          <w:tab w:val="clear" w:pos="709"/>
          <w:tab w:val="left" w:pos="961" w:leader="none"/>
        </w:tabs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IV. Dotacje celowe                                                                                 plan:    23.683.607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Kwota dotacji celowych składa się z: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budżetu Wojewody zł.: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 xml:space="preserve">12.716.362 </w:t>
      </w:r>
    </w:p>
    <w:p>
      <w:pPr>
        <w:pStyle w:val="Tekstpodstawowy21"/>
        <w:spacing w:lineRule="auto" w:line="360"/>
        <w:ind w:left="36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 tym:</w:t>
      </w:r>
    </w:p>
    <w:p>
      <w:pPr>
        <w:pStyle w:val="Tekstpodstawowy21"/>
        <w:numPr>
          <w:ilvl w:val="0"/>
          <w:numId w:val="34"/>
        </w:numPr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zlecone z zakresu administracji rządowej bieżące                  10.915.916</w:t>
      </w:r>
    </w:p>
    <w:p>
      <w:pPr>
        <w:pStyle w:val="Tekstpodstawowy21"/>
        <w:numPr>
          <w:ilvl w:val="0"/>
          <w:numId w:val="34"/>
        </w:numPr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zlecone z zakresu administracji rządowej-</w:t>
      </w:r>
    </w:p>
    <w:p>
      <w:pPr>
        <w:pStyle w:val="Tekstpodstawowy21"/>
        <w:spacing w:lineRule="auto" w:line="360"/>
        <w:ind w:left="360" w:firstLine="348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inwestycyjne</w:t>
        <w:tab/>
        <w:tab/>
        <w:tab/>
        <w:tab/>
        <w:tab/>
        <w:tab/>
        <w:t xml:space="preserve">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1.156.000</w:t>
      </w:r>
    </w:p>
    <w:p>
      <w:pPr>
        <w:pStyle w:val="Tekstpodstawowy21"/>
        <w:numPr>
          <w:ilvl w:val="0"/>
          <w:numId w:val="34"/>
        </w:numPr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zlecone własne powiatu                                                               614.446</w:t>
      </w:r>
    </w:p>
    <w:p>
      <w:pPr>
        <w:pStyle w:val="Tekstpodstawowy21"/>
        <w:numPr>
          <w:ilvl w:val="0"/>
          <w:numId w:val="34"/>
        </w:numPr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bieżące realizowane na podstawie porozumień</w:t>
      </w:r>
    </w:p>
    <w:p>
      <w:pPr>
        <w:pStyle w:val="Tekstpodstawowy21"/>
        <w:spacing w:lineRule="auto" w:line="360"/>
        <w:ind w:left="360" w:firstLine="34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 organami administracji rządowej</w:t>
        <w:tab/>
        <w:tab/>
        <w:tab/>
        <w:tab/>
        <w:t xml:space="preserve">             </w:t>
      </w:r>
      <w:r>
        <w:rPr>
          <w:rFonts w:cs="Arial" w:ascii="Times New Roman" w:hAnsi="Times New Roman"/>
          <w:bCs/>
          <w:sz w:val="26"/>
          <w:szCs w:val="26"/>
        </w:rPr>
        <w:t>30.000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tytułu porozumień z J.S.T. na zadania bieżące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651.722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- dotacji z tytułu porozumień z J.S.T. na zadania inwestycyjne                            </w:t>
      </w:r>
      <w:r>
        <w:rPr>
          <w:rFonts w:cs="Arial" w:ascii="Times New Roman" w:hAnsi="Times New Roman"/>
          <w:b/>
          <w:sz w:val="26"/>
          <w:szCs w:val="26"/>
        </w:rPr>
        <w:t>1.677.294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innych źródeł (PFRON)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5.340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- dotacji rozwojowych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5.782.889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- dotacji na inwestycje z Narodowego Programu Rozbudowy 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Arial" w:ascii="Times New Roman" w:hAnsi="Times New Roman"/>
          <w:sz w:val="26"/>
          <w:szCs w:val="26"/>
        </w:rPr>
        <w:t xml:space="preserve">Dróg Lokalnych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2.850.000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Dotacje celowe mają charakter dyrektywny i wynikają ze stosownych decyzji Wojewody Świętokrzyskiego i porozumień zawartych z JST.    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tacje celowe z budżetu Wojewody przeznaczone są na:</w:t>
      </w:r>
    </w:p>
    <w:p>
      <w:pPr>
        <w:pStyle w:val="Tekstpodstawowywcity31"/>
        <w:numPr>
          <w:ilvl w:val="0"/>
          <w:numId w:val="26"/>
        </w:numPr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zadania zlecone z zakresu administracji rządowej i dotyczą działów: 010, 700, 710, 750, 754, 851, 852 i 853 </w:t>
      </w:r>
      <w:r>
        <w:rPr>
          <w:rFonts w:cs="Arial" w:ascii="Times New Roman" w:hAnsi="Times New Roman"/>
          <w:bCs/>
          <w:sz w:val="26"/>
          <w:szCs w:val="26"/>
        </w:rPr>
        <w:t>i są większe od kwot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przyznanych na początku roku 2009 o kwotę zł</w:t>
      </w:r>
      <w:r>
        <w:rPr>
          <w:rFonts w:cs="Arial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bCs/>
          <w:sz w:val="26"/>
          <w:szCs w:val="26"/>
        </w:rPr>
        <w:t>2.856.436  w tym na inwestycje  o kwotę zł 656.000</w:t>
      </w:r>
    </w:p>
    <w:p>
      <w:pPr>
        <w:pStyle w:val="Tekstpodstawowywcity31"/>
        <w:tabs>
          <w:tab w:val="clear" w:pos="709"/>
          <w:tab w:val="left" w:pos="8464" w:leader="none"/>
        </w:tabs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Tekstpodstawowywcity31"/>
        <w:tabs>
          <w:tab w:val="clear" w:pos="709"/>
          <w:tab w:val="left" w:pos="8464" w:leader="none"/>
        </w:tabs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Dotacja celowa na zadania własne powiatu występuje w dziale 852 rozdział 85202          w kwocie zł. </w:t>
      </w:r>
      <w:r>
        <w:rPr>
          <w:rFonts w:cs="Arial" w:ascii="Times New Roman" w:hAnsi="Times New Roman"/>
          <w:b/>
          <w:bCs/>
          <w:sz w:val="26"/>
          <w:szCs w:val="26"/>
        </w:rPr>
        <w:t>614.446</w:t>
      </w:r>
      <w:r>
        <w:rPr>
          <w:rFonts w:cs="Arial" w:ascii="Times New Roman" w:hAnsi="Times New Roman"/>
          <w:bCs/>
          <w:sz w:val="26"/>
          <w:szCs w:val="26"/>
        </w:rPr>
        <w:t xml:space="preserve"> (dotyczy dotacji dla Domu Pomocy Społecznej) i w stosunku do roku 2009 jest większa o zł. 41.975. </w:t>
      </w:r>
    </w:p>
    <w:p>
      <w:pPr>
        <w:pStyle w:val="Tekstpodstawowywcity31"/>
        <w:tabs>
          <w:tab w:val="clear" w:pos="709"/>
          <w:tab w:val="left" w:pos="8356" w:leader="none"/>
        </w:tabs>
        <w:ind w:left="0" w:righ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Począwszy od roku 2004 samorządy powiatowe nie otrzymują dotacji celowej na zadania własne w dziale 852 rozdział 85201, rozdział 85204, rozdział 85218 i rozdział 85220 na placówki opiekuńczo-wychowawcze, rodziny zastępcze i Powiatowe Centrum Pomocy Rodzinie oraz na jednostki specjalistycznego poradnictwa, mieszkania chronione               i ośrodki interwencji kryzysowej z uwagi na inną formę finansowania zadań z zakresu „Pomocy społecznej” i „Pozostałych zadań w zakresie polityki społecznej”, a mianowicie ze środków własnych powiatu.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Dotacje celowe otrzymane z J.S.T na podstawie porozumień i umów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wynoszą zł:</w:t>
        <w:tab/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6"/>
          <w:szCs w:val="26"/>
        </w:rPr>
        <w:t xml:space="preserve">                                           651.722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i dotyczą </w:t>
      </w:r>
      <w:r>
        <w:rPr>
          <w:rFonts w:cs="Times New Roman" w:ascii="Times New Roman" w:hAnsi="Times New Roman"/>
          <w:sz w:val="26"/>
          <w:szCs w:val="26"/>
        </w:rPr>
        <w:t xml:space="preserve">zadań bieżących, przedmiotem których są: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wóz dzieci do Zespołu Placówek Specjalnych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dla Niepełnosprawnych Ruchowo                                                                 178.50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tacje od powiatów, z których dzieci przebywają w placówce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>opiekuńczo-wychowawczej w Skarżysku-Kam.                                           342.396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sz w:val="26"/>
          <w:szCs w:val="26"/>
        </w:rPr>
        <w:tab/>
        <w:t xml:space="preserve">(wg kosztu miesięcznego utrzymania na 1 dziecko zł. 2.853,30)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sz w:val="26"/>
          <w:szCs w:val="26"/>
        </w:rPr>
        <w:tab/>
        <w:t xml:space="preserve">Od dnia 01.03.2010 koszt miesięczny utrzymania wychowanka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będzie wynosił kwotę ogłoszoną w Dzienniku Urzędowym </w:t>
      </w:r>
    </w:p>
    <w:p>
      <w:pPr>
        <w:pStyle w:val="Normal"/>
        <w:spacing w:lineRule="auto" w:line="360"/>
        <w:ind w:left="357" w:firstLine="35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ojewody Świętokrzyskiego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tacje od innych gmin i powiatów, z których dzieci przebywają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>w rodzinach zastępczych na terenie Powiatu Skarżyskiego                          124.25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od powiatów, z których przebywają niepełnosprawne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>osoby w Warsztatach Terapii Zajęciowej                                                          6.576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Środki na dofinansowanie zadań własnych J.S.T pozyskane z innych źródeł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plan: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                                         8.632.889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spacing w:lineRule="auto" w:line="36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  <w:tab w:val="left" w:pos="8429" w:leader="none"/>
        </w:tabs>
        <w:spacing w:lineRule="auto" w:line="360"/>
        <w:jc w:val="both"/>
        <w:rPr/>
      </w:pPr>
      <w:r>
        <w:rPr>
          <w:rFonts w:cs="Arial"/>
          <w:bCs/>
          <w:sz w:val="26"/>
          <w:szCs w:val="26"/>
        </w:rPr>
        <w:t xml:space="preserve">Powyższa kwota planowana po stronie dochodów to udział na dofinansowanie kosztów ze środków Unii Europejskiej do programów - termomodernizacja budynków będących własnością powiatu, budowę sali sportowej przy I Liceum Ogólnokształcącym, dotacja rozwojowa dla Powiatowego Urzędu Pracy oraz kwota zł. : </w:t>
      </w:r>
      <w:r>
        <w:rPr>
          <w:rFonts w:cs="Arial"/>
          <w:b/>
          <w:bCs/>
          <w:sz w:val="26"/>
          <w:szCs w:val="26"/>
        </w:rPr>
        <w:t>5.340</w:t>
      </w:r>
      <w:r>
        <w:rPr>
          <w:rFonts w:cs="Arial"/>
          <w:bCs/>
          <w:sz w:val="26"/>
          <w:szCs w:val="26"/>
        </w:rPr>
        <w:t xml:space="preserve"> - dotacja z funduszu celowego PFRON (program „Osoba Niepełnosprawna w Służbie Publicznej”) oraz pozyskane środki z Narodowego Programu Rozbudowy Dróg Lokalnych (z rezerwy budżetu państwa). </w:t>
      </w:r>
    </w:p>
    <w:p>
      <w:pPr>
        <w:pStyle w:val="Normal"/>
        <w:tabs>
          <w:tab w:val="clear" w:pos="709"/>
          <w:tab w:val="left" w:pos="8280" w:leader="none"/>
          <w:tab w:val="left" w:pos="8429" w:leader="none"/>
        </w:tabs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  <w:tab w:val="left" w:pos="842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truktura planowanych dochodów budżetowych w stosunku do ogólnej kwoty przedstawia się następująco: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/>
          <w:b/>
          <w:sz w:val="26"/>
          <w:szCs w:val="26"/>
        </w:rPr>
        <w:t>2009 r.                  2010r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chody własne                                                          5,61%                    4,27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działy w podatkach stanowiących dochód 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ind w:left="360" w:hanging="0"/>
        <w:jc w:val="both"/>
        <w:rPr/>
      </w:pPr>
      <w:r>
        <w:rPr>
          <w:rFonts w:cs="Arial"/>
          <w:sz w:val="26"/>
          <w:szCs w:val="26"/>
        </w:rPr>
        <w:t xml:space="preserve">budżetu państwa                                                        12,80%                  10,79%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subwencje                                                                  61,61%                   55,64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środki z MPiPS                                                           1,37%                     1,15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tacje z budżetu Wojewody                                    13,26%                   15,12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tacje na porozumienia z JST                                   0,89%                      2,77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środki z innych źródeł                                                 4,46%                    10,26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tacje z funduszy celowych (PFRON)                      0,01%                      0,01%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Suma dochodów budżetowych i przychodów jest równa sumie wydatków i rozchodów (zał. Nr  1, 2 i zał. Nr  5 projektu Uchwały).</w:t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  <w:sz w:val="36"/>
          <w:szCs w:val="36"/>
        </w:rPr>
      </w:pPr>
      <w:r>
        <w:rPr>
          <w:rFonts w:cs="Arial"/>
          <w:i w:val="false"/>
          <w:iCs w:val="false"/>
          <w:sz w:val="36"/>
          <w:szCs w:val="36"/>
        </w:rPr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DATKI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lanowane wydatki w budżecie 2010 roku w ogólnej kwocie zł. </w:t>
      </w:r>
      <w:r>
        <w:rPr>
          <w:rFonts w:cs="Arial"/>
          <w:b/>
          <w:sz w:val="26"/>
          <w:szCs w:val="26"/>
        </w:rPr>
        <w:t xml:space="preserve">103.866.155 </w:t>
      </w:r>
      <w:r>
        <w:rPr>
          <w:rFonts w:cs="Arial"/>
          <w:sz w:val="26"/>
          <w:szCs w:val="26"/>
        </w:rPr>
        <w:t>są wyższe od uchwalonego na 2009 r. o kwotę zł. 18.047.936</w:t>
      </w:r>
      <w:r>
        <w:rPr>
          <w:rFonts w:cs="Arial"/>
          <w:bCs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rzy kalkulacji planu wydatków w poszczególnych działach i rozdziałach klasyfikacji budżetowej przyjęto założenia określone w projekcie budżetu państwa na 2010 r.,            a mianowicie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0" w:leader="none"/>
          <w:tab w:val="left" w:pos="88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rognozowany średnioroczny wskaźnik wzrostu cen towarów i usług konsumpcyjnych w wysokości 101%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8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średnioroczny wskaźnik wzrostu wynagrodzeń pracowników w państwowej sferze budżetowej - w wysokości od 101 %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8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owiązkowa składka na Fundusz Pracy w wysokości 2,45 % podstawy wymiaru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 ogólnej kwoty wydatków zł:                                                                          </w:t>
      </w:r>
      <w:r>
        <w:rPr>
          <w:rFonts w:cs="Arial"/>
          <w:b/>
          <w:sz w:val="26"/>
          <w:szCs w:val="26"/>
        </w:rPr>
        <w:t>103.866.155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odrębnia się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 wydatki bieżące                                                                                                75.702.363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 m.in.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wynagrodzenia i pochodne od wynagrodzeń                                            </w:t>
      </w:r>
      <w:r>
        <w:rPr>
          <w:rFonts w:cs="Arial"/>
          <w:bCs/>
          <w:sz w:val="26"/>
          <w:szCs w:val="26"/>
        </w:rPr>
        <w:t>53.513.475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                                                                                                        3.521.800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datki na obsługę długu jednostki                                                              254.908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ydatki z tytułu poręczeń i gwarancji                                                        1.380.870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ydatki pozostałe                                                                                     17.031.31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 </w:t>
      </w:r>
      <w:r>
        <w:rPr>
          <w:rFonts w:cs="Arial"/>
          <w:b/>
          <w:sz w:val="26"/>
          <w:szCs w:val="26"/>
        </w:rPr>
        <w:t>wydatki majątkowe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/>
          <w:b/>
          <w:sz w:val="26"/>
          <w:szCs w:val="26"/>
        </w:rPr>
        <w:t>28.163.792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>Zgodnie z art. 173 ust. 4 ustawy o finansach publicznych została utworzona         w budżecie powiatu rezerwa ogólna i celowa na nieprzewidziane wydatki w wysokości 0,72 % ogółu wydatków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stawa z dnia 13 listopada 2003 r. o dochodach jednostek samorządu terytorialnego zasadniczo zmieniła system finansowania zadań postawionych przed samorządami powiatowymi a mianowic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- zwiększone procentowo udziały w podatkach stanowiących dochód  budżetu państwa   z 8,42% do 10,25% spowodowały zmniejszenie dotacji celowych i finansowania większej ilości zadań własnych powiatu ze środków własnych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dżet powiatu otrzymuje tylko dotacje na zadania własne dotyczące częściowego utrzymania Domu Pomocy Społecznej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Jak już wspomniano na wstępie budżet Powiatu Skarżyskiego na rok 2010 jest budżetem deficytowym w ogólnej kwocie niedoboru w wysokości zł. </w:t>
      </w:r>
      <w:r>
        <w:rPr>
          <w:rFonts w:cs="Arial"/>
          <w:b/>
          <w:bCs/>
          <w:sz w:val="26"/>
          <w:szCs w:val="26"/>
        </w:rPr>
        <w:t>19.745.584</w:t>
      </w:r>
      <w:r>
        <w:rPr>
          <w:rFonts w:cs="Arial"/>
          <w:sz w:val="26"/>
          <w:szCs w:val="26"/>
        </w:rPr>
        <w:t xml:space="preserve">. Jest to ujemna różnica pomiędzy kwotą planowanych dochodów i przychodów a kwotą planowanych wydatków i rozchodów, a dotyczy przypadających do spłaty rat kredytów oraz planowanych w roku 2010 wydatków majątkowych, co wiąże się z pobraniem nowych kredytów w 2010 roku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gólną kwotę planowanych wydatków przedstawia się w sposób następują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1. Wydatki na zadania własne                                                                              77.619.167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2. Wydatki na zadania z zakresu administracji rządowej                                    12.101.91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3. Wydatki na zadania przejęte przez  JST                                                               </w:t>
      </w:r>
      <w:r>
        <w:rPr>
          <w:rFonts w:cs="Arial"/>
          <w:bCs/>
          <w:sz w:val="26"/>
          <w:szCs w:val="26"/>
        </w:rPr>
        <w:t>811.72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4. Wydatki na realizacje zadań wspólnych z innymi  jednostkam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samorządu terytorialnego                                                                                   6.816.452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 Współfinansowanie programów realizowanych ze środków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bezzwrotnych pochodzących z Unii Europejskiej                                             6.516.898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ielkość planowanych wydatków w poszczególnych działach i rozdziałach przedstawia się następująco: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Arial"/>
          <w:sz w:val="26"/>
          <w:szCs w:val="26"/>
        </w:rPr>
        <w:t xml:space="preserve">Dział  010:                    ROLNICTWO I  ŁOWIECTWO                                       5.000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01005:          „Prace geodezyjno – urządzeniowe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   </w:t>
      </w:r>
      <w:r>
        <w:rPr>
          <w:rFonts w:cs="Arial"/>
          <w:b/>
          <w:bCs/>
          <w:sz w:val="26"/>
          <w:szCs w:val="26"/>
        </w:rPr>
        <w:t>na potrzeby rolnictwa”                                                        5.000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sz w:val="26"/>
          <w:szCs w:val="26"/>
        </w:rPr>
        <w:tab/>
        <w:t>Planowana kwota na 2010 rok obejmuje wydatki związane z kosztami dokumentacji gleboznawczej gruntów oraz kosztami dokumentacji dotyczącej zwrotu działek siedliskowych i dożywotniego użytkowania.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  <w:tab w:val="left" w:pos="270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ział 020:                       LEŚNICTWO                                                                   61.964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ozdział 02002:          „Nadzór nad gospodarką leśną”                                        61.964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lanowane wydatki tego rozdziału to koszty związane z nadzorem nad lasami nie stanowiącymi własności Skarbu Państwa sprawowanego przez pracownika Starostwa. Kwota wydatków obejmuje wynagrodzenia osobowe i pochodne od wynagrodzeń zł. 59.854 oraz kwotę pozostałych wydatków zł. 2.11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ział 600:                   TRANSPORT i  ŁĄCZNOŚĆ                                      20.735.08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60014:       „Drogi publiczne powiatowe”                                         20.735.086</w:t>
      </w:r>
    </w:p>
    <w:p>
      <w:pPr>
        <w:pStyle w:val="Normal"/>
        <w:tabs>
          <w:tab w:val="clear" w:pos="709"/>
          <w:tab w:val="left" w:pos="1260" w:leader="none"/>
          <w:tab w:val="left" w:pos="882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  <w:tab w:val="left" w:pos="882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Na kwotę planowanych wydatków w tym rozdziale składają się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-  wydatki bieżące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6.080.08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Arial"/>
          <w:bCs/>
          <w:sz w:val="26"/>
          <w:szCs w:val="26"/>
        </w:rPr>
        <w:t xml:space="preserve">w tym: dotacje z tyt. porozumień dla Urzędu Gm. Bliżyn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Arial"/>
          <w:bCs/>
          <w:sz w:val="26"/>
          <w:szCs w:val="26"/>
        </w:rPr>
        <w:t>na zimowe utrzymanie dróg powiatowych                                                       80.0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-  wydatki majątkowe  </w:t>
      </w:r>
      <w:r>
        <w:rPr>
          <w:rFonts w:cs="Arial"/>
          <w:bCs/>
          <w:sz w:val="26"/>
          <w:szCs w:val="26"/>
        </w:rPr>
        <w:t>(</w:t>
      </w:r>
      <w:r>
        <w:rPr>
          <w:rFonts w:cs="Arial"/>
          <w:sz w:val="26"/>
          <w:szCs w:val="26"/>
        </w:rPr>
        <w:t xml:space="preserve">inwestycyjne)                                                           </w:t>
      </w:r>
      <w:r>
        <w:rPr>
          <w:rFonts w:cs="Arial"/>
          <w:b/>
          <w:sz w:val="26"/>
          <w:szCs w:val="26"/>
        </w:rPr>
        <w:t>14.655.0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Ogólna kwota wydatków działu 600 stanowi 21,34% ogólnego budżetu (rok 2009   15,56%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datki bieżące obejmują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nagrodzenia i pochodne dla 12-tu pracowników                                      848.724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e jako pomoc finansowa dla JST                                                         160.00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pozostałe wydatki                                                                                       </w:t>
      </w:r>
      <w:r>
        <w:rPr>
          <w:rFonts w:cs="Arial"/>
          <w:sz w:val="26"/>
          <w:szCs w:val="26"/>
        </w:rPr>
        <w:t>5.071.362</w:t>
      </w:r>
    </w:p>
    <w:p>
      <w:pPr>
        <w:pStyle w:val="Normal"/>
        <w:spacing w:lineRule="auto" w:line="360"/>
        <w:ind w:left="360" w:firstLine="34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 tym między innym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zakup materiałów i wyposażenia                                                        240.000             </w:t>
      </w:r>
    </w:p>
    <w:p>
      <w:pPr>
        <w:pStyle w:val="Normal"/>
        <w:spacing w:lineRule="auto" w:line="360"/>
        <w:ind w:left="731" w:firstLine="68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 tym między innymi:</w:t>
      </w:r>
    </w:p>
    <w:p>
      <w:pPr>
        <w:pStyle w:val="Normal"/>
        <w:spacing w:lineRule="auto" w:line="360"/>
        <w:ind w:left="1069" w:firstLine="34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zakup znaków drogowych, części samochodowych, materiałów pędnych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/>
          <w:bCs/>
          <w:sz w:val="26"/>
          <w:szCs w:val="26"/>
        </w:rPr>
        <w:t xml:space="preserve">biurowych, materiałów do remontów dróg i mostów: kruszywo, drewno, rury betonowe, ruszty uliczne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koszty energii wraz z kosztami sygnalizacji świetlnej                         40.000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oszty usług remontowych dróg, sygnalizacji świetlnej, oznakowania,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malowania pasów, poprawy odwodnienia</w:t>
      </w:r>
      <w:r>
        <w:rPr>
          <w:rFonts w:cs="Arial"/>
          <w:bCs/>
          <w:sz w:val="26"/>
          <w:szCs w:val="26"/>
        </w:rPr>
        <w:t xml:space="preserve"> i remontów środków trwałych, </w:t>
      </w:r>
      <w:r>
        <w:rPr>
          <w:rFonts w:cs="Arial"/>
          <w:sz w:val="26"/>
          <w:szCs w:val="26"/>
        </w:rPr>
        <w:t xml:space="preserve">                      </w:t>
      </w:r>
      <w:r>
        <w:rPr>
          <w:rFonts w:cs="Arial"/>
          <w:bCs/>
          <w:sz w:val="26"/>
          <w:szCs w:val="26"/>
        </w:rPr>
        <w:t xml:space="preserve">remonty mostu i przepustu oraz koszty opracowania projektów     2.996.000     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oszty usług zdrowotnych                                                                         520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oszty usług pozostałych                                                                 1.650.000</w:t>
      </w:r>
    </w:p>
    <w:p>
      <w:pPr>
        <w:pStyle w:val="Normal"/>
        <w:spacing w:lineRule="auto" w:line="360"/>
        <w:ind w:left="731" w:firstLine="68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 m.in.: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imowe utrzymanie dróg                                                                  1.200.000                                                                    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/>
          <w:sz w:val="26"/>
          <w:szCs w:val="26"/>
        </w:rPr>
        <w:t>pozimowe sprzątanie ulic i letnie utrzymanie dróg                            100.000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koszenie zieleni, wycinka drzew, usługi transportowe obce              350.000                                       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koszty podróży służbowych                                                                    5.000                   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ubezpieczenia dróg i samochodów                                                       43.000              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odpisy na zakładowy fundusz świadczeń socjalnych                           14.400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Planowane wydatki inwestycyjne                                                                        </w:t>
      </w:r>
      <w:r>
        <w:rPr>
          <w:rFonts w:cs="Arial"/>
          <w:b/>
          <w:sz w:val="26"/>
          <w:szCs w:val="26"/>
        </w:rPr>
        <w:t>14.655.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to: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57" w:hanging="357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nakłady finansowe na inwestycje jednoroczne                                                </w:t>
      </w:r>
      <w:r>
        <w:rPr>
          <w:rFonts w:cs="Arial"/>
          <w:bCs/>
          <w:sz w:val="26"/>
          <w:szCs w:val="26"/>
        </w:rPr>
        <w:t>1.485.000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57" w:hanging="357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nakłady finansowe na inwestycje wieloletnie                                                </w:t>
      </w:r>
      <w:r>
        <w:rPr>
          <w:rFonts w:cs="Arial"/>
          <w:bCs/>
          <w:sz w:val="26"/>
          <w:szCs w:val="26"/>
        </w:rPr>
        <w:t>13.170.000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zczegółowo przedstawione w załączniku Nr 3 i 3a do projektu Uchwały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Planowane wydatki na budowę dróg powiatowych, na koszty opracowań dokumentacji</w:t>
        <w:br/>
        <w:t xml:space="preserve">i zakupy inwestycyjne w roku 2010 w ogólnej kwocie zł. </w:t>
      </w:r>
      <w:r>
        <w:rPr>
          <w:rFonts w:cs="Arial"/>
          <w:b/>
          <w:sz w:val="26"/>
          <w:szCs w:val="26"/>
        </w:rPr>
        <w:t xml:space="preserve">14.655.000 </w:t>
      </w:r>
      <w:r>
        <w:rPr>
          <w:rFonts w:cs="Arial"/>
          <w:sz w:val="26"/>
          <w:szCs w:val="26"/>
        </w:rPr>
        <w:t>pochodzą 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planowanego do zaciągnięcia w bankach kredytu                                         </w:t>
      </w:r>
      <w:r>
        <w:rPr>
          <w:rFonts w:cs="Arial"/>
          <w:bCs/>
          <w:sz w:val="26"/>
          <w:szCs w:val="26"/>
        </w:rPr>
        <w:t>12.238.54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dotacji rozwojowych i środków pochodzących z porozumień z JST               </w:t>
      </w:r>
      <w:r>
        <w:rPr>
          <w:rFonts w:cs="Arial"/>
          <w:bCs/>
          <w:sz w:val="26"/>
          <w:szCs w:val="26"/>
        </w:rPr>
        <w:t>2.416.45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ział 630:               TURYSTYKA                                                                         120.000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63003:   „Zadania w zakresie upowszechniania turystyki”                </w:t>
      </w:r>
      <w:r>
        <w:rPr>
          <w:rFonts w:cs="Arial"/>
          <w:b/>
          <w:sz w:val="26"/>
          <w:szCs w:val="26"/>
        </w:rPr>
        <w:t>120.000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Arial"/>
          <w:bCs/>
          <w:sz w:val="26"/>
          <w:szCs w:val="26"/>
        </w:rPr>
        <w:t>Powyższą kwotę przeznacza się na zakup nagród rzeczowych dla uczestników imprez turystycznych i koszty usług związanych z wykonaniem medali i dyplomów dla uczestników masowych imprez turystycznych, wynagrodzenia dla osób zatrudnionych do obsługi medycznej podczas imprez turystycznych.</w:t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00:              GOSPODARKA MIESZKANIOWA                                 3.582.667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70005:   „Gospodarka gruntami i nieruchomościami”                     </w:t>
      </w:r>
      <w:r>
        <w:rPr>
          <w:b/>
          <w:sz w:val="26"/>
          <w:szCs w:val="26"/>
        </w:rPr>
        <w:t>3.582.6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Środki zaplanowane w tym rozdziale przeznaczone zostaną na  koszty wykonania dokumentacji związanej z gospodarką gruntami i nieruchomościami będącymi własnością Skarbu Państwa, opłaty za czynności notarialne, odszkodowania za wywłaszczone nieruchomości  Skarbu Państwa kwota zł:                                         40.000</w:t>
      </w:r>
    </w:p>
    <w:p>
      <w:pPr>
        <w:pStyle w:val="Tekstblokowy1"/>
        <w:ind w:left="0" w:right="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ozostała planowana kwota zł:                                                                              3.542.667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to koszty związane z utrzymaniem i remontem mienia powiatu 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w tym : wydatki majątkowe                                                                                   3.166.667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 xml:space="preserve"> 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tyczące kosztów termomodernizacji budynków stanowiących własność powiatu       (zł. 2.667.667) i rozbudowa budynku przy ul. Sikorskiego 20 o drugą klatkę schodową (zł. 500.000).</w:t>
      </w:r>
    </w:p>
    <w:p>
      <w:pPr>
        <w:pStyle w:val="Tekstblokowy1"/>
        <w:ind w:left="0" w:right="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10:                   DZIAŁALNOŚĆ USŁUGOWA                                        458.0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>Rozdział 71013:       „Prace geodezyjne i kartograficzn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</w:t>
      </w:r>
      <w:r>
        <w:rPr>
          <w:rFonts w:cs="Arial"/>
          <w:b/>
          <w:bCs/>
          <w:sz w:val="26"/>
          <w:szCs w:val="26"/>
        </w:rPr>
        <w:t xml:space="preserve">(nieinwestycyjne)”                                                               130.000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Plan wydatków przewiduje koszty usług związanych z ewidencją budynków, koszty wykonania dokumentacji geodezyjnej umożliwiającej doprowadzenie do zgodności danych w ewidencji gruntów ze stanem prawnym nieruchomości, modernizacja osnowy III klasy oraz modernizacja ewidencji gruntów i założenie ewidencji budynków. Planowane środki pochodzą z dotacji Wojewody Świętokrzyskiego i w stosunku do roku 2009 są mniejsze o kwotę zł: 115.000.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Rozdział 71014:     „Opracowania geodezyjne i kartograficzne”                         15.0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wyższą kwotę przeznacza się na koszty opracowań geodezyjnych związanych</w:t>
        <w:br/>
        <w:t>z regulacją stanu prawnego nieruchomości Skarbu Państwa, koszty prac geodezyjnych związanych ze zwrotem wywłaszczonych nieruchomośc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ozdział 71015:      „Nadzór budowlany”                                                             313.000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ab/>
        <w:t>Kwota wydatków w wielkości przyznanej dotacji z budżetu Wojewody dotyczy wydatków bieżących i majątkowych, w ramach których wyodrębnia się: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ynagrodzenia i pochodne od wynagrodzeń</w:t>
      </w:r>
    </w:p>
    <w:p>
      <w:pPr>
        <w:pStyle w:val="TextBody"/>
        <w:spacing w:lineRule="auto" w:line="360"/>
        <w:ind w:first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la 6 pracowników w wymiarze 5 ½ etatu wynoszą                                           263.300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ozostałe wydatki rzeczowe                                                                                  43.700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imes New Roman" w:hAnsi="Times New Roman"/>
          <w:bCs/>
          <w:sz w:val="26"/>
          <w:szCs w:val="26"/>
        </w:rPr>
        <w:t>jak: zakup materiałów i wyposażenia, energii, usług remontowych, zdrowotnych, opłat pocztowych i telekomunikacyjnych, opłat za wynajem pomieszczeń, usługi internetowe, szkolenia, koszty podróży krajowych, koszty różnych opłat i składek.</w:t>
      </w:r>
    </w:p>
    <w:p>
      <w:pPr>
        <w:pStyle w:val="TextBody"/>
        <w:numPr>
          <w:ilvl w:val="0"/>
          <w:numId w:val="30"/>
        </w:numPr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ydatki majątkowe                                                                                                 6.000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(zakup kserokopiarki)</w:t>
      </w:r>
    </w:p>
    <w:p>
      <w:pPr>
        <w:pStyle w:val="TextBody"/>
        <w:spacing w:lineRule="auto" w:line="36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50:             ADMINISTRACJA PUBLICZNA                                     10.012.096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wydatki bieżące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8.470.90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z tego: - wynagrodzenia i pochodne łącznie z dodatkowym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rFonts w:cs="Arial"/>
          <w:sz w:val="26"/>
          <w:szCs w:val="26"/>
        </w:rPr>
        <w:t>wynagrodzeniem rocznym „13”                                                          6.253.531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- dotacje                                                                                                      125.0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wydatki majątkowe (inwestycyjne)                                                                     </w:t>
      </w:r>
      <w:r>
        <w:rPr>
          <w:rFonts w:cs="Arial"/>
          <w:b/>
          <w:sz w:val="26"/>
          <w:szCs w:val="26"/>
        </w:rPr>
        <w:t>1.541.1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anowane wydatki tego działu przeznacza się n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1. Rozdział </w:t>
      </w:r>
      <w:r>
        <w:rPr>
          <w:rFonts w:cs="Arial"/>
          <w:b/>
          <w:bCs/>
          <w:sz w:val="26"/>
          <w:szCs w:val="26"/>
        </w:rPr>
        <w:t>75011</w:t>
      </w:r>
      <w:r>
        <w:rPr>
          <w:rFonts w:cs="Arial"/>
          <w:sz w:val="26"/>
          <w:szCs w:val="26"/>
        </w:rPr>
        <w:t xml:space="preserve">: „Urzędy Wojewódzkie”                                                          </w:t>
      </w:r>
      <w:r>
        <w:rPr>
          <w:rFonts w:cs="Arial"/>
          <w:b/>
          <w:bCs/>
          <w:sz w:val="26"/>
          <w:szCs w:val="26"/>
        </w:rPr>
        <w:t>1.222.873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2. Rozdział </w:t>
      </w:r>
      <w:r>
        <w:rPr>
          <w:rFonts w:cs="Arial"/>
          <w:b/>
          <w:bCs/>
          <w:sz w:val="26"/>
          <w:szCs w:val="26"/>
        </w:rPr>
        <w:t>75019</w:t>
      </w:r>
      <w:r>
        <w:rPr>
          <w:rFonts w:cs="Arial"/>
          <w:sz w:val="26"/>
          <w:szCs w:val="26"/>
        </w:rPr>
        <w:t xml:space="preserve">: „Rady powiatów”                                                                      </w:t>
      </w:r>
      <w:r>
        <w:rPr>
          <w:rFonts w:cs="Arial"/>
          <w:b/>
          <w:sz w:val="26"/>
          <w:szCs w:val="26"/>
        </w:rPr>
        <w:t>265.57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3. Rozdział </w:t>
      </w:r>
      <w:r>
        <w:rPr>
          <w:rFonts w:cs="Arial"/>
          <w:b/>
          <w:bCs/>
          <w:sz w:val="26"/>
          <w:szCs w:val="26"/>
        </w:rPr>
        <w:t>75020</w:t>
      </w:r>
      <w:r>
        <w:rPr>
          <w:rFonts w:cs="Arial"/>
          <w:sz w:val="26"/>
          <w:szCs w:val="26"/>
        </w:rPr>
        <w:t xml:space="preserve">: „Starostwa powiatowe”                                                          </w:t>
      </w:r>
      <w:r>
        <w:rPr>
          <w:rFonts w:cs="Arial"/>
          <w:b/>
          <w:bCs/>
          <w:sz w:val="26"/>
          <w:szCs w:val="26"/>
        </w:rPr>
        <w:t>8.083.37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4. Rozdział </w:t>
      </w:r>
      <w:r>
        <w:rPr>
          <w:rFonts w:cs="Arial"/>
          <w:b/>
          <w:bCs/>
          <w:sz w:val="26"/>
          <w:szCs w:val="26"/>
        </w:rPr>
        <w:t>75045</w:t>
      </w:r>
      <w:r>
        <w:rPr>
          <w:rFonts w:cs="Arial"/>
          <w:sz w:val="26"/>
          <w:szCs w:val="26"/>
        </w:rPr>
        <w:t xml:space="preserve">: „Kwalifikacje wojskowe”                                                            </w:t>
      </w:r>
      <w:r>
        <w:rPr>
          <w:rFonts w:cs="Arial"/>
          <w:b/>
          <w:bCs/>
          <w:sz w:val="26"/>
          <w:szCs w:val="26"/>
        </w:rPr>
        <w:t>55.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6"/>
          <w:szCs w:val="26"/>
        </w:rPr>
        <w:t xml:space="preserve">5. Rozdział </w:t>
      </w:r>
      <w:r>
        <w:rPr>
          <w:rFonts w:cs="Arial"/>
          <w:b/>
          <w:bCs/>
          <w:sz w:val="26"/>
          <w:szCs w:val="26"/>
        </w:rPr>
        <w:t>75075</w:t>
      </w:r>
      <w:r>
        <w:rPr>
          <w:rFonts w:cs="Arial"/>
          <w:bCs/>
          <w:sz w:val="26"/>
          <w:szCs w:val="26"/>
        </w:rPr>
        <w:t xml:space="preserve">: „Promocja jednostek samorządu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                       </w:t>
      </w:r>
      <w:r>
        <w:rPr>
          <w:rFonts w:cs="Arial"/>
          <w:bCs/>
          <w:sz w:val="26"/>
          <w:szCs w:val="26"/>
        </w:rPr>
        <w:t xml:space="preserve">terytorialnego”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274.25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6. Rozdział </w:t>
      </w:r>
      <w:r>
        <w:rPr>
          <w:rFonts w:cs="Arial"/>
          <w:b/>
          <w:bCs/>
          <w:sz w:val="26"/>
          <w:szCs w:val="26"/>
        </w:rPr>
        <w:t>75095</w:t>
      </w:r>
      <w:r>
        <w:rPr>
          <w:rFonts w:cs="Arial"/>
          <w:sz w:val="26"/>
          <w:szCs w:val="26"/>
        </w:rPr>
        <w:t xml:space="preserve">: „Pozostała działalność”                                                             </w:t>
      </w:r>
      <w:r>
        <w:rPr>
          <w:rFonts w:cs="Arial"/>
          <w:b/>
          <w:sz w:val="26"/>
          <w:szCs w:val="26"/>
        </w:rPr>
        <w:t>111.0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datki wykazane w pkt 1 i  3 w łącznej wysokości </w:t>
      </w:r>
      <w:r>
        <w:rPr>
          <w:rFonts w:cs="Arial"/>
          <w:bCs/>
          <w:sz w:val="26"/>
          <w:szCs w:val="26"/>
        </w:rPr>
        <w:t>9.306.248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dotyczą kosztów utrzymania administracji samorządowej i rządowej 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/>
          <w:bCs/>
          <w:sz w:val="26"/>
          <w:szCs w:val="26"/>
        </w:rPr>
        <w:t xml:space="preserve">wydatki bieżące                                         </w:t>
        <w:tab/>
        <w:t>7.765.06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wydatki inwestycyjne (majątkowe) </w:t>
        <w:tab/>
        <w:tab/>
        <w:t xml:space="preserve">1.541.187      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a z budżetu Wojewody na wykonanie zadań z zakresu administracji rządowej       w rozdziale 75011 wynosi zaledwie zł. 188.845 i nie ulega zmianie w stosunku do roku 2009.</w:t>
        <w:b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5011:  „Urzędy wojewódzkie”                                                           1.222.873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rzyznana kwota dotacji pokrywa zaledwie 15,44% wynagrodzeń i pochodnych od wynagrodzeń, bez dodatkowego wynagrodzenia rocznego, odpisów na zakładowy fundusz świadczeń socjalnych i wydatków rzeczowych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aktyczne koszty wynagrodzeń, składki na ubezpieczenia społeczne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i składki na Fundusz Pracy dodatkowe wynagrodzenie roczne  wynoszą             1.222.873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dla 25 osób zatrudnionych na 24,25 etatu wobec przyznanej dotacji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 budżetu Wojewody na 10,6 etatu.                                                                          188.845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Niedobór środków w kwocie zł</w:t>
      </w:r>
      <w:r>
        <w:rPr>
          <w:rFonts w:cs="Arial"/>
          <w:b/>
          <w:sz w:val="26"/>
          <w:szCs w:val="26"/>
        </w:rPr>
        <w:t>:                                                                            1.034.028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obciąża budżet powiatu bez uwzględniania innych wydatków takich jak: koszty szkoleń, podróży służbowych, opłat pocztowych i telekomunikacyjnych, materiałów biurowych, wyposażenia i wzrósł w stosunku do roku 2009 o kwotę zł. 241.868.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75019:  „Rady powiatów”                                                                       </w:t>
      </w:r>
      <w:r>
        <w:rPr>
          <w:rFonts w:cs="Arial"/>
          <w:b/>
          <w:sz w:val="26"/>
          <w:szCs w:val="26"/>
        </w:rPr>
        <w:t>265.576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  <w:tab w:val="left" w:pos="8647" w:leader="none"/>
        </w:tabs>
        <w:spacing w:lineRule="auto" w:line="360"/>
        <w:ind w:firstLine="850"/>
        <w:jc w:val="both"/>
        <w:rPr/>
      </w:pPr>
      <w:r>
        <w:rPr>
          <w:rFonts w:cs="Arial"/>
          <w:sz w:val="26"/>
          <w:szCs w:val="26"/>
        </w:rPr>
        <w:t xml:space="preserve">W ramach wydatków rozdziału 75019 planuje się wydatki na wypłatę diet dla Radnych Powiatu Skarżyskiego w wysokości ustalonej Uchwałą Rady Powiatu Skarżyskiego przy uwzględnieniu wzrostu kwoty bazowej ogłaszanej corocznie|              w ustawie budżetowej oraz wydatki związane z kosztami podróży służbowych, kursów, szkoleń, prenumeraty czasopism i zakupu materiałów biurowych. W stosunku do roku 2009 wydatki są niższe o kwotę zł: 2.688. </w:t>
      </w:r>
    </w:p>
    <w:p>
      <w:pPr>
        <w:pStyle w:val="Normal"/>
        <w:tabs>
          <w:tab w:val="clear" w:pos="709"/>
          <w:tab w:val="left" w:pos="7598" w:leader="none"/>
          <w:tab w:val="left" w:pos="8647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5020:  „Starostwa powiatowe”                                                          8.083.375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anowana wielkość środków na pokrycie kosztów związanych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 funkcjonowaniem Starostwa w ogólnej kwocie zł:                                             </w:t>
      </w:r>
      <w:r>
        <w:rPr>
          <w:rFonts w:cs="Arial"/>
          <w:b/>
          <w:bCs/>
          <w:sz w:val="26"/>
          <w:szCs w:val="26"/>
        </w:rPr>
        <w:t>8.083.375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: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59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wydatki bieżące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6.542.188</w:t>
      </w:r>
      <w:r>
        <w:rPr>
          <w:rFonts w:cs="Arial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wydatki inwestycyjne                                                                                       </w:t>
      </w:r>
      <w:r>
        <w:rPr>
          <w:rFonts w:cs="Arial"/>
          <w:b/>
          <w:sz w:val="26"/>
          <w:szCs w:val="26"/>
        </w:rPr>
        <w:t>1.541.187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ozwalają na zabezpieczenie przewidywanego wykonania w roku 2010 wraz                     z ewentualnym pokryciem zobowiązań jakie powstaną z tytułu zakupu druków dowodów rejestracyjnych i tablic rejestracyjnych.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rPr/>
      </w:pPr>
      <w:r>
        <w:rPr>
          <w:rFonts w:cs="Arial"/>
          <w:sz w:val="26"/>
          <w:szCs w:val="26"/>
        </w:rPr>
        <w:t>Plan wydatków bieżących w poszczególnych rodzajach obejmuje m. innym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59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datki osobowe niezaliczone do wynagrodzeń                                                  </w:t>
      </w:r>
      <w:r>
        <w:rPr>
          <w:rFonts w:cs="Arial"/>
          <w:b/>
          <w:sz w:val="26"/>
          <w:szCs w:val="26"/>
        </w:rPr>
        <w:t>18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nagrodzenia osobowe pracowników                                                           </w:t>
      </w:r>
      <w:r>
        <w:rPr>
          <w:rFonts w:cs="Arial"/>
          <w:b/>
          <w:sz w:val="26"/>
          <w:szCs w:val="26"/>
        </w:rPr>
        <w:t>3.992.684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datkowe wynagrodzenie roczne                                                                      </w:t>
      </w:r>
      <w:r>
        <w:rPr>
          <w:rFonts w:cs="Arial"/>
          <w:b/>
          <w:sz w:val="26"/>
          <w:szCs w:val="26"/>
        </w:rPr>
        <w:t>295.724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kładki na ubezpieczenia społeczne                                                                    </w:t>
      </w:r>
      <w:r>
        <w:rPr>
          <w:rFonts w:cs="Arial"/>
          <w:b/>
          <w:sz w:val="26"/>
          <w:szCs w:val="26"/>
        </w:rPr>
        <w:t>545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kładki na Fundusz Pracy                                                                                      </w:t>
      </w:r>
      <w:r>
        <w:rPr>
          <w:rFonts w:cs="Arial"/>
          <w:b/>
          <w:sz w:val="26"/>
          <w:szCs w:val="26"/>
        </w:rPr>
        <w:t>88.00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180" w:leader="none"/>
        </w:tabs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materiałów i wyposażenia                                                                         </w:t>
      </w:r>
      <w:r>
        <w:rPr>
          <w:rFonts w:cs="Arial"/>
          <w:b/>
          <w:sz w:val="26"/>
          <w:szCs w:val="26"/>
        </w:rPr>
        <w:t>674.380</w:t>
      </w:r>
    </w:p>
    <w:p>
      <w:pPr>
        <w:pStyle w:val="Normal"/>
        <w:snapToGrid w:val="false"/>
        <w:spacing w:lineRule="auto" w:line="360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: druków praw jazdy, dowodów rejestracyjnych i praw jazdy                  505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energii       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150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remontowych                                                                                     </w:t>
      </w:r>
      <w:r>
        <w:rPr>
          <w:rFonts w:cs="Arial"/>
          <w:b/>
          <w:sz w:val="26"/>
          <w:szCs w:val="26"/>
        </w:rPr>
        <w:t>16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zdrowotnych                                                                                        </w:t>
      </w:r>
      <w:r>
        <w:rPr>
          <w:rFonts w:cs="Arial"/>
          <w:b/>
          <w:sz w:val="26"/>
          <w:szCs w:val="26"/>
        </w:rPr>
        <w:t>1.2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pozostałych i innych                                                                        </w:t>
      </w:r>
      <w:r>
        <w:rPr>
          <w:rFonts w:cs="Arial"/>
          <w:b/>
          <w:sz w:val="26"/>
          <w:szCs w:val="26"/>
        </w:rPr>
        <w:t>543.2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dróże służbowe krajowe                                                                                    </w:t>
      </w:r>
      <w:r>
        <w:rPr>
          <w:rFonts w:cs="Arial"/>
          <w:b/>
          <w:sz w:val="26"/>
          <w:szCs w:val="26"/>
        </w:rPr>
        <w:t>22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płaty i składki – wpłaty na  PFRON                                                                      </w:t>
      </w:r>
      <w:r>
        <w:rPr>
          <w:rFonts w:cs="Arial"/>
          <w:b/>
          <w:sz w:val="26"/>
          <w:szCs w:val="26"/>
        </w:rPr>
        <w:t>5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/>
      </w:pPr>
      <w:r>
        <w:rPr>
          <w:rFonts w:cs="Arial"/>
          <w:sz w:val="26"/>
          <w:szCs w:val="26"/>
        </w:rPr>
        <w:t xml:space="preserve">koszty postępowania  sądowego                                                                             </w:t>
      </w:r>
      <w:r>
        <w:rPr>
          <w:rFonts w:cs="Arial"/>
          <w:b/>
          <w:sz w:val="26"/>
          <w:szCs w:val="26"/>
        </w:rPr>
        <w:t>1.000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płaty za administr. i czynsze  za budynki, lokale i pomieszczenia garażowe       </w:t>
      </w:r>
      <w:r>
        <w:rPr>
          <w:rFonts w:cs="Arial"/>
          <w:b/>
          <w:bCs/>
          <w:sz w:val="26"/>
          <w:szCs w:val="26"/>
        </w:rPr>
        <w:t>1.500</w:t>
      </w:r>
      <w:r>
        <w:rPr>
          <w:rFonts w:cs="Arial"/>
          <w:bCs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wynagrodzenia bezosobowe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50.5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zakup usług dostępu do sieci Internet, telekom. telefonii komórkowej </w:t>
      </w:r>
    </w:p>
    <w:p>
      <w:pPr>
        <w:pStyle w:val="Normal"/>
        <w:snapToGrid w:val="false"/>
        <w:spacing w:lineRule="auto" w:line="360"/>
        <w:ind w:first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i stacjonarnej      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89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szkolenia             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50.0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płaty na rzecz budżetu państwa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500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zakup materiałów do sprzętów i urządzeń kserograficznych, programów,</w:t>
      </w:r>
    </w:p>
    <w:p>
      <w:pPr>
        <w:pStyle w:val="Normal"/>
        <w:snapToGrid w:val="false"/>
        <w:spacing w:lineRule="auto" w:line="360"/>
        <w:ind w:first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licencji i inne    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102.00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Planowane wydatki inwestycyjne w ogólnej kwocie zł:                                       </w:t>
      </w:r>
      <w:r>
        <w:rPr>
          <w:rFonts w:cs="Arial"/>
          <w:b/>
          <w:sz w:val="26"/>
          <w:szCs w:val="26"/>
        </w:rPr>
        <w:t>1.541.187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yczą kontynuacji komputeryzacji w budynku Starostwa (zł. 20.000), budowy garażu, docieplenia i rozbudowy budynku Starostwa, oświetlenia terenu wokół budynku oraz rozbudowy Infrastruktury informatycznej JST.(1.521.187)</w:t>
      </w:r>
    </w:p>
    <w:p>
      <w:pPr>
        <w:pStyle w:val="Normal"/>
        <w:tabs>
          <w:tab w:val="clear" w:pos="709"/>
          <w:tab w:val="left" w:pos="8318" w:leader="none"/>
          <w:tab w:val="left" w:pos="8498" w:leader="none"/>
          <w:tab w:val="left" w:pos="885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gólny stan zatrudnienia na dzień 30.09.2009 w Starostwie Powiatowym wynosi 103 osoby na 100.5 etatach i w stosunku do okresu analogicznego roku 2008 wzrost wynosi w sumie jedną osobę, a w przeliczeniu na etaty o 1,75 etatu.</w:t>
      </w:r>
    </w:p>
    <w:p>
      <w:pPr>
        <w:pStyle w:val="Normal"/>
        <w:tabs>
          <w:tab w:val="clear" w:pos="709"/>
          <w:tab w:val="left" w:pos="831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318" w:leader="none"/>
        </w:tabs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>Rozdział 75045:  „Kwalifikacja wojskowa”                                                           55.000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850"/>
        <w:jc w:val="both"/>
        <w:rPr/>
      </w:pPr>
      <w:r>
        <w:rPr>
          <w:rFonts w:cs="Arial"/>
          <w:sz w:val="26"/>
          <w:szCs w:val="26"/>
        </w:rPr>
        <w:t>Zaplanowane wydatki w całości przeznacza się na pokrycie kosztów związanych z organizacją poboru wojskowego osób z całego Powiatu Skarżyskiego i w stosunku</w:t>
        <w:br/>
        <w:t>do planu roku 2009  uległy zwiększeniu o zł. 1.000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datki w tym rozdziale to w szczególności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nagrodzenia i pochodne oraz wydatki na rzecz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osób fizycznych – członków Komisji wynikające z umów                             28.75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ozostała kwota dotyczy wydatków rzeczowych i wynosi zł:                        26.250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72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72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5075:  „Promocja jednostek samorządu terytorialnego”                  274.25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ab/>
        <w:t>Wydatki tego rozdziału związane są z kosztami współfinansowania programów     i projektów z UE pn. „Nad Czarną i Kamienną” (dotacja dla powiatu starachowickiego) zł 125.000 oraz z wydatkami dot. promocji powiatu podczas organizacji imprez               o charakterze państwowym i regionalnym, a polegających na prezentacjach powiatu, kosztach wydawnictw, kosztach sprezentowanych upominków (mapy i drobne upominki np.: długopisy) i nagród dla zwycięzców konkursów.</w:t>
        <w:br/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 xml:space="preserve">Rozdział 75095:  „Pozostała działalność”                                                             111.022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>W ramach wydatków rozdziału 75095 przewiduje się 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ligatoryjny odpis na zakładowy fundusz świadczeń socjalnych dla pracowników starostwa wynagradzanych z działu 750                                                             103.152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kładkę członkowską na Związek Powiatów Polskich                                           7.870</w:t>
        <w:br/>
        <w:t xml:space="preserve">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ział 754:                BEZPIECZEŃSTWO  PUBLICZNE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 OCHRONA  PRZECIWPOŻAROWA                          6.704.553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75411:      „Komendy powiatowe Państwow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                         </w:t>
      </w:r>
      <w:r>
        <w:rPr>
          <w:rFonts w:cs="Arial"/>
          <w:b/>
          <w:bCs/>
          <w:sz w:val="26"/>
          <w:szCs w:val="26"/>
        </w:rPr>
        <w:t>Straży Pożarnej”                                                               6.694.553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Plan wydatków w tym rozdziale jest większy od planu roku 2009 o kwotę           zł. 655.835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atrudnienie w 2010 roku nie ulega zwiększeniu i wynosi 93 osoby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 ogólnej kwoty planowanych wydatków wyodrębnia się między innymi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ekwiwalenty i przysługujące równoważniki dla funkcjonariuszy                      521.0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wynagrodzenia i pochodne od wynagrodzeń pracowników cywilnych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 członków korpusu służby cywilnej wraz z dodatkowym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nagrodzeniem rocznym                                                                                  111.76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uposażenia dla 91 funkcjonariuszy                                                                  4.486.11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nagrodzenia bezosobowe</w:t>
      </w:r>
      <w:r>
        <w:rPr>
          <w:rFonts w:cs="Arial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Arial"/>
          <w:sz w:val="26"/>
          <w:szCs w:val="26"/>
        </w:rPr>
        <w:t>6.3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materiały i wyposażenie                                                                                        88.293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: - materiały pędne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- przedmioty zaopatrzenia mundurowego, łączności, uzbroj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i informatyki, transportu, konserwacji sprzętu i mat. kwaterunkowe,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przeciwpożarowe i biurowe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środki żywności w czasie akcji                                                                               6.0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leki i materiały medyczne                                                                                       1.0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sprzętu i uzbrojenia                                                                                     49.5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energii                                                                                                         39.0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usług remontowych                                                                                     14.37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zdrowotnych                    </w:t>
      </w:r>
      <w:r>
        <w:rPr>
          <w:rFonts w:cs="Arial"/>
          <w:b/>
          <w:sz w:val="26"/>
          <w:szCs w:val="26"/>
        </w:rPr>
        <w:t xml:space="preserve">                                                                  </w:t>
      </w:r>
      <w:r>
        <w:rPr>
          <w:rFonts w:cs="Arial"/>
          <w:sz w:val="26"/>
          <w:szCs w:val="26"/>
        </w:rPr>
        <w:t>16.5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usług pozostałych                                                                                        50.3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oszty podróży służbowych                                                                                    8.7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różne opłaty i składki                                                                                                 5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odpisy na zakładowy fundusz świadczeń socjalnych                                              3.0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odatki i opłaty na rzecz budżetu państwa i samorządu                                       14.49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opłaty z tytułu zakupu usług telekomunikacyjnych i do sieci „Internet”              </w:t>
      </w:r>
      <w:r>
        <w:rPr>
          <w:rFonts w:cs="Arial"/>
          <w:bCs/>
          <w:sz w:val="26"/>
          <w:szCs w:val="26"/>
        </w:rPr>
        <w:t>16.50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zakup akcesoriów komputerowych, programów i licencji                                    </w:t>
      </w:r>
      <w:r>
        <w:rPr>
          <w:rFonts w:cs="Arial"/>
          <w:bCs/>
          <w:sz w:val="26"/>
          <w:szCs w:val="26"/>
        </w:rPr>
        <w:t>16.2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zakup usług specjalistycznych                                                                                   5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ydatki inwestycyjne (majątkowe)                                                                  1.150.000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 dotyczą przebudowy budynku Komendy Powiatowej Państwowej Straży Pożarn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Rozdział 75495:  „Pozostała działalność”                                                               10.000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Kwota zł. 10.000 w/w rozdziale to koszty szkoleń w celu realizacji powiatowego programu na rzecz bezpieczeństwa obywateli, nagrody w konkursie o wiedzy pożarniczej oraz koszty wykonania kamizelek i opasek odblaskowych dla dzieci i młodzieży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57:              OBSŁUGA DŁUGU PUBLICZNEGO                               1.635.778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702:  „Obsługa papierów wartościowych, kredytów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i pożyczek jednostek samorządu terytorialnego”                254.908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wotę zł. 254.908 przeznacza się na pokrycie kosztów obsługi zaciągniętego kredytu (odsetek) 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Banku PKO BP S.A. Regionalny Oddział Korporacyjny w Krakowi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g symulacji przedstawionej w harmonogramie spłat rat kapitałowych i odsetek. Kwota odsetek może nieco różnić się od kwot wykazanych w harmonogramie, a to z uwagi</w:t>
        <w:br/>
        <w:t>na zmienną, comiesięczną stawkę WIBOR ustalaną procentowo przez Bank Centralny. Średnie koszty miesięczne oprocentowania kredytu wahają się w granicach kwoty         zł. 3.243 oraz koszty obsługi kredytu zaciągniętego w m-cu listopadzie 2009 roku w Banku Spółdzielczym w Suchedniowie w wysokości zł: 5.500.000. Odsetki planowane wynoszą zł: 216.000 za okres 8-miu miesięcy 2010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704:  „Rozliczenia z tytułu poręczeń i gwarancj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udzielonych przez Skarb Państwa lub jednostkę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samorządu terytorialnego”                                                 1.380.87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otyczy kapitału i odsetek z tytułu udzielonego poręczenia na zaciągnięcie  kredytu przez Samodzielny Zakład Opieki Zdrowotnej w Skarżysku-Kam. od kwoty                   zł. 10.000.000 na podstawie przedstawionej symulacji przez Bank „NORDEA”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d m-ca grudnia 2007 do obecnej chwili z budżetu powiatu następuje spłata odsetek,       a od m-ca kwietnia 2008r. spłata rat kredytu zaciągniętego przez ZO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oku 2010 spłata rat kapitału wyniesie zł: 1.080.000 a odsetek zł: 300.54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58:             RÓŻNE ROZLICZENIA                                                        756.98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818:  „Rezerwy ogólne i celowe”                                                        </w:t>
      </w:r>
      <w:r>
        <w:rPr>
          <w:b/>
          <w:sz w:val="26"/>
          <w:szCs w:val="26"/>
        </w:rPr>
        <w:t>756.984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firstLine="850"/>
        <w:jc w:val="both"/>
        <w:rPr/>
      </w:pPr>
      <w:r>
        <w:rPr>
          <w:sz w:val="26"/>
          <w:szCs w:val="26"/>
        </w:rPr>
        <w:t xml:space="preserve">Planowana kwota zł. 756.984 stanowi rezerwę ogólną stanowiącą 0,72% ogólnych wydatków.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wota rezerwy składa się z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878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ezerwy ogólnej budżetu                                                                                     </w:t>
      </w:r>
      <w:r>
        <w:rPr>
          <w:b/>
          <w:bCs/>
          <w:sz w:val="26"/>
          <w:szCs w:val="26"/>
        </w:rPr>
        <w:t>300.00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878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rezerw celowych                                                                                                  </w:t>
      </w:r>
      <w:r>
        <w:rPr>
          <w:b/>
          <w:bCs/>
          <w:sz w:val="26"/>
          <w:szCs w:val="26"/>
        </w:rPr>
        <w:t>456.984</w:t>
      </w:r>
    </w:p>
    <w:p>
      <w:pPr>
        <w:pStyle w:val="Normal"/>
        <w:tabs>
          <w:tab w:val="clear" w:pos="709"/>
          <w:tab w:val="left" w:pos="914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zerwy celowe utworzone s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8789" w:leader="none"/>
        </w:tabs>
        <w:spacing w:lineRule="auto" w:line="360"/>
        <w:jc w:val="both"/>
        <w:rPr/>
      </w:pPr>
      <w:r>
        <w:rPr>
          <w:sz w:val="26"/>
          <w:szCs w:val="26"/>
        </w:rPr>
        <w:t>w dziale 801 „Oświata i wychowanie”</w:t>
      </w:r>
    </w:p>
    <w:p>
      <w:pPr>
        <w:pStyle w:val="Normal"/>
        <w:tabs>
          <w:tab w:val="clear" w:pos="709"/>
          <w:tab w:val="left" w:pos="9149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na wydatki, na które w chwili planowania budżetu </w:t>
      </w:r>
    </w:p>
    <w:p>
      <w:pPr>
        <w:pStyle w:val="Normal"/>
        <w:tabs>
          <w:tab w:val="clear" w:pos="709"/>
          <w:tab w:val="left" w:pos="9149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ie jest możliwy podział</w:t>
      </w:r>
      <w:r>
        <w:rPr>
          <w:color w:val="000000"/>
          <w:sz w:val="26"/>
          <w:szCs w:val="26"/>
        </w:rPr>
        <w:t xml:space="preserve"> (nieprzewidziane)                                                        </w:t>
      </w:r>
      <w:r>
        <w:rPr>
          <w:b/>
          <w:bCs/>
          <w:color w:val="000000"/>
          <w:sz w:val="26"/>
          <w:szCs w:val="26"/>
        </w:rPr>
        <w:t>370.00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878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dziale 754 „Bezpieczeństwo publiczne i ochrona przeciwpożarowa”             </w:t>
      </w:r>
    </w:p>
    <w:p>
      <w:pPr>
        <w:pStyle w:val="Normal"/>
        <w:tabs>
          <w:tab w:val="clear" w:pos="709"/>
          <w:tab w:val="left" w:pos="9149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ustawą z dnia 26 kwietnia 2007 r. o zarządzaniu kryzysowym </w:t>
      </w:r>
    </w:p>
    <w:p>
      <w:pPr>
        <w:pStyle w:val="Normal"/>
        <w:tabs>
          <w:tab w:val="clear" w:pos="709"/>
          <w:tab w:val="left" w:pos="9149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Dz. U. Nr 89 poz. 590 z późn.zm.)                                                                      </w:t>
      </w:r>
      <w:r>
        <w:rPr>
          <w:b/>
          <w:sz w:val="26"/>
          <w:szCs w:val="26"/>
        </w:rPr>
        <w:t>86.984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801:             OŚWIATA I WYCHOWANIE                                          37.861.11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i w:val="false"/>
          <w:sz w:val="26"/>
          <w:szCs w:val="26"/>
        </w:rPr>
        <w:t xml:space="preserve">Na sfinansowanie zadań w zakresie oświaty i wychowania proponuje się przeznaczyć kwotę zł: 37.861.117 pochodzącą z części oświatowej subwencji ogólnej i z dotacji                z J.S.T. wg zawartych porozumień oraz ze środków budżetu powiatu i ewentualnie </w:t>
      </w:r>
      <w:r>
        <w:rPr>
          <w:bCs/>
          <w:i w:val="false"/>
          <w:sz w:val="26"/>
          <w:szCs w:val="26"/>
        </w:rPr>
        <w:t xml:space="preserve">ze środków U.E. (dotacji rozwojowych).          </w:t>
      </w:r>
      <w:r>
        <w:rPr>
          <w:bCs/>
          <w:i w:val="false"/>
          <w:i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Planowana na 2010r. dla Powiatu Skarżyskiego część oświatowa subwencji ogólnej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kwocie zł:                                                                                                         </w:t>
      </w:r>
      <w:r>
        <w:rPr>
          <w:b/>
          <w:bCs/>
          <w:sz w:val="26"/>
          <w:szCs w:val="26"/>
        </w:rPr>
        <w:t>36.920.916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oraz środki z budżetu powiatu i z innych źródeł w kwocie zł:</w:t>
      </w:r>
      <w:r>
        <w:rPr>
          <w:b/>
          <w:bCs/>
          <w:sz w:val="26"/>
          <w:szCs w:val="26"/>
        </w:rPr>
        <w:t xml:space="preserve">                              8.723.438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bCs/>
          <w:sz w:val="26"/>
          <w:szCs w:val="26"/>
        </w:rPr>
        <w:t>Razem kwota zł:</w:t>
      </w:r>
      <w:r>
        <w:rPr>
          <w:b/>
          <w:bCs/>
          <w:sz w:val="26"/>
          <w:szCs w:val="26"/>
        </w:rPr>
        <w:t xml:space="preserve">           45.644.35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stała przeznaczona n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758  „Rezerwy ogólne”                                                                         370.00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801  „Oświata i wychowanie”                                                          37.861.11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854  „Edukacyjna opieka wychowawcza”                                         7.341.23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921  „Kultura i ochrona dziedzictwa narodowego”                                42.00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926  „Kultura fizyczna i sport”                                                               30.00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W ramach ogólnej kwoty wydatków w/w wymienionych działach wyodrębnia się następujące rodzaje wydatków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nagrodzenia i pochodne od wynagrodzeń                                                 31.224.81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otacje                                                                                                              1.752.0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rezerwy                                                                                                                370.0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datki rzeczowe                                                                                             4.652.59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datki majątkowe (inwestycyjne)                                                                  7.644.938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owana kwota wydatków dla działu 801 „Oświata i wychowanie”   w porównaniu</w:t>
        <w:br/>
        <w:t>z kwotą przyjętą w uchwale na rok 2009 jest większa o kwotę zł. 8.521.130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Z działu 801 finansowane są zadania związane z prowadzeniem szkół podstawowych specjalnych, przedszkola specjalnego, gimnazjów specjalnych, liceów ogólnokształcących i profilowanych, liceum profilowanego specjalnego, szkół zawodowych, szkół zawodowych specjalnych, centrum kształcenia praktycznego, szkół niepublicznych z dokształcaniem i doskonaleniem zawodowym nauczycieli oraz finansowanie szkół niepublicznych poprzez dotacje podmiotowe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y podziale subwencji oświatowej na zadania szkolne pod uwagę wzięta została liczba uczniów, oddziałów oraz liczba godzin nauczania odrębnie dla każdej placówki oświatowej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ydział środków przez Ministerstwo Edukacji Narodowej nastąpił więc na podstawie przybliżonej wielkości bonu edukacyjnego na jednego ucznia oraz wzrostu wag przeliczeniowych jeśli chodzi o uczniów w ośrodkach specjalnych, po uwzględnieniu wzrostu wydatków w stosunku do roku 2009. Ostateczna kwota bonu będzie podana              w tzw. metryczce subwencji oświat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szczególnych rozdziałach proponowane kwoty wydatków przedstawiają się następują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02</w:t>
      </w:r>
      <w:r>
        <w:rPr>
          <w:sz w:val="26"/>
          <w:szCs w:val="26"/>
        </w:rPr>
        <w:t xml:space="preserve"> „Szkoły podstawowe specjalne”                                         </w:t>
      </w:r>
      <w:r>
        <w:rPr>
          <w:b/>
          <w:sz w:val="26"/>
          <w:szCs w:val="26"/>
        </w:rPr>
        <w:t>2.118.62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0105</w:t>
      </w:r>
      <w:r>
        <w:rPr>
          <w:bCs/>
          <w:sz w:val="26"/>
          <w:szCs w:val="26"/>
        </w:rPr>
        <w:t xml:space="preserve"> „Przedszkola specjalne”                                                         </w:t>
      </w:r>
      <w:r>
        <w:rPr>
          <w:b/>
          <w:bCs/>
          <w:sz w:val="26"/>
          <w:szCs w:val="26"/>
        </w:rPr>
        <w:t>643.880</w:t>
      </w:r>
      <w:r>
        <w:rPr>
          <w:bCs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11</w:t>
      </w:r>
      <w:r>
        <w:rPr>
          <w:sz w:val="26"/>
          <w:szCs w:val="26"/>
        </w:rPr>
        <w:t xml:space="preserve"> „Gimnazja specjalne”                                                          </w:t>
      </w:r>
      <w:r>
        <w:rPr>
          <w:b/>
          <w:bCs/>
          <w:sz w:val="26"/>
          <w:szCs w:val="26"/>
        </w:rPr>
        <w:t>2.967.344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0</w:t>
      </w:r>
      <w:r>
        <w:rPr>
          <w:sz w:val="26"/>
          <w:szCs w:val="26"/>
        </w:rPr>
        <w:t xml:space="preserve">  „Licea ogólnokształcące”                                                 </w:t>
      </w:r>
      <w:r>
        <w:rPr>
          <w:b/>
          <w:sz w:val="26"/>
          <w:szCs w:val="26"/>
        </w:rPr>
        <w:t>14.662.77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1</w:t>
      </w:r>
      <w:r>
        <w:rPr>
          <w:sz w:val="26"/>
          <w:szCs w:val="26"/>
        </w:rPr>
        <w:t xml:space="preserve">  „Licea ogólnokształcące specjalne”                                      </w:t>
      </w:r>
      <w:r>
        <w:rPr>
          <w:b/>
          <w:sz w:val="26"/>
          <w:szCs w:val="26"/>
        </w:rPr>
        <w:t>399.33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3</w:t>
      </w:r>
      <w:r>
        <w:rPr>
          <w:sz w:val="26"/>
          <w:szCs w:val="26"/>
        </w:rPr>
        <w:t xml:space="preserve"> „Licea profilowane”                                                               </w:t>
      </w:r>
      <w:r>
        <w:rPr>
          <w:b/>
          <w:bCs/>
          <w:sz w:val="26"/>
          <w:szCs w:val="26"/>
        </w:rPr>
        <w:t>328.554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4</w:t>
      </w:r>
      <w:r>
        <w:rPr>
          <w:sz w:val="26"/>
          <w:szCs w:val="26"/>
        </w:rPr>
        <w:t xml:space="preserve"> „Licea profilowane specjalne”                                               </w:t>
      </w:r>
      <w:r>
        <w:rPr>
          <w:b/>
          <w:sz w:val="26"/>
          <w:szCs w:val="26"/>
        </w:rPr>
        <w:t>304.5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30</w:t>
      </w:r>
      <w:r>
        <w:rPr>
          <w:sz w:val="26"/>
          <w:szCs w:val="26"/>
        </w:rPr>
        <w:t xml:space="preserve"> „Szkoły zawodowe”                                                          </w:t>
      </w:r>
      <w:r>
        <w:rPr>
          <w:b/>
          <w:bCs/>
          <w:sz w:val="26"/>
          <w:szCs w:val="26"/>
        </w:rPr>
        <w:t>11.177.316</w:t>
      </w: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 xml:space="preserve">80134 </w:t>
      </w:r>
      <w:r>
        <w:rPr>
          <w:sz w:val="26"/>
          <w:szCs w:val="26"/>
        </w:rPr>
        <w:t xml:space="preserve">„Szkoły zawodowe specjalne”                                            </w:t>
      </w:r>
      <w:r>
        <w:rPr>
          <w:b/>
          <w:bCs/>
          <w:sz w:val="26"/>
          <w:szCs w:val="26"/>
        </w:rPr>
        <w:t>1.956.061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40</w:t>
      </w:r>
      <w:r>
        <w:rPr>
          <w:sz w:val="26"/>
          <w:szCs w:val="26"/>
        </w:rPr>
        <w:t xml:space="preserve"> „Centra kształcenia ustawicznego i praktyczneg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oraz ośrodki dokształcania zawodowego”                          </w:t>
      </w:r>
      <w:r>
        <w:rPr>
          <w:b/>
          <w:bCs/>
          <w:sz w:val="26"/>
          <w:szCs w:val="26"/>
        </w:rPr>
        <w:t>1.051.738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46</w:t>
      </w:r>
      <w:r>
        <w:rPr>
          <w:sz w:val="26"/>
          <w:szCs w:val="26"/>
        </w:rPr>
        <w:t xml:space="preserve"> „Dokształcanie i doskonalenie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nauczycieli”                                                                             </w:t>
      </w:r>
      <w:r>
        <w:rPr>
          <w:b/>
          <w:bCs/>
          <w:sz w:val="26"/>
          <w:szCs w:val="26"/>
        </w:rPr>
        <w:t xml:space="preserve">93.247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95</w:t>
      </w:r>
      <w:r>
        <w:rPr>
          <w:sz w:val="26"/>
          <w:szCs w:val="26"/>
        </w:rPr>
        <w:t xml:space="preserve"> „Pozostała działalność”                                                       </w:t>
      </w:r>
      <w:r>
        <w:rPr>
          <w:b/>
          <w:bCs/>
          <w:sz w:val="26"/>
          <w:szCs w:val="26"/>
        </w:rPr>
        <w:t>2.157.697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Cs/>
          <w:sz w:val="26"/>
          <w:szCs w:val="26"/>
        </w:rPr>
        <w:t>w tym: dotacja dla szkół niepublicznych                                                       1.730.0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ab/>
        <w:t>Razem:                                                                                37.861.11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w tym:  wynagrodzenia i pochodne                                    </w:t>
      </w:r>
      <w:r>
        <w:rPr>
          <w:bCs/>
          <w:sz w:val="26"/>
          <w:szCs w:val="26"/>
        </w:rPr>
        <w:t>24.529.299</w:t>
      </w:r>
      <w:r>
        <w:rPr>
          <w:sz w:val="26"/>
          <w:szCs w:val="26"/>
        </w:rPr>
        <w:t xml:space="preserve">  </w:t>
      </w:r>
    </w:p>
    <w:p>
      <w:pPr>
        <w:pStyle w:val="Tekstpodstawowy3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6"/>
        </w:rPr>
        <w:t xml:space="preserve">                              </w:t>
      </w:r>
      <w:r>
        <w:rPr>
          <w:rFonts w:cs="Times New Roman" w:ascii="Times New Roman" w:hAnsi="Times New Roman"/>
          <w:szCs w:val="26"/>
        </w:rPr>
        <w:tab/>
        <w:t xml:space="preserve">co stanowi 81,18% wielkości budżetu wydatków bieżących </w:t>
      </w:r>
    </w:p>
    <w:p>
      <w:pPr>
        <w:pStyle w:val="Tekstpodstawowy31"/>
        <w:spacing w:lineRule="auto" w:line="360"/>
        <w:ind w:left="1418"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zeznaczonych na oświatę.</w:t>
      </w:r>
    </w:p>
    <w:p>
      <w:pPr>
        <w:pStyle w:val="Tekstpodstawowy31"/>
        <w:tabs>
          <w:tab w:val="clear" w:pos="709"/>
          <w:tab w:val="left" w:pos="1800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</w:p>
    <w:p>
      <w:pPr>
        <w:pStyle w:val="Tekstpodstawowy31"/>
        <w:tabs>
          <w:tab w:val="clear" w:pos="709"/>
          <w:tab w:val="left" w:pos="1800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niższe tabele obrazują stan ilościowy nauczycieli, administracji i obsługi oraz uczniów w poszczególnych placówkach oświatowych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. Nr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abela obrazująca ilość placówek szkolnych do finansowania w roku 2010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w dziale 801 oraz liczbę uczniów, nauczycieli, pracowników administracji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 obsługi w roku szkolnym 2009/2010 w porównaniu z rokiem szkolnym 2008/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00"/>
        <w:gridCol w:w="899"/>
        <w:gridCol w:w="896"/>
        <w:gridCol w:w="896"/>
        <w:gridCol w:w="868"/>
        <w:gridCol w:w="868"/>
        <w:gridCol w:w="868"/>
        <w:gridCol w:w="868"/>
      </w:tblGrid>
      <w:tr>
        <w:trPr>
          <w:trHeight w:val="2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 wg spr. SIO na 30 IX 2008r.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 wg spr. SIO na 30 IX 2009r.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nauczycieli wg Rb-70 na 30 września 2008r.   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nauczycieli wg Rb-70 na 30 września 2009r. 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admin. wg stanu na 1 września 2008r.    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etatów admin. wg stanu na 1 września 2009r.  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etatów obsługi wg stanu na 1 września 2008r.    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etatów obsługi wg stanu na 1 września 2009r.  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Przedszkol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- Szkoły podstawow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- Gimnazjów specjal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- Liceów ogólnokształc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Liceum ogólnokształcąc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Liceum profilowan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Liceum profilow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- Szkół zawod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- Szkoły zawodow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Centrum Kształcenia Praktycz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. Nr 2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3"/>
        <w:gridCol w:w="2375"/>
        <w:gridCol w:w="2409"/>
        <w:gridCol w:w="13"/>
        <w:gridCol w:w="40"/>
        <w:gridCol w:w="40"/>
        <w:gridCol w:w="20"/>
      </w:tblGrid>
      <w:tr>
        <w:trPr>
          <w:trHeight w:val="599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czba uczniów w poszczególnych placówka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roku szkolnym 2009/2010 w porównaniu z rokiem  2008/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 w roku szkolnym 2008/2009 wg sprawozdania SIO  na 30. IX 20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czniów w roku szkolnym 2009/2010 wg sprawozdania S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 IX 2009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 - młodzie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 - dorośl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3 - młodzie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3 - dorośl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łodzieżowy Ośrodek Socjoterapi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chniczne Zakłady Naukowe - młodzie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chniczne Zakłady Naukowe - dorośl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>Tab. Nr 3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6"/>
        <w:gridCol w:w="2461"/>
        <w:gridCol w:w="2323"/>
        <w:gridCol w:w="40"/>
        <w:gridCol w:w="40"/>
        <w:gridCol w:w="38"/>
      </w:tblGrid>
      <w:tr>
        <w:trPr>
          <w:trHeight w:val="548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czba etatów nauczycieli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 roku szkolnym 2009/2010 w porównaniu do roku  2008/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nauczycieli w roku szkolnym 2008/2009 wg Rb-70 na 30 września 2008r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nauczycieli w roku szkolnym 2009/2010 wg Rb-70 na 30 września 2009r.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3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Ponadgimnazjalnych Nr 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echniczne Zakłady Naukowe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łodzieżowy Ośrodek Socjoterapii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5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trum Kształcenia Praktycznego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3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23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/>
        <w:t>Tab. Nr 4</w:t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6"/>
        <w:gridCol w:w="2461"/>
        <w:gridCol w:w="2430"/>
        <w:gridCol w:w="148"/>
        <w:gridCol w:w="64"/>
        <w:gridCol w:w="41"/>
        <w:gridCol w:w="14"/>
      </w:tblGrid>
      <w:tr>
        <w:trPr>
          <w:trHeight w:val="362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czba etatów administracji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 roku szkolnym 2009/2010 w porównaniu do roku 2008/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administracji w roku szkolnym 2008/2009 wg stanu na dzień 1 września 2008r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administracji w roku szkolnym 2009/2010 wg stanu na dzień 1 września 2009r.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Zespół Szkół Ponadgimnazjalnych Nr 3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echniczne Zakłady Naukowe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entrum Kształcenia Praktyczneg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Tab. Nr 5        </w:t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355"/>
        <w:gridCol w:w="2677"/>
      </w:tblGrid>
      <w:tr>
        <w:trPr>
          <w:trHeight w:val="1133" w:hRule="atLeast"/>
        </w:trPr>
        <w:tc>
          <w:tcPr>
            <w:tcW w:w="9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Liczba etatów obsługi w poszczególnych placówkach</w:t>
            </w:r>
          </w:p>
          <w:tbl>
            <w:tblPr>
              <w:tblW w:w="9614" w:type="dxa"/>
              <w:jc w:val="left"/>
              <w:tblInd w:w="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509"/>
              <w:gridCol w:w="64"/>
              <w:gridCol w:w="41"/>
            </w:tblGrid>
            <w:tr>
              <w:trPr>
                <w:trHeight w:val="362" w:hRule="atLeast"/>
              </w:trPr>
              <w:tc>
                <w:tcPr>
                  <w:tcW w:w="950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w roku szkolnym 2009/2010 w porównaniu do roku 2008/20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obsługi w roku szkolnym 2008/2007 wg stanu na dzień 1 września 2008r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 obsługi w roku szkolnym 2009/2010 wg stanu na dzień 1 września 2009r..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+2,50 prac.sezonowych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+2,50 prac.sezonowych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espół Szkół Ponadgimnazjalnych Nr 3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chniczne Zakłady Naukow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Ośrodek Socjoterap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5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Kształcenia Praktyczneg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 przedstawionych tabel wynika, że w szkołach publicznych liczba uczniów zmniejszyła się o 336 tj. z liczby 4.554 do 4.218. Liczba etatów nauczycieli zmniejszyła się  z 462,32 do 444,22 tj. o 18,10. Liczba etatów pracowników administracji zmalała o 5,5 etatu,</w:t>
        <w:br/>
        <w:t>a obsługi zmniejszyła się o 6 et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rozdziale 80195 „Pozostała działalność” z ogólnej kwoty zł. 2.157.967 dotacje dla szkół niepublicznych wynoszą zł. 1.730.000. W porównaniu do roku szkolnego 2008/2009 planuje się wzrost liczby uczniów z 985 do 1071 a więc o 86 uczniów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roku 2008 funkcjonują trzy niepubliczne szkoły dzienne dla młodzieży, które otrzymują dotację w takiej samej wysokości na ucznia, co szkoły publiczne. Pozostałe szkoły niepubliczne mogą otrzymywać dotacje na ucznia nie mniej niż 50 % ustalonych w budżecie powiatu wydatków bieżących w szkołach publicznych tego samego typ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czba uczniów w poszczególnych szkołach przedstawia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iczba uczniów           kwota dotacj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akład Doskonalenia Zawodowego                                               182              182.83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 Prywatne Liceum Ogólnokształcące "Lumen" Sp. z o 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Radomiu                                                                                      25                  30.34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Prywatny Zespół Szkół Ponadgimnazjalnych "Awans"                360               549.08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Centrum Edukacji Zawodowej                                                      397                435.07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Świętokrzyskie Stowarzyszenie na Rzecz Aktywizacj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odowej  i Pomocy Młodzieży                                                 107                532.664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Razem:                  1.071            1.730.00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ział  851 :              OCHRONA ZDROWIA                                                    4.218.298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5156:     „Składki na ubezpieczenia zdrowotne oraz świadczen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dla osób nie objętych obowiązkiem ubezpieczen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zdrowotnego”                                                                    4.218.298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wota powyższa dotyczy w całości składki zdrowotnej i ubezpieczeniowej za bezrobotnych bez prawa do zasiłku oraz dzieci przebywających w palcówkach opiekuńczo-wychowawczych i specjalnych ośrodkach szkolno-wychowawc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tosunku do kwoty ujętej w uchwale budżetowej na 2009 rok wzrost składki wynosi zł: 2.335.426  wskutek wzrostu liczby bezrobotnych w powie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 852 :               POMOC SPOŁECZNA                                                   6.811.62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oraz wyższy poziom wydatków wynika ze zmiany przepisów w sprawie finansowania z dniem 1.01.2005 r. zadań z zakresu opieki społecznej a mianowicie: ustawa z dnia 12 marca 2004 r. (Dz. U. Nr 64 poz. 593 z późn. zm.) w art. 19 pkt 4 i 5, mówi o pokrywaniu przez powiaty kosztów pobytu dzieci w placówkach opiekuńczo -wychowawczych z terenu powiatu w placówkach i rodzinach zastępczych na terenie innego powiatu, a nie tylko w placówce za dzieci pochodzące z terenu powiatu (miejscowej placówce opiekuńczo-wychowawczej). Taki zapis w ustawie przyczynił się do wygaśnięcia dotacji z budżetu Wojewody na te zadania od roku 2005. Wzrost kosztów następuje corocznie, jak wzrastają koszty utrzymania jednego wychowanka w różnych placówkach opiekuńczo-wychowawc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lkulacja kosztów przedstawia się następująco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Koszt utrzymania w placówce dziecka pochodzącego z terenu powiatu w roku 2008 wynosił zł. 2.535,36 i taki został przyjęty do budżetu przez okres pierwszych dwóch miesięcy roku 2009. Od dnia 01.03.2009 koszt został wyliczony na okres od 01.03.2009 – 31.03.2009 wg rzeczywistych kosztów z 2008 r. w wysokości zł. 2.853,30 i ustalony Zarządzeniem Nr 3/2009 Starosty Skarżyskiego z dnia 16 lutego 2009 r. ogłoszony</w:t>
        <w:br/>
        <w:t>w Dzienniku Wojewody Nr 47 z dnia 27 lutego 2009 i będzie obowiązywać do ustalenia kosztu za 2009 Zarządzeniem Starosty Skarżyskiego w 2010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lacówka posiada 30 miejsc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ok 2010 przedstawia się następująco 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idywane koszty utrzymania dzieci w placówce                                           1.198.7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minus wydatki poniesione w roku 2009 tytułem kapitalnych remontów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wydatków inwestycyjnych                                                                                      128.662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ostałe wszystkie koszty :                                                                                  1.070.038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liczenie kosztów utrzymania 1-go wychowanka na rok 2010 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1.070.038 : 12 = 89.169,83 : 30 = 2.972,33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obowiązująca stawka       2.853,30  x  2 m-ce 2010r  x  30  =  171.198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nowa stawka                             2.972,33  x  10 m-cy x  30  =   891.699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Razem:    1.062.89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skaźnik wzrostu (1%)                                                                                               10.629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wota planu na 2010 r. winna wynosić                                                                  </w:t>
      </w:r>
      <w:r>
        <w:rPr>
          <w:b/>
          <w:bCs/>
          <w:sz w:val="26"/>
          <w:szCs w:val="26"/>
        </w:rPr>
        <w:t>1.073.52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tomiast placówka przyjęła stawkę kosztów utrzymania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 1-go wychowanka w roku 2010                                                                          3.173,4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zrost stawki w stosunku do roku 2009                                                                     320,1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stateczna stawka kosztu utrzymania jednego wychowanka będzie ustalona Zarządzeniem Starosty Powiatu na podstawie faktycznych wydatków za 2009 r., co będzie podstawą do skorygowania ogólnego planu wydatków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Dotacje do przekazania innym powiatom, w których przebywają dzieci z Powiatu Skarżyskiego wg zawartych porozumień i kosztów utrzymania dziecka</w:t>
        <w:br/>
        <w:t>w tych placówkach (35-ro dzieci) czyni kwotę                                                     1.102.111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raz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średnie koszty roczne umieszczenia 7-ga dzieci dodatkowo w 2010 r.                    151.47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szt utrzymania dziecka w tych placówkach waha się w granicach zł. 2.500,00                    do 3111,8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Koszty usamodzielnienia się 4 wychowanków i koszty dla 23 osób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kontynuujących naukę                                                                                          140.325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budżecie powiatu dla rozdziału </w:t>
      </w:r>
      <w:r>
        <w:rPr>
          <w:b/>
          <w:bCs/>
          <w:sz w:val="26"/>
          <w:szCs w:val="26"/>
        </w:rPr>
        <w:t>85201 „Placówki opiekuńcz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wychowawcze” </w:t>
      </w:r>
      <w:r>
        <w:rPr>
          <w:bCs/>
          <w:sz w:val="26"/>
          <w:szCs w:val="26"/>
        </w:rPr>
        <w:t xml:space="preserve">zabezpieczone zostały środki w kwocie zł:                              </w:t>
      </w:r>
      <w:r>
        <w:rPr>
          <w:b/>
          <w:bCs/>
          <w:sz w:val="26"/>
          <w:szCs w:val="26"/>
        </w:rPr>
        <w:t>2.537.336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o w porównaniu do roku 2009 czyni wzrost o kwotę zł:                                        523.52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 powyższą kwotę składa się 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Utrzymanie placówki opiekuńczo-wychowawczej                                           1.143.42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Dotacje dla powiatów                                                                                        1.253.58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Środki na usamodzielnienie i kontynuację nauki                                                 140.32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stacjonarnej placówce opiekuńczo–wychowawczej zatrudnienie wynosi 23 osoby na 22,5 etatach i w stosunku do roku 2009 uległo zwiększeniu o 1 etat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roku 2009 w placówce przebywa średnio 35 wychowanków z tego w internatach 4-5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trudnienie wg stanu na 30.09.09 r. przedstawia się następująco: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pracownicy działalności podstawowej (pedagogiczni)                   9 etatów        (9 osób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pracownicy administracji                                                                 4 etaty          (4 osoby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acownicy obsługi                                                                          6 etatów       (6   osób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acownik socjalny                                                                          1 etat            (1 osoba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sycholog                                                                                     1/2  etatu          (1 osoba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erapeuta                                                                                           1 etat            (1 osoba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łodszy wychowawca                                                                     1 etat            (1 osoba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w ramach prac interwencyjnych z PUP)                                          3 etaty         (3 osoby)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Razem:     23,5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 xml:space="preserve">etaty        (24 osoby) 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a i pochodne, dodatkowe wynagrodzenie roczne, odpisy na ZFŚS pochłaniają kwotę zł. 933.984, pozostaje na wydatki rzeczowe kwota zł. 209.440 to: zakup żywności, materiałów i wyposażenia, energii, różne opłaty, koszty podróży służbowych, usług zdrowotnych oraz opłat i składek.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k 2009 (plan po zmianach) – wydatki tzw. osobowe wynoszą zł: 861.855,  a wydatki rzeczowe zł. 208.183. Następuje więc wzrost wydatków osobowych o kwotę zł: 72.129,  a rzeczowych o kwotę zł: 1.25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5202:     „Domy pomocy społecznej”                                                1.605.366</w:t>
      </w:r>
    </w:p>
    <w:p>
      <w:pPr>
        <w:pStyle w:val="Normal"/>
        <w:tabs>
          <w:tab w:val="clear" w:pos="709"/>
          <w:tab w:val="left" w:pos="9058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owanie Domu Pomocy Społecznej odbywa się poprzez dotację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 budżetu Wojewody kwota zł:                                                                                 614.44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poprzez środki własne uzyskiwane z odpłatności za pobyt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ensjonariuszy kwota zł:                                                                                           990.92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a na rok 2010 wyliczona została w oparciu o podaną liczbę mieszkańców</w:t>
        <w:br/>
        <w:t>wg starych zasad (przepisów). Z chwilą zmian w liczbie mieszkańców następować będzie zmiana dotacji w ciągu roku 2010 na in minu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posiada 60 miejsc, natomiast średnie wykorzystanie</w:t>
        <w:br/>
        <w:t xml:space="preserve">ich odbiega nieco od planowanej liczby mieszkańców z uwagi na ruchy w pobycie mieszkańców w poszczególnych miesiącach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 wydatków przewid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a i pochodne dla  40 osób zatrudnionych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39,5 etatach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1.091.239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/>
      </w:pPr>
      <w:r>
        <w:rPr>
          <w:bCs/>
          <w:sz w:val="26"/>
          <w:szCs w:val="26"/>
        </w:rPr>
        <w:t>i w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stosunku do roku 2009 nie nastąpiła zmiana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  dodatkowe wynagrodzenie roczne                                                                    69.35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dpisy na zakładowy fundusz świadczeń socjalnych                                        39.89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datki rzeczowe                                                                                            404.88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.in.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up środków żywności  (stawka żywieniowa zł. 7,07 dziennie)               </w:t>
      </w:r>
      <w:r>
        <w:rPr>
          <w:bCs/>
          <w:sz w:val="26"/>
          <w:szCs w:val="26"/>
        </w:rPr>
        <w:t>154.000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 porównaniu do roku 2009 wzrasta o zł. 0,54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leków i materiałów medycznych                                                           23.500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tawka miesięczna na leczenie zł. 32,64 i w porównaniu do roku 2009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rasta o zł. 1,91)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energii                                                                                                  120.0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usług remontowych                                                                               11.19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usług zdrowotnych                                                                                  1.2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materiałów i wyposażenia                                                                     44.0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usług pozostałych                                                                                  27.7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podatki, opłaty, koszty podróży służbowych, eksploatacji i inne                    2</w:t>
      </w:r>
      <w:r>
        <w:rPr>
          <w:bCs/>
          <w:sz w:val="26"/>
          <w:szCs w:val="26"/>
        </w:rPr>
        <w:t>3.287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ozdział 85203:     „Ośrodk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sparcia”                                                               280.80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rodek wsparcia przy Powiatowym Środowiskowym Domu Samopomocy został powołany Uchwałą Nr 300/XLIV/2006 Rady Powiatu z dnia 30.08.2006 r. i finansowany z dotacji celowej na zadania rządowe z budżetu Wojewod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lan wydatków przewiduje kwotę zł:                                                                       </w:t>
      </w:r>
      <w:r>
        <w:rPr>
          <w:b/>
          <w:sz w:val="26"/>
          <w:szCs w:val="26"/>
        </w:rPr>
        <w:t>280.8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nagrodzenia i pochodne dla 7 osób na 7 etatach zł:                                             249.60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zostałe wydatki                                                                                                     </w:t>
      </w:r>
      <w:r>
        <w:rPr>
          <w:bCs/>
          <w:sz w:val="26"/>
          <w:szCs w:val="26"/>
        </w:rPr>
        <w:t>31.19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tym m.in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 środków żywności                                                                                      3.9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 energii                                                                                                         3.5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 usług pozostałych                                                                                       6.1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odpisy na zakładowy fundusz świadczeń socjalnych                                           7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oszty podróży służbowych krajowych                                                                3.2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ynagrodzenia bezosobowe                                                                               16.1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rodek wsparcia liczy 25 miejsc, które w ciągu roku są wykorzysta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5204:     „Rodziny zastępcze”                                                            1.740.808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rodki w tym rozdziale przeznacza się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adczenia częściowego utrzymania 145 dzieci w 102 istniejących 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dzinach zastępczych średnio kwota  zł. 667,92 co czyni kwotę zł:          1.158.190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   rodziny, które powstaną w 2010r w ilości 13 z ilością 16 dzieci x 717,30       80.37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nagrodzenia bezosobowe  na utrzymanie pogotowia rodzinnego i rodzin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stępczych zawodowych                                                                                129.13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na kontynuowanie nauki i usamodzielnienie się dzieci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 rodzin zastępczych                                                                                        261.9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dla powiatów, w których przebywają dzieci w rodzinach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zastępczych z Powiatu Skarżyskiego (13-ro dzieci średni koszt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aha się od 164,70 – 1.169,88)                                                                       111.201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85205:    „Zadania w zakresie przeciwdziałania przemocy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w rodzinie”                                                                               15.220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ozdział ten funkcjonuje od 1.01.2010 jako zadanie rządowe z dotacji celowej         z budżetu Wojewody. Głównymi wydatkami są wynagrodzenia bezosobowe dla osoby wykonującej porady prawne oraz terapeuty jako pomoc rodzinom dotkniętym przemocą.</w:t>
      </w:r>
    </w:p>
    <w:p>
      <w:pPr>
        <w:pStyle w:val="Normal"/>
        <w:tabs>
          <w:tab w:val="clear" w:pos="709"/>
          <w:tab w:val="left" w:pos="5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218:    „Powiatowe centra pomocy rodzinie”                                    487.751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ą to wydatki związane z planowanym utrzymaniem 11 osób na 10 etatach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Wynagrodzenia i pochodne od wynagrodzeń wynoszą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436.37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dpisy na zakładowy fundusz świadczeń socjalnych                                                10.5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została kwota planu to wydatki rzeczowe :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40.877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j.  zakup materiałów i wyposażenia, energii, opłaty pocztowe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i telekomunikacyjne, podróże służbowe, szkolenia, zakup usług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zdrowotnych, pozostałych oraz opłat.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gólny wzrost wydatków w/w rozdziale w stosunku do 2009r wynosi:                   81.797       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: wynagrodzenia i pochodne                                                                             76.547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tego odprawa emerytalna                                                                                         26.760    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220:    „Jednostki specjalistycznego poradnictwa,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ieszkania chronione i ośrodki interwencji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ryzysowej”                                                                           136.77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est to zadanie utworzone od 2007r, na które przeznaczona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jest kwota zł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36.77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tym dla: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wiatowego Centrum Pomocy Rodzinie zł:                                                      123.735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Zespołu Placówek Opieki, Wychowania i Interwencji </w:t>
      </w:r>
    </w:p>
    <w:p>
      <w:pPr>
        <w:pStyle w:val="Tekstpodstawowywcity21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ryzysowej „Przystań” zł:                                                                                   13.45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wiatowe Centrum Pomocy Rodzinie planowaną kwotę zł. 123.735 przeznacza na:</w:t>
      </w:r>
    </w:p>
    <w:p>
      <w:pPr>
        <w:pStyle w:val="Tekstpodstawowywcity2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nagrodzenia i pochodne dla 4 osób zatrudnionych na 4 etatach                    111.845</w:t>
      </w:r>
    </w:p>
    <w:p>
      <w:pPr>
        <w:pStyle w:val="Tekstpodstawowywcity2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ozostałe wydatki rzeczowe                                                                                  11.890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espół Placówek Opieki, Wychowania i Interwencji Kryzysowej „Przystań”</w:t>
        <w:br/>
        <w:t>przeznacza na:</w:t>
      </w:r>
    </w:p>
    <w:p>
      <w:pPr>
        <w:pStyle w:val="Tekstpodstawowywcity21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oszty hostelu (Interwencja kryzysowa)                                                              13.450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W stosunku do roku 2009 następuje wzrost wydatków o kwotę zł:                          13.735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PCPR w tym: wynagrodzenia o kwotę zł:                                                               8.414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85233:    „Dokształcanie i doskonalenie nauczycieli”                              2.828 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Planowana kwota zł. 2.828 przeznaczona jest na koszty związane                           z dokształcaniem pracowników pedagogicznych w placówce opiekuńczo–wychowawczej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295:    „Pozostała działalność”                                                               4.743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Kwota zł. 4.743 dotyczy odpisu na zakładowy fundusz świadczeń socjalnych emerytów i rencistów byłych pracowników placówki opiekuńczo–wychowawczej.</w:t>
        <w:br/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ział  853 :                POZOSTAŁE ZADANIA W ZAKRESIE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POLITYKI SPOŁECZNEJ                                            3.489.748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Rozdział 85311:    „</w:t>
      </w:r>
      <w:r>
        <w:rPr>
          <w:rFonts w:cs="Times New Roman" w:ascii="Times New Roman" w:hAnsi="Times New Roman"/>
          <w:b/>
          <w:bCs/>
          <w:sz w:val="26"/>
          <w:szCs w:val="26"/>
        </w:rPr>
        <w:t>Rehabilitacja zawodowa i społeczna osób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iepełnosprawnych”                                                              120.012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Powyższa kwota przeznaczona jest na dotację celową, podmiotową dla dwóch Warsztatów Terapii Zajęciowej tytułem 10% kosztów utrzymania jednego uczestnika warsztatów tj. 137 x 73 x 12 = 120.012 zgodnie z postanowieniami ustawy z dnia                27 sierpnia 1997 r. o rehabilitacji zawodowej i społecznej (Dz. U. Nr 123 poz. 776          z późn. zm.) i tak: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Warsztatu Terapii Zajęciowej ul. Równoległa zł:                                                  70.692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Warsztatu Terapii Zajęciowej ul. Kościuszki zł:                                                    49.3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85321:     „Zespoły do spraw orzekania o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iepełnosprawności”                                                            251.59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: - dotacja z Urzędu Wojewódzkiego na zadania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administracji rządowej  zł:                                                                         146.2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środki budżetu powiatu zł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5.39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mach powyższego rozdziału kwotę zł:                                                             </w:t>
      </w:r>
      <w:r>
        <w:rPr>
          <w:bCs/>
          <w:sz w:val="26"/>
          <w:szCs w:val="26"/>
        </w:rPr>
        <w:t>251.59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uje się przeznaczyć 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nagrodzenia i pochodne od wynagrodzeń dla 4 osób na 4 etatach             185.75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na rzecz osób fizycznych zatrudnionych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umowach cywilno-prawnych – członkowie Komisji                                      </w:t>
      </w:r>
      <w:r>
        <w:rPr>
          <w:bCs/>
          <w:sz w:val="26"/>
          <w:szCs w:val="26"/>
        </w:rPr>
        <w:t>8.8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pisy na zakładowy fundusz świadczeń socjalnych                                          </w:t>
      </w:r>
      <w:r>
        <w:rPr>
          <w:bCs/>
          <w:sz w:val="26"/>
          <w:szCs w:val="26"/>
        </w:rPr>
        <w:t>4.01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zostałe wydatki rzeczowe                                                                              53.026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: zakup usług pozostałych i wynagrodzenia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la członków składów orzekających                                                                 </w:t>
      </w:r>
      <w:r>
        <w:rPr>
          <w:bCs/>
          <w:sz w:val="26"/>
          <w:szCs w:val="26"/>
        </w:rPr>
        <w:t>5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333:     „Powiatowe urzędy pracy”                                                 2.920.166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lanowana kwota na utrzymanie Powiatowego Urzędu Pracy w stosunku do roku 2009 jest wyższa o kwotę zł. 255.372.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ę wydatków na 2010 rok przeznacza się na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agrodzenia osobowe i pochodne dla 64,25 etatów                                2.642.301</w:t>
      </w:r>
    </w:p>
    <w:p>
      <w:pPr>
        <w:pStyle w:val="Tekstpodstawowywcity21"/>
        <w:tabs>
          <w:tab w:val="clear" w:pos="709"/>
          <w:tab w:val="left" w:pos="1200" w:leader="none"/>
        </w:tabs>
        <w:spacing w:lineRule="auto" w:line="360"/>
        <w:ind w:left="6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lość  etatów  utrzymana na poziomie roku 2009)                       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pisy na zakładowy fundusz świadczeń socjalnych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68.363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kup energii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49.000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kup materiałów, wyposażenia, akcesoriów                                                    50.000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ostałe wydatki rzeczowe                                                                              82.700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tki i opłaty na rzecz JST                                                                             11.802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ka na PFRON                                                                                            16.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395:     „Pozostała działalność”                                                          197.97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lan i wydatki dotyczące środków tzw. pomocowych – dotacja rozwojowa – program „Kapitał ludzki” z Urzędu Marszałkowskiego Województwa Świętokrzy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 854 :          EDUKACYJNA OPIEKA WYCHOWAWCZA                7.341.23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lan wydatków na rok 2010 na powyższy dział jest większy od planu wg uchwały budżetowej na rok 2009 o kwotę zł. 220.981. Planowana kwota przeznaczona jest na zadania pozaszkolne, rozumie się przez to prowadzenie poradni psychologiczno–pedagogicznej, specjalnych ośrodków szkolno-wychowawczych, burs i internatów oraz Młodzieżowego Ośrodka Socjoterapii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kstpodstawowy2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 jak przy przyznaniu środków na zadania szkolne, tak samo na zadania pozaszkolne uwzględniona została liczba uczniów w każdej placówce oraz dodatkowe środki z tzw. „wag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Poniższa tabela przedstawia ilość placówek prowadzących zadania pozaszkolne – liczbę uczniów, nauczycieli, pracowników administracji i obsługi na rok 2010</w:t>
        <w:br/>
        <w:t>w porównaniu do roku 2009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1134"/>
        <w:gridCol w:w="992"/>
        <w:gridCol w:w="992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niów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oku szkol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uczniów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oku szkol. 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uczyciel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uczyciel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admin. obsług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admin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 obsług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9/2010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Specjalne ośrodki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zkolno-wychow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Młodzieżowy</w:t>
              <w:br/>
              <w:t xml:space="preserve">  Ośrodek Socjoterap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Poradnia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sychologiczno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pedagogicz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Bursa i intern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– Ogół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szczególnych rozdziałach proponowane kwoty wydatków przedstawiają się następując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03</w:t>
      </w:r>
      <w:r>
        <w:rPr>
          <w:sz w:val="26"/>
          <w:szCs w:val="26"/>
        </w:rPr>
        <w:t xml:space="preserve"> „Specjalne ośrodki szkolno – wychowawcze”                </w:t>
      </w:r>
      <w:r>
        <w:rPr>
          <w:b/>
          <w:bCs/>
          <w:sz w:val="26"/>
          <w:szCs w:val="26"/>
        </w:rPr>
        <w:t>3.731.42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06</w:t>
      </w:r>
      <w:r>
        <w:rPr>
          <w:sz w:val="26"/>
          <w:szCs w:val="26"/>
        </w:rPr>
        <w:t xml:space="preserve"> „Poradnie psychologiczno – pedagogiczne </w:t>
      </w:r>
    </w:p>
    <w:p>
      <w:pPr>
        <w:pStyle w:val="Normal"/>
        <w:tabs>
          <w:tab w:val="clear" w:pos="709"/>
          <w:tab w:val="left" w:pos="2262" w:leader="none"/>
        </w:tabs>
        <w:spacing w:lineRule="auto" w:line="360"/>
        <w:ind w:left="777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oraz inne poradnie specjalistyczne”                               </w:t>
      </w:r>
      <w:r>
        <w:rPr>
          <w:b/>
          <w:bCs/>
          <w:sz w:val="26"/>
          <w:szCs w:val="26"/>
        </w:rPr>
        <w:t>1.053.11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10</w:t>
      </w:r>
      <w:r>
        <w:rPr>
          <w:sz w:val="26"/>
          <w:szCs w:val="26"/>
        </w:rPr>
        <w:t xml:space="preserve"> „Internaty i bursy szkolne”                                                 </w:t>
      </w:r>
      <w:r>
        <w:rPr>
          <w:b/>
          <w:bCs/>
          <w:sz w:val="26"/>
          <w:szCs w:val="26"/>
        </w:rPr>
        <w:t>589.01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bCs/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21</w:t>
      </w:r>
      <w:r>
        <w:rPr>
          <w:bCs/>
          <w:sz w:val="26"/>
          <w:szCs w:val="26"/>
        </w:rPr>
        <w:t xml:space="preserve"> „Młodzieżowy Ośrodek Socjoterapii”                             </w:t>
      </w:r>
      <w:r>
        <w:rPr>
          <w:b/>
          <w:bCs/>
          <w:sz w:val="26"/>
          <w:szCs w:val="26"/>
        </w:rPr>
        <w:t>1.892.10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bCs/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46</w:t>
      </w:r>
      <w:r>
        <w:rPr>
          <w:bCs/>
          <w:sz w:val="26"/>
          <w:szCs w:val="26"/>
        </w:rPr>
        <w:t xml:space="preserve"> „Dokształcanie i doskonalenie nauczycieli”                        </w:t>
      </w:r>
      <w:r>
        <w:rPr>
          <w:b/>
          <w:bCs/>
          <w:sz w:val="26"/>
          <w:szCs w:val="26"/>
        </w:rPr>
        <w:t>31.08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95</w:t>
      </w:r>
      <w:r>
        <w:rPr>
          <w:sz w:val="26"/>
          <w:szCs w:val="26"/>
        </w:rPr>
        <w:t xml:space="preserve"> „Pozostała działalność”                                                        </w:t>
      </w:r>
      <w:r>
        <w:rPr>
          <w:b/>
          <w:bCs/>
          <w:sz w:val="26"/>
          <w:szCs w:val="26"/>
        </w:rPr>
        <w:t>44.504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Razem:                                    7.341.23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tym: wynagrodzenia i pochodne od wynagrodzeń                                      6.687.018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j. 91,09 % ogólnego plan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 921 :              KULTURA I OCHRONA DZIEDZICTW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NARODOWEGO                                                                    42.00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92105:    „Pozostałe zadania w zakresie kultury”                                  2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a kwota wydatków przeznaczona jest na nagrody dla zwycięzców</w:t>
        <w:br/>
        <w:t>w konkursach i imprezach kulturalnych o zasięgu lokalnym i powiatowym zgodnie</w:t>
        <w:br/>
        <w:t>z przyjętym harmonogramem imprez kulturalnych i sportowych.</w:t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92116:    „Biblioteki”                                                                                 22.000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Wydat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tym rozdziale to dotacja dla jednostek samorządu terytorialnego - Urzędu Gminy w Skarżysku-Kamiennej z przeznaczeniem dla Instytucji Kultury tj. Biblioteki Miejsko-Powiatowej na zakup książek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ział 926:               KULTURA FIZYCZNA I SPORT                                         3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92605:     „Zadania w zakresie kultury i sportu”                                   3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W rozdziale tym planuje się wydatki związane z zakupem nagród rzeczowych za udział w rozgrywkach sportowych lokalnych i powiatowych oraz promowanie imprez sportowyc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w celu realizacji przyjętego kalendarza imprez przez Radę Powiatu Skarżyskiego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zedstawione proponowane kwoty planu w poszczególnych działach                     i rozdziałach budżetu powiatu na 2010 r. na ogólną kwotę wydatków zł. 103.866.155,       w tym wydatki majątkowe zł. 28.163.792, w porównaniu do uchwalonego budżetu na 2009r. wyższe o kwotę zł. </w:t>
      </w:r>
      <w:r>
        <w:rPr>
          <w:rFonts w:cs="Times New Roman" w:ascii="Times New Roman" w:hAnsi="Times New Roman"/>
          <w:sz w:val="26"/>
          <w:szCs w:val="26"/>
        </w:rPr>
        <w:t xml:space="preserve">18.047.936 </w:t>
      </w:r>
      <w:r>
        <w:rPr>
          <w:rFonts w:cs="Times New Roman" w:ascii="Times New Roman" w:hAnsi="Times New Roman"/>
          <w:bCs/>
          <w:sz w:val="26"/>
          <w:szCs w:val="26"/>
        </w:rPr>
        <w:t>stawia Zarząd Powiatu przed pełną mobilizacją, aby w należyty sposób kwoty planu były w pełni zrealizowane, a wydatki dokonane                w sposób oszczędny i uzasadniony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Deficyt budżetu wyrażający się kwotą netto zł. 19.745.584 zostanie pokryty planowanymi do zaciągnięcia kredytami  wolnymi środkami z lat ubiegłych oraz ewentualnie częściowo udziałem we współfinansowaniu przez J.S.T. budowy dróg powiatowych cà zł. 3.042.000, po zawarciu stosownych porozumień, dotacjami rozwojowymi z Urzędu Marszałkowskiego a pochodzącymi z budżetu Unii Europejskiej zł: 5.782.889 oraz kwotą zł: 2.850.000 z Narodowego Programu Rozbudowy Dróg Lokalnych (Rezerwa Budżetu Państwa 10%). Zadania inwestycyjne wymienione                   w załączniku nr 3 i 3a Projektu Uchwały obrazują dynamikę wzrostu nakładów na infrastrukturę i  budownictwo (Hala Sportowa), który to cel został nakreślony przez Radę Powiatu obecnej kadencji,  a zawarty w Wieloletnim Planie Inwestycyjnym Powiatu Skarżyskiego na lata 2009-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00" w:right="0" w:hanging="180"/>
      <w:jc w:val="both"/>
    </w:pPr>
    <w:rPr>
      <w:rFonts w:ascii="Book Antiqua" w:hAnsi="Book Antiqua" w:cs="Book Antiqua"/>
      <w:sz w:val="28"/>
    </w:rPr>
  </w:style>
  <w:style w:type="paragraph" w:styleId="Tekstpodstawowy21">
    <w:name w:val="Tekst podstawowy 21"/>
    <w:basedOn w:val="Normal"/>
    <w:qFormat/>
    <w:pPr/>
    <w:rPr>
      <w:rFonts w:ascii="Book Antiqua" w:hAnsi="Book Antiqua" w:cs="Book Antiqua"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18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left="720" w:right="0" w:hanging="480"/>
      <w:jc w:val="both"/>
    </w:pPr>
    <w:rPr>
      <w:rFonts w:ascii="Book Antiqua" w:hAnsi="Book Antiqua" w:cs="Book Antiqua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spacing w:lineRule="auto" w:line="360"/>
      <w:ind w:left="720" w:right="781" w:hanging="0"/>
      <w:jc w:val="both"/>
    </w:pPr>
    <w:rPr>
      <w:rFonts w:ascii="Book Antiqua" w:hAnsi="Book Antiqua" w:cs="Book Antiqua"/>
      <w:sz w:val="28"/>
    </w:rPr>
  </w:style>
  <w:style w:type="paragraph" w:styleId="Tekstpodstawowy31">
    <w:name w:val="Tekst podstawowy 31"/>
    <w:basedOn w:val="Normal"/>
    <w:qFormat/>
    <w:pPr>
      <w:ind w:left="0" w:right="478" w:hanging="0"/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5:00Z</dcterms:created>
  <dc:creator>Karina</dc:creator>
  <dc:description/>
  <cp:keywords/>
  <dc:language>en-US</dc:language>
  <cp:lastModifiedBy>Urszula</cp:lastModifiedBy>
  <cp:lastPrinted>2009-11-13T12:41:00Z</cp:lastPrinted>
  <dcterms:modified xsi:type="dcterms:W3CDTF">2009-11-13T11:52:00Z</dcterms:modified>
  <cp:revision>250</cp:revision>
  <dc:subject/>
  <dc:title>U Z A S A D N I E N I E</dc:title>
</cp:coreProperties>
</file>