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52/156/ 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4 listopada 2010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0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57 pkt 1 i 3 ustawy z dnia 27 sierpnia 2009r o finansach publicznych (Dz.U. z 2009r Nr 157 poz. 1240 z późn.zm.) oraz §6 uchwały nr 398/LVI/2010 Rady Powiatu Skarżyskiego z dnia 29 września 2010r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0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dochodów budżetowych </w:t>
        <w:tab/>
        <w:tab/>
        <w:t xml:space="preserve">o kwotę zł:               703.138       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dochodów budżetowych       </w:t>
        <w:tab/>
        <w:t>o kwotę zł:               487.490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i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 xml:space="preserve">o kwotę zł:               775.292      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 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      </w:t>
        <w:tab/>
        <w:t>o kwotę zł:               559.644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3 i 4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>Wprowadza się zmiany w Załączniku Nr 5 do Uchwały Nr 51/154/2010 Zarządu Powiatu Skarżyskiego z dnia 17 listopada 2010r „Dochody i wydatki związane z realizacją zadań realizowanych na podstawie porozumień (umów) między jednostkami samorządu terytorialnego w 2010r” w brzmieniu stanowiącym załącznik Nr 5 do niniejszej uchwały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/>
      </w:pPr>
      <w:r>
        <w:rPr>
          <w:sz w:val="26"/>
          <w:szCs w:val="26"/>
        </w:rPr>
        <w:t>Wprowadza się zmiany w Załączniku Nr 5 do Uchwały Nr 52/155/2010 Zarządu Powiatu Skarżyskiego z dnia 24 listopada 2010r „Dochody i wydatki związane z realizacją zadań              z zakresu administracji rządowej</w:t>
      </w:r>
      <w:r>
        <w:rPr/>
        <w:t xml:space="preserve"> </w:t>
      </w:r>
      <w:r>
        <w:rPr>
          <w:sz w:val="26"/>
          <w:szCs w:val="26"/>
        </w:rPr>
        <w:t>i innych zadań zleconych odrębnymi ustawami                      w 2010r.” w brzmieniu stanowiącym załącznik Nr 6 do niniejszej uchwały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6 do uchwały Nr 52/155/2010 Zarządu Powiatu Skarżyskiego z dnia 24 listopada 2010r „Zadania inwestycyjne jednoroczne w 2010 r.”             w brzmieniu stanowiącym załącznik Nr 7 do niniejszej uchwały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Jerzy Żmijewsk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szek Lepiarz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tur Beru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Jolanta Garbal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nusz Ordyński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0-11-19T10:18:00Z</cp:lastPrinted>
  <dcterms:modified xsi:type="dcterms:W3CDTF">2010-11-24T08:21:00Z</dcterms:modified>
  <cp:revision>138</cp:revision>
  <dc:subject/>
  <dc:title>UCHWAŁA NR 37/86/2009</dc:title>
</cp:coreProperties>
</file>