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cyzji Wojewody Świętokrzyskiego nr FN.I.3011.1-371/10 z dnia 15 listopada 2010r zwiększającej plan dotacji celowej dla Komendy Powiatowej Państwowej Straży Pożarnej o kwotę zł: 667.000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z przeznaczeniem na kontynuację zadania inwestycyjnego pod nazwą „Rozbudowa Strażnicy Komendy Powiatowej Państwowej Straży Pożarnej w Skarżysku-Kam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cyzji Wojewody Świętokrzyskiego nr FN.I .3011.1-373/10 z dnia 15 listopada 2010r zmniejszającej plan dotacji celowej o kwotę zł: 421.000 z tytułu składki na ubezpieczenia zdrowotne i tak w Młodzieżowym Ośrodku Socjoterapii zł: 187 oraz w Powiatowym Urzędzie Pracy zł: 420.8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Decyzji Wojewody Świętokrzyskiego Nr FN.I-3011.1-368/10 z dnia 15 listopada 2010r zwiększającej plan dotacji celowej o kwotę zł: 35.000 z przeznaczeniem na zapewnienie prawidłowego funkcjonowania powiatowych zespołów do spraw orzekania o niepełnosprawności oraz pełnej realizacji ustawowych zadań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neksu Nr 1 z dnia 28.10.2010 do porozumienia zawartego w dniu 26.02.2010r pomiędzy Gminą Bliżyn a Powiatem Skarżyskim przedmiotem, którego jest zmniejszenie planu dotacji na realizację remontu drogi powiatowej nr 0452T w m.Kucębów z kwoty zł: 150.000 do kwoty zł: 146.274,09. Różnica kwoty in minus zł: 3.72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neksu Nr 1 zawartego w dniu 28.10.2010 do porozumienia z dnia 26.02.2010              z Urzędem Gminy Bliżyn a Powiatem Skarżyskim na okoliczność remontu drogi powiatowej nr 0445T w m. Jastrzębia z kwoty zł: 150.000 do kwoty 87.236,10. Różnica In minus zł: 62.7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eksu Nr 1 do porozumienia z dnia 4 stycznia 2010r zawartego w dniu 23.10.2010r pomiędzy Gm. Skarżysko Kościelne a Powiatem Skarżyskim przedmiotem, którego jest dowóz dzieci niepełnosprawnych do Zespołu Placówek Edukacyjno-Wychowawczych w Skarżysku-Kam.. Koszt przewozu wzrasta                    z kwoty 15.800 do kwoty 16.938. Różnica w kwocie zł: 1.13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ism jednostek organizacyjnych JST w sprawie przeniesień planu pomiędzy rozdziałami i paragrafami i tak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Zespołu Placówek Edukacyjno-Wychowawczych Nr ZPEW 076/21/2010 z dnia 16.11.2010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ma II Liceum Ogólnokształcącego Znak II LO-3021/7/10 z dnia 2010.11.22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Powiatowego Środowiskowego Domu Samopomocy Nr PŚDS-0716/19/2010 z dnia 2010.11.23 i Nr PŚDS-0716/21/2010 z dnia 2010.11.23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0-11-24T10:39:00Z</cp:lastPrinted>
  <dcterms:modified xsi:type="dcterms:W3CDTF">2010-11-24T09:40:00Z</dcterms:modified>
  <cp:revision>5</cp:revision>
  <dc:subject/>
  <dc:title>Uzasadnienie</dc:title>
</cp:coreProperties>
</file>