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V/26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355600</wp:posOffset>
                </wp:positionV>
                <wp:extent cx="11976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28pt;mso-position-vertical-relative:text;margin-left:39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543560</wp:posOffset>
                </wp:positionV>
                <wp:extent cx="15417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29.1pt;mso-wrap-distance-left:9.05pt;mso-wrap-distance-right:9.05pt;mso-wrap-distance-top:0pt;mso-wrap-distance-bottom:0pt;margin-top:-42.8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Rady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1 stycznia 2003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560" w:hanging="1560"/>
        <w:jc w:val="both"/>
        <w:rPr/>
      </w:pPr>
      <w:r>
        <w:rPr/>
        <w:t>w sprawie: zatwierdzenia planu kontroli Komisji Rewizyjnej Rady Powiatu Skarżyskiego na rok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7, ust. 2 ustawy z dnia 5 czerwca 1998r. o samorządzie powiatowym /tekst. jedn. Dz. U. Nr 142, poz. 1592z 2001r.z późn. zmianami/ oraz § 38, ust. 3 Statutu Powiatu Skarży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Rada  Powiatu  Skarżyskiego  u c h w a l a, 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twierdza plan kontroli Komisji Rewizyjnej Rady Powiatu Skarżyskiego na rok 2003, stanowiący załącznik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planu kontroli powierza się Przewodniczącemu Komisji Rewizyjnej Rady Powiatu Skarżyskieg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Przewodniczący 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Rady Powiatu Skarżyskieg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956" w:hanging="0"/>
        <w:rPr/>
      </w:pPr>
      <w:r>
        <w:rPr/>
        <w:t xml:space="preserve">         </w:t>
      </w:r>
      <w:r>
        <w:rPr/>
        <w:t>Wiesław Stępień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PLAN KONTROLI</w:t>
      </w:r>
    </w:p>
    <w:p>
      <w:pPr>
        <w:pStyle w:val="Heading1"/>
        <w:rPr>
          <w:sz w:val="30"/>
        </w:rPr>
      </w:pPr>
      <w:r>
        <w:rPr>
          <w:sz w:val="30"/>
        </w:rPr>
        <w:t>Komisji Rewizyjnej Rady Powiatu Skarżyskiego na 2003 rok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3686"/>
        <w:gridCol w:w="2410"/>
        <w:gridCol w:w="17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kontrolowanej jednostki organizacyj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kontr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prowadzający kontrol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sa Szkol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yczeń – Luty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rząd Powiatu Skarży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zec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Opieki Zdrowotnej w Skarżysku – Kamien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ty– Marzec 2003r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wód Lecznictwa Kolejowego sp. z o.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karżysku – Kamien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– Czerwiec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Powiatu Skarży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piec – Sierpień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Liceum Ogólnokształc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 – Październik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 – Grudzień 2003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kontroln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ne kontrole zlecone przez Radę Powiatu Skarży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ołane Zespoły Kontroln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ntrole powiatowych jednostek organizacyjnych i Zarządu Powiatu  Skarżyskiego prowadzone będą w oparciu o następujące kryteria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ykonania budżetu Powiatu Skarżyski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galności i zgodności z prawem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elowości, rzetelności i gospodarności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prawności organizacyjnej.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7:00:00Z</dcterms:created>
  <dc:creator>Biuro Rady</dc:creator>
  <dc:description/>
  <dc:language>en-US</dc:language>
  <cp:lastModifiedBy>Asia</cp:lastModifiedBy>
  <cp:lastPrinted>2003-01-23T13:29:00Z</cp:lastPrinted>
  <dcterms:modified xsi:type="dcterms:W3CDTF">2003-01-23T12:30:00Z</dcterms:modified>
  <cp:revision>2</cp:revision>
  <dc:subject/>
  <dc:title>Uchwała Nr V/26/2003</dc:title>
</cp:coreProperties>
</file>