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22/ 59 /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 czerwca 2010 roku 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0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26"/>
          <w:szCs w:val="26"/>
        </w:rPr>
        <w:t xml:space="preserve">Na podstawie art. 212 ust.1 pkt 1 i 2, art. 257 pkt 3 oraz w związku z art. 211 ust 1 ustawy z dnia 27 sierpnia 2009 o finansach publicznych (Dz.U. z 2009r Nr 157 poz. 1240)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0 rok, a mianowic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30.68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Zmniejsza</w:t>
      </w:r>
      <w:r>
        <w:rPr>
          <w:sz w:val="26"/>
          <w:szCs w:val="26"/>
        </w:rPr>
        <w:t xml:space="preserve"> się plan wydatków budżetowych </w:t>
      </w:r>
      <w:r>
        <w:rPr>
          <w:bCs/>
          <w:sz w:val="26"/>
          <w:szCs w:val="26"/>
        </w:rPr>
        <w:t xml:space="preserve"> </w:t>
        <w:tab/>
        <w:tab/>
        <w:t xml:space="preserve">o kwotę zł:                 30.683     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95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26" w:hanging="0"/>
        <w:jc w:val="both"/>
        <w:rPr>
          <w:sz w:val="12"/>
          <w:szCs w:val="12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2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Jerzy Żmijewsk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zek Lepiar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tur Ber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olanta Garbal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0-06-01T11:20:00Z</cp:lastPrinted>
  <dcterms:modified xsi:type="dcterms:W3CDTF">2010-06-01T09:20:00Z</dcterms:modified>
  <cp:revision>82</cp:revision>
  <dc:subject/>
  <dc:title>UCHWAŁA NR 37/86/2009</dc:title>
</cp:coreProperties>
</file>