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miany w planie wydatków budżetu Powiatu Skarżyskiego wymienione w § 1 pkt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Zespołu Placówek Specjalnych dla Niepełnosprawnych Ruchowo Nr ZPSNR 30/03/10 z dnia 17.05.2010 z prośbą o dokonanie zmian planu wydatków pomiędzy rozdziałami i paragrafami klasyfikacji budżetowej                  z uwagi na przewidywane wydatki większe aniżeli uprzednio planowane                              w szczególności dotyczy to kosztów energii i kosztów postępowania sądowego (pokrycie kosztów sądowych związanych z umową zakupu samochod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Komendy Powiatowej Państwowej Straży Pożarnej Nr PF-0332/14/2010 z dnia 31.05.2010 dotyczącego przeniesień planu pomiędzy paragrafami z uwagi na konieczność remontu i naprawę sprzętu pożarniczego uszkodzonego podczas powodz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9:00Z</dcterms:created>
  <dc:creator>katarzyna  dąbrowska</dc:creator>
  <dc:description/>
  <cp:keywords/>
  <dc:language>en-US</dc:language>
  <cp:lastModifiedBy>wronau</cp:lastModifiedBy>
  <cp:lastPrinted>2010-06-01T11:20:00Z</cp:lastPrinted>
  <dcterms:modified xsi:type="dcterms:W3CDTF">2010-06-04T06:42:00Z</dcterms:modified>
  <cp:revision>2</cp:revision>
  <dc:subject/>
  <dc:title>Uzasadnienie</dc:title>
</cp:coreProperties>
</file>