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</w:t>
      </w:r>
      <w:r>
        <w:rPr>
          <w:b/>
          <w:color w:val="FF0000"/>
          <w:sz w:val="26"/>
          <w:szCs w:val="26"/>
        </w:rPr>
        <w:t xml:space="preserve">69/158/2011 Zarządu Powiatu Skarżyskiego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 dnia 22 grudnia 2011r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ołu Placówek Edukacyjno-Wychowawczych znak ZPEW/076/K-27/2011 z dnia 22.12.2011 w sprawie dokonania ostatecznych przeniesień w planie wydatków głównie w celu zabezpieczenia środków na wykonanie monitorin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Specjalnego Ośrodka Szkolno-Wychowawczego Nr 2 znak SOSW2.071.54.2011 z dnia 22.12.2011r w sprawie dokonania zmian w planie wydatków polegających na przeniesieniu oszczędności na kosztach energii oraz szkoleniach w łącznej kwocie zł: 357 na zakup pomocy dydaktycznych oraz na uregulowanie zobowiązań za 2011r z tyt.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Transportowo-Mechatronicznych znak ZSTM.017.220.2011                z dnia 22.12.2011r zwracającego się z prośba o dokonanie przeniesienia oszczędności na kosztach energii w kwocie zł: 1700 powstałych wskutek zrefundowania części kosztów przez firmę wykonującą termomodernizację budynku na zakup materiałów i wyposażenia oraz na badania lekarskie pracowników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2-21T15:21:00Z</cp:lastPrinted>
  <dcterms:modified xsi:type="dcterms:W3CDTF">2011-12-27T06:07:00Z</dcterms:modified>
  <cp:revision>113</cp:revision>
  <dc:subject/>
  <dc:title/>
</cp:coreProperties>
</file>