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SCHEMAT ORGANIZACYJNY ZARZĄDU  DRÓG  POWIATOWYCH  w SKARŻYSKU KAMIENNEJ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0565" cy="6002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0480" cy="6001920"/>
                          <a:chOff x="0" y="0"/>
                          <a:chExt cx="9600480" cy="600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0480" cy="60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2440" y="228600"/>
                            <a:ext cx="1598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4920" y="228600"/>
                            <a:ext cx="171252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DCA  PRAW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1713960"/>
                            <a:ext cx="17100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 KSIĘGOWOŚ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5320" y="1713960"/>
                            <a:ext cx="1720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EKCJA UTRZYMANI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1713960"/>
                            <a:ext cx="1598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INWESTYC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2640" y="1716480"/>
                            <a:ext cx="15958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 ZAMÓWIEŃ         I POZYSKIWANIA ŚRODKÓW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MOCOW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120" y="1716480"/>
                            <a:ext cx="170316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EKCJA  ORGANIZACYJNO -ADMINISTRACJ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960" y="4000680"/>
                            <a:ext cx="16041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SŁUŻBA  LINIOW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39080" y="125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840" y="2630160"/>
                            <a:ext cx="205740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SPECJALISTA DS. ADM. I PRA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ACOWNIK BIUR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FORMATY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ECJALISTA  BH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2630160"/>
                            <a:ext cx="145368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ŁÓWNA KSIĘGO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SIĘGO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SIĘGO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560" y="2627640"/>
                            <a:ext cx="187056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IEROWN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 DS. OCHR. PASA  D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ECJALISTA DS. EWIDENCJI  D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4520" y="2627640"/>
                            <a:ext cx="189216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.INSPEKTOR DS.  INWESTY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PEKTOR NADZO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ECJALISTA DS. PLANOWANIA I KOSZTORYSOWAN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3000" y="2630160"/>
                            <a:ext cx="159876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AMODZIELNE STANOWISKO DS. ZAMÓWIEŃ PUBLICZ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5320" y="4913640"/>
                            <a:ext cx="172008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. INSPEKTOR DS. TECH. - D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FER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OBOTNI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6564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6320" y="125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7280" y="171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0200" y="171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26800" y="171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07800" y="171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27800" y="171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25720" y="400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26440" y="491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160" y="262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0560" y="263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50120" y="262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01320" y="262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23280" y="263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5pt;height:472.6pt" coordorigin="0,0" coordsize="15119,9452">
                <v:rect id="shape_0" stroked="f" o:allowincell="f" style="position:absolute;left:0;top:0;width:15118;height:94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15;top:360;width:251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34;top:360;width:2696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DCA  PRAW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6;top:2699;width:2692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 KSIĘGOWOŚ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7;top:2699;width:270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EKCJA UTRZYMANI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46;top:2699;width:251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INWESTYCJ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4;top:2703;width:2512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 ZAMÓWIEŃ         I POZYSKIWANIA ŚRODKÓW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MOCOW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;top:2703;width:2681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EKCJA  ORGANIZACYJNO -ADMINISTRACJ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6;top:6300;width:2525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SŁUŻBA  LINIOW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64;top:19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6;top:4142;width:3239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SPECJALISTA DS. ADM. I PRAC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ACOWNIK BIUR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FORMATY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ECJALISTA  BH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6;top:4142;width:2288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ŁÓWNA KSIĘGO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SIĘGO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SIĘGOW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1;top:4138;width:2945;height:10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IEROWNI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PEKTOR DS. OCHR. PASA  D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ECJALISTA DS. EWIDENCJI  D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05;top:4138;width:2979;height:10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.INSPEKTOR DS.  INWESTY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PEKTOR NADZO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ECJALISTA DS. PLANOWANIA I KOSZTORYSOWAN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5;top:4142;width:2517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AMODZIELNE STANOWISKO DS. ZAMÓWIEŃ PUBLICZN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7;top:7738;width:2708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. INSPEKTOR DS. TECH. - D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FER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OBOTNIC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35;top:9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81;top:19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61;top:26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4;top:26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44;top:26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406;top:26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957;top:269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42;top:63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43;top:77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19;top:41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5;top:41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23;top:41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96;top:41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265;top:41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59:00Z</dcterms:created>
  <dc:creator>dominikj</dc:creator>
  <dc:description/>
  <cp:keywords/>
  <dc:language>en-US</dc:language>
  <cp:lastModifiedBy>karinaw</cp:lastModifiedBy>
  <cp:lastPrinted>2011-05-24T11:44:00Z</cp:lastPrinted>
  <dcterms:modified xsi:type="dcterms:W3CDTF">2011-07-08T10:59:00Z</dcterms:modified>
  <cp:revision>2</cp:revision>
  <dc:subject/>
  <dc:title> </dc:title>
</cp:coreProperties>
</file>