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8 / 145 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3 listopad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257 pkt 1 i 3 ustawy z dnia 27 sierpnia 2009r o finansach publicznych (Dz.U. z 2009r Nr 157 poz. 1240 z późn.zm. )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  40.060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dochodów budżetowych       </w:t>
        <w:tab/>
        <w:t>o kwotę zł:                 19.707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i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  42.760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  22.407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3 i 4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Wprowadza się zmiany w Załączniku Nr 3 do Uchwały Nr 47/141/2010 Zarządu Powiatu Skarżyskiego z dnia 27 października 2010r „Dochody i wydatki związane z realizacją zadań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                     w 2010r.” w brzmieniu stanowiącym załącznik Nr 5 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5 do uchwały Nr 411/LVII/2010 Rady Powiatu Skarżyskiego z dnia 27 października 2010r „Zadania inwestycyjne jednoroczne w 2010 r.” w brzmieniu stanowiącym załącznik Nr 6 do niniejszej uchwały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7 do Uchwały Nr 410/LVII/2010 Rady Powiatu Skarżyskiego z dnia 27 października 2010r „Dochody i wydatki związane z realizacją zadań realizowanych na podstawie porozumień (umów) między jednostkami samorządu terytorialnego w 2010 r” w brzmieniu stanowiącym załącznik Nr 7 do niniejszej uchwały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0-11-03T10:03:00Z</cp:lastPrinted>
  <dcterms:modified xsi:type="dcterms:W3CDTF">2010-11-03T09:03:00Z</dcterms:modified>
  <cp:revision>130</cp:revision>
  <dc:subject/>
  <dc:title>UCHWAŁA NR 37/86/2009</dc:title>
</cp:coreProperties>
</file>