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eksu Nr 2 do porozumienia z dnia 02.03.2010r zawartego w dniu                             18 października 2010r pomiędzy Gminą Łączna a Powiatem Skarżyskim, przedmiotem którego jest zmniejszenie dotacji udzielonej przez Gm. Łączna na wspólne finansowanie remontu drogi powiatowej nr 0590T w m. Podłazie                        o kwotę zł: 927 w stosunku do zawartego porozumienia z dnia 18 października 2010r z uwagi na zmniejszenie wartości zadania z ogólnej kwoty 199.000 do kwoty zł: 197.14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ecyzji Wojewody Świętokrzyskiego Nr FN.I.3011.1-313/10 z dnia                              27 października zwiększającej plan dotacji celowej o kwotę zł: 2.200 w celu zabezpieczenia środków na pokrycie kosztów opracowania dokumentacji geodezyjnej i kartograficznej związanej ze zwrotem wywłaszczonej na rzecz Skarbu Państwa nieruchomości w Skarżysku-K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ecyzji Wojewody Świętokrzyskiego Nr FN.I.3011.1-310/10 z dnia                            25 października 2010 zmniejszającej plan dotacji celowej na wydatki bieżące                a zwiększającej plan dotacji na wydatki majątkowe w wysokości zł: 18.780                     w celu zabezpieczenia środków na zakup skokochronu na stelażu pneumatycznym typu Maratex dla Komendy Powiatowej Państwowej Straży Pożar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i Wojewody Świętokrzyskiego nr FN.I.3011.1-308/10 z dnia                              25 października 2010r zwiększającej plan dotacji o kwotę zł: 19.080 dla Domu Pomocy Społecznej zgodnie z ustawą o pomocy społe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Starostwa Powiatowego Wydział Gospodarki Mieniem Powiatu Nr GM-0716/99/2010 z dnia 2.11.2010 o przeniesienie planu wydatków bieżących do wydatków majątkowych do zadania pn. Przebudowa budynków przy ul.Plac Floriański zł: 4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Specjalnego Ośrodka Szkolno-Wychowawczego Nr 2 SOSW2-071-31/2010 z dnia 25.10.2010 o przeniesienie planu pomiędzy paragrafami z uwagi na niedobór w wydatkach dotyczących usług komunalnych.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tarzyna  dąbrowska</dc:creator>
  <dc:description/>
  <cp:keywords/>
  <dc:language>en-US</dc:language>
  <cp:lastModifiedBy>wronau</cp:lastModifiedBy>
  <cp:lastPrinted>2010-11-03T10:06:00Z</cp:lastPrinted>
  <dcterms:modified xsi:type="dcterms:W3CDTF">2010-11-03T09:06:00Z</dcterms:modified>
  <cp:revision>41</cp:revision>
  <dc:subject/>
  <dc:title>Uzasadnienie</dc:title>
</cp:coreProperties>
</file>