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arządzenie Nr 34/2007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Starosty Powiatu Skarżyskiego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z dnia 1 czerwca 2007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580" w:hanging="1540"/>
        <w:jc w:val="both"/>
        <w:rPr>
          <w:sz w:val="28"/>
        </w:rPr>
      </w:pPr>
      <w:r>
        <w:rPr>
          <w:sz w:val="28"/>
        </w:rPr>
        <w:t>w sprawie: powołania komisji przetargowej do przeprowadzenia postępowania           o udzielenie zamówienia publicznego w trybie przetargu nieograniczonego na zadanie pn.: “Dostawa samochodu osobowego dla potrzeb Starostwa Powiatowego w Skarżysku - Kamiennej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podstawie art. 19 ust. 2 i art. 21 ustawy z dnia 29 stycznia 2004r. - prawo zamówień publicznych  (Dz.U. z 2006r. Nr 164, poz. 1163 z późn. zmianami) oraz zgodnie z § 3 Regulaminu powoływania członków komisji przetargowej                         w Starostwie Powiatowym w Skarżysku – Kamiennej oraz trybu jej pracy w sprawach zamówień publi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a r z ą d z a m ,  c o  n a s t ę p u j 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Powołuję komisję przetargową do przeprowadzenia postępowania o udzielenie zamówienia publicznego w trybie przetargu nieograniczonego na zadanie pn.: “Dostawa samochodu osobowego dla potrzeb Starostwa Powiatowego                    w Skarżysku - Kamiennej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Zakres zadań komisji oraz zakres obowiązków członków komisji przetargowej określa Regulamin powoływania członków komisji przetargowej w Starostwie Powiatowym w Skarżysku – Kamiennej oraz trybu jej pracy w sprawach zamówień publicznych zatwierdzonego Zarządzeniem Nr 12/2005 Starosty Skarżyskiego  z dnia 12 kwietnia 2005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2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Leszek Lepiarz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Dariusz Zarycht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Katarzyna Geller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>
          <w:sz w:val="28"/>
        </w:rPr>
      </w:pPr>
      <w:r>
        <w:rPr>
          <w:sz w:val="28"/>
        </w:rPr>
        <w:t>Barbara Błach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sz w:val="28"/>
        </w:rPr>
        <w:t>Jadwiga Samek – Członek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§ 3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konanie Zarządzenia powierzam Przewodniczącemu komisj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60"/>
        <w:jc w:val="center"/>
        <w:rPr>
          <w:sz w:val="28"/>
        </w:rPr>
      </w:pPr>
      <w:r>
        <w:rPr>
          <w:sz w:val="28"/>
        </w:rPr>
        <w:t>Starosta Powiatu Skarżyskiego</w:t>
      </w:r>
    </w:p>
    <w:p>
      <w:pPr>
        <w:pStyle w:val="Normal"/>
        <w:spacing w:lineRule="auto" w:line="360"/>
        <w:ind w:firstLine="5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160"/>
        <w:jc w:val="center"/>
        <w:rPr>
          <w:sz w:val="28"/>
        </w:rPr>
      </w:pPr>
      <w:r>
        <w:rPr>
          <w:sz w:val="28"/>
        </w:rPr>
        <w:t>Jerzy Żmij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8:00Z</dcterms:created>
  <dc:creator>KasiaG</dc:creator>
  <dc:description/>
  <dc:language>en-US</dc:language>
  <cp:lastModifiedBy>KasiaG</cp:lastModifiedBy>
  <cp:lastPrinted>2007-06-05T11:28:00Z</cp:lastPrinted>
  <dcterms:modified xsi:type="dcterms:W3CDTF">2007-06-12T11:48:00Z</dcterms:modified>
  <cp:revision>2</cp:revision>
  <dc:subject/>
  <dc:title>Zarządzenie Nr 34/2007</dc:title>
</cp:coreProperties>
</file>