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2 / 4 / 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13 grudnia 2010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0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Na podstawie art. 222 ust.4 oraz art. 257 pkt 3 ustawy z dnia 27 sierpnia 2009r                o finansach publicznych (Dz.U. z 2009r Nr 157 poz. 1240 z późn.zm.) oraz §6 uchwały nr 398/LVI/2010 Rady Powiatu Skarżyskiego z dnia 29 września 2010r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0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 xml:space="preserve">o kwotę zł:                 82.015       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wydatków budżetowych       </w:t>
        <w:tab/>
        <w:t>o kwotę zł:                 82.015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0-12-09T09:21:00Z</cp:lastPrinted>
  <dcterms:modified xsi:type="dcterms:W3CDTF">2010-12-09T08:21:00Z</dcterms:modified>
  <cp:revision>145</cp:revision>
  <dc:subject/>
  <dc:title>UCHWAŁA NR 37/86/2009</dc:title>
</cp:coreProperties>
</file>