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Zmiany w planie wydatków budżetu Powiatu Skarżyskiego wymienione                            w §1 pkt 1 wynikają 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Pism jednostek organizacyjnych JST przedłożonych do Zarządu Powiatu Skarżyskiego z wnioskami o dokonanie zmian w planach finansowych polegających na przeniesieniu planu wydatków pomiędzy rozdziałami i paragrafami klasyfikacji budżetowej, z uwagi na oszczędności w jednych paragrafach a niedoborami                 w innych paragrafach oraz z konieczności zabezpieczenia środków na opłatę energii oraz dokonanie niezbędnych zakupów materiałów i usług.</w:t>
      </w:r>
    </w:p>
    <w:p>
      <w:pPr>
        <w:pStyle w:val="Normal"/>
        <w:spacing w:lineRule="auto" w:line="360"/>
        <w:ind w:left="7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isma w sprawie dokonania zmian w planach wydatków złożyły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Komenda Powiatowa Państwowej Straży Pożarnej Nr PF-0332/60/10 z dnia 07.12.2010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III Liceum Ogólnokształcące L.dz. III LO-071/99/10 z dnia 06.12.2010r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Specjalny Ośrodek Szkolno-Wychowawczy Nr 2 SOSW.2-071/43/2010 z dnia 06.12.2010 zgłaszający nadwyżkę środków w ogólnej kwocie zł: 39.000, którą to kwotę Wydział Edukacji, Kultury, Sportu i Turystyki zagospodarował dla innych jednostek oświatowych, w których występował niedobór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 Liceum Ogólnokształcące Nr I LO 0320/44/2010 z dnia 22.11.2010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II Liceum Ogólnokształcące znak II LO-3021/7/10 z dnia 2010.12.02 oraz               nr II LO-3021/8/10 z dnia 2010.12.02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espół Szkół Ekonomicznych Nr ZSE-310/24/1/2010 z dnia 01.12.2010 oraz Nr ZSE 310/23/1/2010 z dnia 07.12.2010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espół Placówek Edukacyjno-Wychowawczych Nr ZPEW-076/29/2010                  z dnia 07.12.2010 i Nr ZPEW-076/22/2010 z dnia 03.12.2010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espół Szkół Samochodowo-Usługowych Znak 300/24/10 z dnia 2010.12.01 oraz Sz-300/25/10 z dnia 2010.12.03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espół Szkół Transportowo - Mechatronicznych nr ZSTM 017/203/2010                 z dnia 02.12.2010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dział Edukacji, Kultury, Sportu i Turystyki Nr EK.II-3012/65/2010 z dnia 2010.12.06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Młodzieżowy Ośrodek Socjoterapii znak MOS-FK 25/2010 z dnia 2010.12.07.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07:00Z</dcterms:created>
  <dc:creator>katarzyna  dąbrowska</dc:creator>
  <dc:description/>
  <cp:keywords/>
  <dc:language>en-US</dc:language>
  <cp:lastModifiedBy>wronau</cp:lastModifiedBy>
  <cp:lastPrinted>2010-12-09T09:35:00Z</cp:lastPrinted>
  <dcterms:modified xsi:type="dcterms:W3CDTF">2010-12-09T08:49:00Z</dcterms:modified>
  <cp:revision>13</cp:revision>
  <dc:subject/>
  <dc:title>Uzasadnienie</dc:title>
</cp:coreProperties>
</file>