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15 / 31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25 lutego 2011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257 pkt 1 i 3 ustawy z dnia 27 sierpnia 2009r o finansach publicznych (Dz.U. z 2009r Nr 157 poz. 1240 z późn.zm.) oraz pkt 1 i 2 §11 Uchwały              Nr 27/IV/2011 Rady Powiatu Skarżyskiego z dnia 27 stycznia 2011r w sprawie uchwalenia budżetu Powiatu Skarżyskiego na 2011 rok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dochodów budżetowych </w:t>
        <w:tab/>
        <w:tab/>
        <w:t xml:space="preserve">o kwotę zł:                 78.570   </w:t>
      </w:r>
    </w:p>
    <w:p>
      <w:pPr>
        <w:pStyle w:val="Normal"/>
        <w:spacing w:lineRule="auto" w:line="360"/>
        <w:ind w:left="720" w:hanging="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b) Zmniejsza się plan dochodów budżetowych </w:t>
        <w:tab/>
        <w:tab/>
        <w:t xml:space="preserve">o kwotę zł:                 43.625   </w:t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231.732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196.787</w:t>
      </w:r>
    </w:p>
    <w:p>
      <w:pPr>
        <w:pStyle w:val="Normal"/>
        <w:spacing w:lineRule="auto" w:line="27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2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>Wprowadza się zmiany w Załączniku Nr 7 do Uchwały Nr 42/V/2011 Rady Powiatu Skarżyskiego z dnia 24 lutego 2011r „Dochody i wydatki związane z realizacją zadań realizowanych na podstawie porozumień (umów) między jednostkami samorządu terytorialnego w 2011 r.” w brzmieniu stanowiącym załącznik Nr 3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cp:keywords/>
  <dc:language>en-US</dc:language>
  <cp:lastModifiedBy>wronau</cp:lastModifiedBy>
  <cp:lastPrinted>2011-02-24T15:04:00Z</cp:lastPrinted>
  <dcterms:modified xsi:type="dcterms:W3CDTF">2011-02-24T14:04:00Z</dcterms:modified>
  <cp:revision>162</cp:revision>
  <dc:subject/>
  <dc:title>UCHWAŁA NR 37/86/2009</dc:title>
</cp:coreProperties>
</file>