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                           w §1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Starostwa Powiatowego Wydział Finansowy Nr FN-III.3251.34.2011                  z dnia 21.03.2011 o przeniesienie planu wydatków pomiędzy paragrafami                      z uwag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oną podstawę naliczenia odpisu na ZFŚS z kwoty zł: 2.794,25 na kwotę zł: 2.917,1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konieczność zabezpieczenia planu wydatków z tytułu odsetek od wyroków w sprawie zwrotu nadpłat za wydanie karty po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dobór środków na odprowadzenie podatku 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Powiatowego Zespołu ds. Orzekania o Niepełnosprawności                             Nr ON.3026.4.2011 z dnia 21.03.2011 o przeniesienie planu wydatków pomiędzy paragrafami dla zabezpieczenia środków na koszty związane z opłatami telekomunikacyjnymi sieci komórkowej oraz na zwiększenie brakującej kwoty planu na odpis na ZFŚS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1-03-21T16:27:00Z</cp:lastPrinted>
  <dcterms:modified xsi:type="dcterms:W3CDTF">2011-03-21T15:28:00Z</dcterms:modified>
  <cp:revision>25</cp:revision>
  <dc:subject/>
  <dc:title>Uzasadnienie</dc:title>
</cp:coreProperties>
</file>