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zasadnienie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Zmiany w planie dochodów i wydatków budżetu Powiatu Skarżyskiego wymienione                            w §1 pkt 1 i 2 wynikają z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orozumień i umów zawartych z Jednostkami Samorządu Terytorialnego przedmiotem, których jest finansowanie przez Gminy transportu dzieci niepełnosprawnych do Zespołu Placówek Edukacyjno-Wychowawczych                       w Skarżysku-Kam. i tak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Umowa z dnia 4 stycznia 2011r zawarta pomiędzy Powiatem Skarżyskim a Gminą Bodzentyn na kwotę zł:                                 2.70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rozumienie z dnia 3.01.2011 zawarte pomiędzy Powiatem Skarżyskim a Gminą Stąporków na kwotę zł:                                 9.780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Porozumienie z dnia 3.01.2011 zawarte pomiędzy Powiatem Skarżyskim a Gminą Wąchock na kwotę zł:                                  10.432</w:t>
      </w:r>
    </w:p>
    <w:p>
      <w:pPr>
        <w:pStyle w:val="Normal"/>
        <w:spacing w:lineRule="auto" w:line="360"/>
        <w:ind w:left="5664" w:firstLine="708"/>
        <w:jc w:val="both"/>
        <w:rPr>
          <w:sz w:val="26"/>
          <w:szCs w:val="26"/>
        </w:rPr>
      </w:pPr>
      <w:r>
        <w:rPr>
          <w:sz w:val="26"/>
          <w:szCs w:val="26"/>
        </w:rPr>
        <w:t>Razem na kwotę zł:      22.912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a Powiatowego Centrum Rodzinie Nr PCPR 0717/28/ODR/11 z dnia 31.01.2011r w sprawie zwiększenia planu dotacji z Miasta Warszawy o kwotę zł: 835 celem zwiększenia wydatków na świadczenia społeczne osoby przebywającej            w rodzinie zastępczej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6"/>
          <w:szCs w:val="26"/>
        </w:rPr>
        <w:t>Pism jednostek organizacyjnych Powiatu Skarżyskiego o dokonanie zmian                w planach finansowych pomiędzy paragrafami klasyfikacji budżetowej z uwagi na powstałe płatności, które nie były ujęte w planach finansowych roku 2011. Pisma w sprawie dokonania zmian złożył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6"/>
          <w:szCs w:val="26"/>
        </w:rPr>
        <w:t>Zarząd Dróg Powiatowych nr ZDP-3012-1/2011 z dnia 12.01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tarostwo Powiatowe Wydział Geodezji, Kartografii, Katastru                        i Gospodarki Nieruchomościami Nr GG-III.3021.2.2011 z dnia 01.02.201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y Środowiskowy Dom Samopomocy Nr PŚDS-0716/4/2011   z dnia 2011.02.01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Powiatowego Zespołu ds. Orzekania o Niepełnosprawności Nr ON.3026.2.2011 z dnia 02.02.2011r.</w:t>
      </w:r>
    </w:p>
    <w:sectPr>
      <w:type w:val="nextPage"/>
      <w:pgSz w:w="11906" w:h="16838"/>
      <w:pgMar w:left="1418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213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09:07:00Z</dcterms:created>
  <dc:creator>katarzyna  dąbrowska</dc:creator>
  <dc:description/>
  <cp:keywords/>
  <dc:language>en-US</dc:language>
  <cp:lastModifiedBy>wronau</cp:lastModifiedBy>
  <cp:lastPrinted>2010-12-21T09:17:00Z</cp:lastPrinted>
  <dcterms:modified xsi:type="dcterms:W3CDTF">2011-02-04T09:19:00Z</dcterms:modified>
  <cp:revision>15</cp:revision>
  <dc:subject/>
  <dc:title>Uzasadnienie</dc:title>
</cp:coreProperties>
</file>