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8 / 35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5 mar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1 i 3 ustawy z dnia 27 sierpnia 2009r o finansach publicznych (Dz.U. z 2009r Nr 157 poz. 1240 z późn.zm.)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mniejsza się plan dochodów budżetowych </w:t>
        <w:tab/>
        <w:tab/>
        <w:t xml:space="preserve">o kwotę zł:                 13.444   </w:t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28.702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42.146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Wprowadza się zmiany w Załączniku Nr 3 do Uchwały Nr 17/34/2011 Zarządu Powiatu Skarżyskiego z dnia 9 marca 2011r „Dochody i wydatki związane z realizacją zadań realizowanych na podstawie porozumień (umów) między jednostkami samorządu terytorialnego w 2011 r.”, który otrzymuje brzmienie zgodnie z załącznikiem Nr 3 do niniejszej uchwały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3-14T14:17:00Z</cp:lastPrinted>
  <dcterms:modified xsi:type="dcterms:W3CDTF">2011-03-14T13:19:00Z</dcterms:modified>
  <cp:revision>170</cp:revision>
  <dc:subject/>
  <dc:title>UCHWAŁA NR 37/86/2009</dc:title>
</cp:coreProperties>
</file>