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Zmiany w planie dochodów i wydatków budżetu Powiatu Skarżyskiego wymienione                            w §1 pkt 1 i 2 wynikają z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Porozumień zawartych z jednostkami samorządu terytorialnego przedmiotem, których jest finansowanie przez Gminy przewozu dzieci niepełnosprawnych do Zespołu Placówek Edukacyjno-Wychowawczych w Skarżysku-Kam.  i tak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Porozumienie zawarte w dniu 18.02.2011 z Gminą Skarżysko-Kamienna opiewa na kwotę zł: 56.072. Z w/w kwoty przyjęto do uchwały budżetowej kwotę zł: 48.000 na podstawie pisma Urzędu Gminy. W chwili obecnej jako zwiększenie planu dotacji i wydatków przyjmuje się różnicę tj kwotę zł: 8.07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orozumienie zawarte w dniu 14.03.2011 z Gminą Szydłowiec na kwotę zł: 9.128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 uwagi na dwukrotne zwieszenie planu dochodów i wydatków z tytułu dotacji na dowóz dzieci do ZPEW z Gminy Suchedniów tj na podstawie pisma Gminy ujęto w uchwale budżetowej kwotę zł: 30.644, a następnie na podstawie porozumienia z dnia 1 lutego 2011r tę samą kwotę wprowadzono do budżetu po stronie dochodów i wydatków uchwałą Nr 15/31/2011 Zarządu Powiatu Skarżyskiego z dnia 25 lutego 2011r. </w:t>
      </w:r>
    </w:p>
    <w:p>
      <w:pPr>
        <w:pStyle w:val="Normal"/>
        <w:spacing w:lineRule="auto" w:line="360"/>
        <w:ind w:left="1428" w:hanging="0"/>
        <w:jc w:val="both"/>
        <w:rPr/>
      </w:pPr>
      <w:r>
        <w:rPr>
          <w:sz w:val="26"/>
          <w:szCs w:val="26"/>
        </w:rPr>
        <w:t>Wobec powyższego zmiany planu dochodów i wydatków w niniejszej uchwale dotyczące dowozu dzieci są następujące:</w:t>
      </w:r>
    </w:p>
    <w:p>
      <w:pPr>
        <w:pStyle w:val="Normal"/>
        <w:spacing w:lineRule="auto" w:line="360"/>
        <w:ind w:left="1788" w:hanging="0"/>
        <w:jc w:val="both"/>
        <w:rPr/>
      </w:pPr>
      <w:r>
        <w:rPr>
          <w:sz w:val="26"/>
          <w:szCs w:val="26"/>
        </w:rPr>
        <w:t xml:space="preserve">Gm. Skarżysko - Kamienna  </w:t>
        <w:tab/>
        <w:tab/>
        <w:tab/>
        <w:tab/>
        <w:t>8.072</w:t>
      </w:r>
    </w:p>
    <w:p>
      <w:pPr>
        <w:pStyle w:val="Normal"/>
        <w:spacing w:lineRule="auto" w:line="360"/>
        <w:ind w:left="1788" w:hanging="0"/>
        <w:jc w:val="both"/>
        <w:rPr/>
      </w:pPr>
      <w:r>
        <w:rPr>
          <w:sz w:val="26"/>
          <w:szCs w:val="26"/>
        </w:rPr>
        <w:t xml:space="preserve">Gm. Szydłowiec  </w:t>
        <w:tab/>
        <w:tab/>
        <w:tab/>
        <w:tab/>
        <w:tab/>
        <w:t>9.128</w:t>
      </w:r>
    </w:p>
    <w:p>
      <w:pPr>
        <w:pStyle w:val="Normal"/>
        <w:spacing w:lineRule="auto" w:line="360"/>
        <w:ind w:left="1788" w:hanging="0"/>
        <w:jc w:val="both"/>
        <w:rPr/>
      </w:pPr>
      <w:r>
        <w:rPr>
          <w:sz w:val="26"/>
          <w:szCs w:val="26"/>
        </w:rPr>
        <w:t xml:space="preserve">Gm. Suchedniów </w:t>
        <w:tab/>
        <w:tab/>
        <w:tab/>
        <w:tab/>
        <w:t xml:space="preserve">        -30.644</w:t>
      </w:r>
    </w:p>
    <w:p>
      <w:pPr>
        <w:pStyle w:val="Normal"/>
        <w:spacing w:lineRule="auto" w:line="360"/>
        <w:ind w:left="5328" w:firstLine="336"/>
        <w:jc w:val="both"/>
        <w:rPr/>
      </w:pPr>
      <w:r>
        <w:rPr>
          <w:sz w:val="26"/>
          <w:szCs w:val="26"/>
        </w:rPr>
        <w:t>Razem:       -13.44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ism jednostek organizacyjnych JST Powiatu Skarżyskiego o dokonanie zmian  w planach finansowych polegających na przeniesieniu planu wydatków pomiędzy rozdziałami i paragrafami klasyfikacji budżetowej i tak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>pismo Starostwa Powiatowego Wydział Finansowy Nr FN.III-3251.29.2011 z dnia 14.03.201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>pismo Komendy Powiatowej Państwowej Straży Pożarnej                            Nr PF.0332.1.2.2011 z dnia 09.03.201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>pismo I Liceum Ogólnokształcącego w Skarżysku-Kam. Nr I LO-32/8/2011 z dnia 09.03.2011</w:t>
      </w:r>
    </w:p>
    <w:p>
      <w:pPr>
        <w:pStyle w:val="Normal"/>
        <w:spacing w:lineRule="auto" w:line="360"/>
        <w:ind w:left="17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9:07:00Z</dcterms:created>
  <dc:creator>katarzyna  dąbrowska</dc:creator>
  <dc:description/>
  <cp:keywords/>
  <dc:language>en-US</dc:language>
  <cp:lastModifiedBy>wronau</cp:lastModifiedBy>
  <cp:lastPrinted>2011-03-14T13:31:00Z</cp:lastPrinted>
  <dcterms:modified xsi:type="dcterms:W3CDTF">2011-03-14T13:25:00Z</dcterms:modified>
  <cp:revision>23</cp:revision>
  <dc:subject/>
  <dc:title>Uzasadnienie</dc:title>
</cp:coreProperties>
</file>